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532320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от 17.06.2025. № 227 "Об утверждении отчета «Об исполнении бюджета  муниципального района Немецкий национальный район Алтайского края за  2024 год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35.75pt;mso-wrap-distance-left:9pt;mso-wrap-distance-right:0pt;mso-wrap-distance-top:0pt;mso-wrap-distance-bottom:0pt;margin-top:16.2pt;mso-position-vertical-relative:page;margin-left: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34" w:hanging="0"/>
                              <w:jc w:val="both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от 17.06.2025. № 227 "Об утверждении отчета «Об исполнении бюджета  муниципального района Немецкий национальный район Алтайского края за  2024 год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бюджета муниципального района Немецкий национальный район Алтайского края по прочим межбюджетные трансфертам, передаваемые бюджетам сельских поселений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(реализация муниципальной программы «Кадровое обеспечение экономики ННР на 2022-2024гг.»)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ind w:left="8496" w:hanging="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84"/>
        <w:gridCol w:w="3969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реализация муниципальной программы «Кадровое обеспечение экономики ННР на 2022-2024гг.»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утвержд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(реализация муниципальной программы «Кадровое обеспечение экономики ННР на 2022-2024гг.»)</w:t>
            </w:r>
          </w:p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7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2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5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5-06-17T08:06:00Z</cp:lastPrinted>
  <dcterms:modified xsi:type="dcterms:W3CDTF">2025-06-17T05:06:00Z</dcterms:modified>
  <cp:revision>194</cp:revision>
  <dc:subject/>
  <dc:title>ПРИЛОЖЕНИЕ 8</dc:title>
</cp:coreProperties>
</file>