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5740</wp:posOffset>
                </wp:positionV>
                <wp:extent cx="5323205" cy="172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014"/>
                            </w:tblGrid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284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 решению районного Совета депутатов Немецкого национального района Алтайского края от 17.06.2025 № 227 "Об утверждении отчета «Об исполнении бюджета  муниципального района Немецкий национальный район Алтайского края за  2024 год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35.75pt;mso-wrap-distance-left:9pt;mso-wrap-distance-right:0pt;mso-wrap-distance-top:0pt;mso-wrap-distance-bottom:0pt;margin-top:16.2pt;mso-position-vertical-relative:page;margin-left:8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014"/>
                      </w:tblGrid>
                      <w:tr>
                        <w:trPr>
                          <w:trHeight w:val="216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4" w:firstLine="284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501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 решению районного Совета депутатов Немецкого национального района Алтайского края от 17.06.2025 № 227 "Об утверждении отчета «Об исполнении бюджета  муниципального района Немецкий национальный район Алтайского края за  2024 год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Исполнение бюджета муниципального района Немецкий национальный район Алтайского края по прочим межбюджетные трансфертам, передаваемые бюджетам сельских поселений </w:t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  <w:t>(софинансирование части расходов местных бюджетов по оплате труда работников муниципальных учреждений) за  2024 год</w:t>
      </w:r>
    </w:p>
    <w:p>
      <w:pPr>
        <w:pStyle w:val="21"/>
        <w:tabs>
          <w:tab w:val="clear" w:pos="708"/>
          <w:tab w:val="left" w:pos="3686" w:leader="none"/>
          <w:tab w:val="left" w:pos="6521" w:leader="none"/>
        </w:tabs>
        <w:spacing w:lineRule="exact" w:line="240"/>
        <w:ind w:left="8496" w:hanging="0"/>
        <w:rPr>
          <w:i/>
          <w:i/>
          <w:spacing w:val="-8"/>
          <w:lang w:val="ru-RU"/>
        </w:rPr>
      </w:pPr>
      <w:r>
        <w:rPr>
          <w:i/>
          <w:spacing w:val="-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pacing w:val="-8"/>
          <w:lang w:val="ru-RU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942"/>
        <w:gridCol w:w="3969"/>
      </w:tblGrid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посел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(софинансирование части расходов местных бюджетов по оплате труда работников муниципальных учреждений)</w:t>
            </w:r>
          </w:p>
          <w:p>
            <w:pPr>
              <w:pStyle w:val="21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утвержд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(софинансирование части расходов местных бюджетов по оплате труда работников муниципальных учреждений)</w:t>
            </w:r>
          </w:p>
          <w:p>
            <w:pPr>
              <w:pStyle w:val="21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исполнено)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ришк</w:t>
            </w:r>
            <w:r>
              <w:rPr/>
              <w:t>овск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7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7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акск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8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сновск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ско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совск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кодубравск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1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1,8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5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5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en-US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4:00Z</dcterms:created>
  <dc:creator>Найбауэр Светлана Александровнв</dc:creator>
  <dc:description/>
  <cp:keywords/>
  <dc:language>en-US</dc:language>
  <cp:lastModifiedBy>ТИК</cp:lastModifiedBy>
  <cp:lastPrinted>2025-03-20T15:17:00Z</cp:lastPrinted>
  <dcterms:modified xsi:type="dcterms:W3CDTF">2025-06-17T05:05:00Z</dcterms:modified>
  <cp:revision>193</cp:revision>
  <dc:subject/>
  <dc:title>ПРИЛОЖЕНИЕ 8</dc:title>
</cp:coreProperties>
</file>