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5</w:t>
      </w:r>
    </w:p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муниципального района Немецкий национальный район Алтайского края за 2024 год"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Исполнение бюджета  муниципального района Немецкий национальный район Алтайского края по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2024 г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Тыс .руб.     </w:t>
      </w:r>
      <w:r>
        <w:rPr>
          <w:color w:val="FFFFFF"/>
          <w:lang w:val="ru-RU"/>
        </w:rPr>
        <w:t>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1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5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5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7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72,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5-03-20T15:11:00Z</cp:lastPrinted>
  <dcterms:modified xsi:type="dcterms:W3CDTF">2025-06-17T05:05:00Z</dcterms:modified>
  <cp:revision>152</cp:revision>
  <dc:subject/>
  <dc:title/>
</cp:coreProperties>
</file>