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муниципального района Немецкий национальный район Алтайского края за 2024 год"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Исполнение бюджета муниципального района Немецкий национальный район Алтайского края по муниципа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852"/>
      </w:tblGrid>
      <w:tr>
        <w:trPr>
          <w:trHeight w:val="5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НР АК от 13.12.2023 № 643 О внесении изменений в постановление Администрации ННР АК от 15.01.2021 №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2-2024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6 «О внесении изменений в постановление Администрации ННР АК от 15.02.2022 №38 «О муниципальной программе «Кадровое обеспечение экономики Немецкого национального района» на 2022-2024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2 «О внесении изменений в постановление Администрации ННР АК от 15.01.20212 г. №14 «Об утверждении районной целевой программы 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7 «О внесении изменений в постановление Администрации ННР АК от 30.12.2022 №539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5.07.2020 №169 «Об утверждении муниципальной программы «Обеспечение жильем молодых семей в Немецком национальном районе Алтайского края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645 «О внесении изменений в постановление Администрации ННР АК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НР АК от 13.12.2023 № 644 «О внесении изменений в долгосрочную целевую программу 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е и развитии малого и среднего предпринимательства в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ННР АК от 30.11.2020 №384 «Об утверждении муниципальной программы о поддержке и развитии малого и среднего предпринимательства в Немецком национальном районе на 2021-20225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г. № 641 «О внесении изменений в постановление Администрации Немецкого национального района Алтайского края от 28.06.2021 г. №236/1 «Об утверждении программы 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 646 «О внесении изменений в постановление Администрации ННР АК от 30.11.2021 г. №440 «Об утверждении  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649 «О внесении изменений в постановление Администрации ННР АК от 29.12.2022 №535 «Об утверждении программы «Развитие культуры Немецкого национального райо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7 «О внесении изменений в постановление Администрации Немецкого национального района Алтайского края от 23.12.2022 №526 «Об утверждении  муниципальной целевой Программы «Развитие общественного здоровья на 2023-2025 годы» в Немецкого национальном районе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0 «О внесении изменений в постановление Администрации ННР АК от 07.09.2020 №273 «Об утверждении муниципальной программы «Развитие физической культуры и спорта в Немецком национальном районе» на 2020-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8 «Об утверждении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№635 «О внесении изменений в постановление Администрации ННР АК от 21.12.2022 №524 «Об утверждении муниципальной программы «Улучшение условий и охраны труда в Немецком национальном районе»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9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5-06-17T08:07:00Z</cp:lastPrinted>
  <dcterms:modified xsi:type="dcterms:W3CDTF">2025-06-17T05:07:00Z</dcterms:modified>
  <cp:revision>451</cp:revision>
  <dc:subject/>
  <dc:title>            Алтайский   край                                                      Altairegion</dc:title>
</cp:coreProperties>
</file>