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ab/>
        <w:t xml:space="preserve">                                              Приложение 12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/>
      </w:pPr>
      <w:r>
        <w:rPr>
          <w:lang w:val="ru-RU"/>
        </w:rPr>
        <w:t>к решению районного Совета депутатов Немецкого национального района Алтайского края от 17.06.2025 № 227 "Об утверждении отчета «Об исполнении бюджета муниципального района Немецкий национальный район Алтайского края за 2024 год"</w:t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муниципального района Немецкий национальный район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Алтайского края по источникам финансирования дефицита бюджета за 2024 год.</w:t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25"/>
        <w:gridCol w:w="1474"/>
        <w:gridCol w:w="1348"/>
      </w:tblGrid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193,7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3  00  00  05  0000  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7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6  05  01  05   0000 6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6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60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93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User</dc:creator>
  <dc:description/>
  <cp:keywords/>
  <dc:language>en-US</dc:language>
  <cp:lastModifiedBy>ТИК</cp:lastModifiedBy>
  <cp:lastPrinted>2025-06-17T08:07:00Z</cp:lastPrinted>
  <dcterms:modified xsi:type="dcterms:W3CDTF">2025-06-17T05:07:00Z</dcterms:modified>
  <cp:revision>48</cp:revision>
  <dc:subject/>
  <dc:title>                                                                                                                              </dc:title>
</cp:coreProperties>
</file>