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 Немецкий национальный район Алтайского края за  2024 год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2074"/>
        <w:gridCol w:w="19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  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в 2024 год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202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1.2025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5-06-17T08:06:00Z</cp:lastPrinted>
  <dcterms:modified xsi:type="dcterms:W3CDTF">2025-06-17T05:06:00Z</dcterms:modified>
  <cp:revision>117</cp:revision>
  <dc:subject/>
  <dc:title/>
</cp:coreProperties>
</file>