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17.06.2025 № 228 "Об утверждении отчета «Об исполнении бюджета  муниципального района  Немецкий национальный район Алтайского края за первый квартал 2025 года"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оставлении муниципальных гарантий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квартал 2025 года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8"/>
        <w:gridCol w:w="1553"/>
        <w:gridCol w:w="1543"/>
        <w:gridCol w:w="2074"/>
        <w:gridCol w:w="19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25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 1 квартал 2025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1 квартал  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обязательств по выданным гарантиям за 1 квартал 2025 г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заимствованиях по видам заимствов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вый квартал  2025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7"/>
        <w:gridCol w:w="1593"/>
        <w:gridCol w:w="1517"/>
        <w:gridCol w:w="1530"/>
        <w:gridCol w:w="1661"/>
      </w:tblGrid>
      <w:tr>
        <w:trPr>
          <w:trHeight w:val="9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25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первый квартал 2025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 первый квартал 2025 го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4.2025 года (основной долг)</w:t>
            </w:r>
          </w:p>
        </w:tc>
      </w:tr>
      <w:tr>
        <w:trPr>
          <w:trHeight w:val="1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1</dc:creator>
  <dc:description/>
  <cp:keywords/>
  <dc:language>en-US</dc:language>
  <cp:lastModifiedBy>ТИК</cp:lastModifiedBy>
  <cp:lastPrinted>2025-05-27T15:09:00Z</cp:lastPrinted>
  <dcterms:modified xsi:type="dcterms:W3CDTF">2025-06-17T05:19:00Z</dcterms:modified>
  <cp:revision>124</cp:revision>
  <dc:subject/>
  <dc:title/>
</cp:coreProperties>
</file>