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Немецкий национальный район Алтайского края за первый квартал  2025 год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49.5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Немецкий национальный район Алтайского края за первый квартал  2025 год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(обеспечение расчетов за топливно-энергетические ресурсы)</w:t>
      </w:r>
    </w:p>
    <w:p>
      <w:pPr>
        <w:pStyle w:val="2"/>
        <w:spacing w:lineRule="exact" w:line="240"/>
        <w:ind w:left="778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516"/>
        <w:gridCol w:w="3686"/>
      </w:tblGrid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3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17T08:18:00Z</cp:lastPrinted>
  <dcterms:modified xsi:type="dcterms:W3CDTF">2025-06-17T05:18:00Z</dcterms:modified>
  <cp:revision>196</cp:revision>
  <dc:subject/>
  <dc:title>ПРИЛОЖЕНИЕ 8</dc:title>
</cp:coreProperties>
</file>