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 228 "Об утверждении отчета «Об исполнении бюджета  муниципального района Немецкий национальный район Алтайского края за  первый квартал 2025 год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35.7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 228 "Об утверждении отчета «Об исполнении бюджета  муниципального района Немецкий национальный район Алтайского края за  первый квартал 2025 год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Исполнение бюджета муниципального района Немецкий национальный район Алтайского края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первый квартал 2025 года.</w:t>
      </w:r>
    </w:p>
    <w:p>
      <w:pPr>
        <w:pStyle w:val="2"/>
        <w:spacing w:lineRule="exact" w:line="240"/>
        <w:ind w:left="8496" w:hanging="0"/>
        <w:jc w:val="center"/>
        <w:rPr/>
      </w:pPr>
      <w:r>
        <w:rPr/>
        <w:t>Тыс.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8"/>
        <w:gridCol w:w="36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аименование сельских посел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(исполнен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2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шк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7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ин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к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5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л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сн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вск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ас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97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одубра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н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06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right" w:pos="3436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1767,6</w:t>
            </w:r>
          </w:p>
        </w:tc>
      </w:tr>
    </w:tbl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86" w:leader="none"/>
          <w:tab w:val="left" w:pos="6521" w:leader="none"/>
        </w:tabs>
        <w:spacing w:lineRule="exact" w:line="240"/>
        <w:rPr>
          <w:i/>
          <w:i/>
          <w:spacing w:val="-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6-17T08:18:00Z</cp:lastPrinted>
  <dcterms:modified xsi:type="dcterms:W3CDTF">2025-06-17T05:18:00Z</dcterms:modified>
  <cp:revision>197</cp:revision>
  <dc:subject/>
  <dc:title>ПРИЛОЖЕНИЕ 8</dc:title>
</cp:coreProperties>
</file>