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 Немецкого национального района Алтайского края от 17.06.2025 № 228 "Об утверждении отчета «Об исполнении бюджета муниципального района Немецкий национальный район Алтайского края за первый квартал 2025 года"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Исполнение бюджета муниципального района Немецкий национальный район Алтайского края по муниципа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вый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43"/>
        <w:gridCol w:w="1559"/>
        <w:gridCol w:w="908"/>
      </w:tblGrid>
      <w:tr>
        <w:trPr>
          <w:trHeight w:val="5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НР АК от 16.12.2024 № 588 «О внесении изменений в постановление Администрации Немецкого национального района Алтайского края  от 15.01.2021 №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Комплексная программа профилактики правонарушений в</w:t>
            </w:r>
            <w:r>
              <w:rPr>
                <w:sz w:val="24"/>
                <w:szCs w:val="24"/>
              </w:rPr>
              <w:t xml:space="preserve">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 16.12.2024 №587 «О внесении изменений в постановление Администрации Немецкого национального района  Алтайского края  от 15.01.2021 г. №14 «Об утверждении районной целевой программы 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60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г. № 596 «О внесении изменений в постановление администрации Немецкого национального района Алтайского края от 30.12.2022 №539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общественного здоровья на 2023-2025 годы» в Немецком национальном районе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 от 10.12.2024 г. № 579 «О внесении изменений в постановление Администрации Немецкого национального района Алтайского края от 23.12.2022 №526 «Об утверждении  муниципальной целевой Программы «Развитие общественного здоровья на 2023-2025 годы» в Немецкого национальном районе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рамма</w:t>
            </w:r>
            <w:r>
              <w:rPr>
                <w:sz w:val="24"/>
                <w:szCs w:val="24"/>
              </w:rPr>
              <w:t xml:space="preserve">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6.12.2024 г. № 589 «О внесении изменений в постановление Администрации Немецкого национального района Алтайского края от 28.06.2021 г. №236/1 «Об утверждении программы 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ддержке</w:t>
            </w:r>
            <w:r>
              <w:rPr>
                <w:sz w:val="24"/>
                <w:szCs w:val="24"/>
              </w:rPr>
              <w:t xml:space="preserve"> и развитии малого и среднего предпринимательства в Немецком национальном районе на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№599 «О внесении изменений в постановление администрации Немецкого национального района Алтайского края от 30.11.2020 № 384 «Об утверждении муниципальной программы « О поддержке и развитии малого и среднего предпринимательства в Немецком национальном районе на 2021-202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лу</w:t>
            </w:r>
            <w:r>
              <w:rPr>
                <w:sz w:val="24"/>
                <w:szCs w:val="24"/>
              </w:rPr>
              <w:t>чшение условий и охраны труда в Немецком национальном районе» на 2023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0.12.2024 № 577 «О внесении изменений в постановление администрации Немецкого национального района  Алтайского края от 21.12.2022 №524 «Об утверждении муниципальной программы «Улучшение условий и охраны труда в Немецком национальном районе» 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дровое</w:t>
            </w:r>
            <w:r>
              <w:rPr>
                <w:sz w:val="24"/>
                <w:szCs w:val="24"/>
              </w:rPr>
              <w:t xml:space="preserve"> обеспечение экономики Немецкого национального района» на 2025-202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г. № 598 «О внесении изменений в постановление администрации Немецкого национального района Алтайского края от 15.02.2022 №38 «О муниципальной программе «Кадровое обеспечение экономики Немецкого национального района» на 2025-2027 годы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культуры Немецкого национального района на 2023-202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 от 17.12.2024 № 595 «О внесении изменений в постановление администрации Немецкого национального района Алтайского края  от 29.12.2022 №535 «Об утверждении программы «Развитие культуры Немецкого национального райо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</w:t>
            </w:r>
            <w:r>
              <w:rPr>
                <w:sz w:val="24"/>
                <w:szCs w:val="24"/>
              </w:rPr>
              <w:t>витие физической культуры и спорта в Немецком национальном районе на 2025-203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емецкого национального района Алтайского края  от 17.12.2024 № 594 «Об утверждении муниципальной программы «Развитие физической культуры и спорта в Немецком национальном районе Алтайского края  на 2025-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>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3.12.2024 № 585 «О внесении изменений в постановление Администрации Немецкого национального района  от 30.11.2021 г. №440 «Об утверждении  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</w:t>
            </w:r>
            <w:r>
              <w:rPr>
                <w:sz w:val="24"/>
                <w:szCs w:val="24"/>
              </w:rPr>
              <w:t xml:space="preserve">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3.12.2024 г. №583 «О внесении изменений в постановление Администрации Немецкого национального района 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овы</w:t>
            </w:r>
            <w:r>
              <w:rPr>
                <w:sz w:val="24"/>
                <w:szCs w:val="24"/>
              </w:rPr>
              <w:t>шение безопасности дорожного движения в Немецком национальном районе на 2021-2029 год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 района  от 17.12.2024 № 601 «О внесении изменений в постановление Администрации Немецкого национального района от 15.07.2021№273 «О внесении изменений в  долгосрочную целевую программу 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>еспечение жильем молодых семей в Немецком национальном районе Алтайского края на 2025-2029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от 17.12.2024 № 600 «Об утверждении муниципальной программы «Обеспечение жильем молодых семей в Немецком национальном районе Алтайского края на 2025-2029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5-2027 гг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йона  от 17.12.2024 г. № 597 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5-2027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5-06-17T08:19:00Z</cp:lastPrinted>
  <dcterms:modified xsi:type="dcterms:W3CDTF">2025-06-17T05:19:00Z</dcterms:modified>
  <cp:revision>505</cp:revision>
  <dc:subject/>
  <dc:title>            Алтайский   край                                                      Altairegion</dc:title>
</cp:coreProperties>
</file>