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муниципального района Немецкий национальный район Алтайского края за первый квартал 2025 года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Алтайского края по источникам финансирования дефицита бюджета за первый квартал 2025 года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2,8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9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5-05-27T15:10:00Z</cp:lastPrinted>
  <dcterms:modified xsi:type="dcterms:W3CDTF">2025-06-06T06:00:00Z</dcterms:modified>
  <cp:revision>52</cp:revision>
  <dc:subject/>
  <dc:title>                                                                                                                              </dc:title>
</cp:coreProperties>
</file>