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lineRule="auto" w:line="240"/>
        <w:ind w:left="495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айонного Совета депутатов Немецкого национального района Алтайского края от 17.06.2025 №___"Об утверждении отчета «Об исполнении бюджета  муниципального района  Немецкий национальный район Алтайского края за первый квартал 2025 года"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доставлении муниципальных гарантий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ый квартал 2025 года</w:t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18"/>
        <w:gridCol w:w="1553"/>
        <w:gridCol w:w="1543"/>
        <w:gridCol w:w="2074"/>
        <w:gridCol w:w="198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гарантии, цели их выда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 гарантий на 01.01.2025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гарантий за  1 квартал 2025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обязательств по выданным гарантиям за   1 квартал  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нено обязательств по выданным гарантиям за 1 квартал 2025 года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униципальных заимствованиях по видам заимствова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вый квартал  2025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37"/>
        <w:gridCol w:w="1593"/>
        <w:gridCol w:w="1517"/>
        <w:gridCol w:w="1530"/>
        <w:gridCol w:w="1661"/>
      </w:tblGrid>
      <w:tr>
        <w:trPr>
          <w:trHeight w:val="9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реди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кредита на 01.01.2025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за  первый квартал 2025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за  первый квартал 2025 год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01.04.2025 года (основной долг)</w:t>
            </w:r>
          </w:p>
        </w:tc>
      </w:tr>
      <w:tr>
        <w:trPr>
          <w:trHeight w:val="13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местный бюджет от других бюджетов бюджетной системы  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1:00Z</dcterms:created>
  <dc:creator>1</dc:creator>
  <dc:description/>
  <cp:keywords/>
  <dc:language>en-US</dc:language>
  <cp:lastModifiedBy>ТИК</cp:lastModifiedBy>
  <cp:lastPrinted>2025-05-27T15:09:00Z</cp:lastPrinted>
  <dcterms:modified xsi:type="dcterms:W3CDTF">2025-06-06T05:59:00Z</dcterms:modified>
  <cp:revision>123</cp:revision>
  <dc:subject/>
  <dc:title/>
</cp:coreProperties>
</file>