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155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айонного Совета депутатов Немецкого национального района Алтайского края от 17.06.2025 №_____"Об утверждении отчета «Об исполнении бюджета муниципального района Немецкий национальный район Алтайского края за первый квартал 2025 года"</w:t>
      </w:r>
    </w:p>
    <w:p>
      <w:pPr>
        <w:pStyle w:val="Normal"/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Исполнение бюджета муниципального района Немецкий национальный район Алтайского края по муниципальным программ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ервый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843"/>
        <w:gridCol w:w="1559"/>
        <w:gridCol w:w="908"/>
      </w:tblGrid>
      <w:tr>
        <w:trPr>
          <w:trHeight w:val="56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дата и номер правового акта о разработке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Утвержд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нтинаркотическая программа по реализации Стратегии государственной антинаркотической политики Российской Федерации до 2025 года в муниципальном образовании Немецкий национальный район Алтайского края на 2021-2025г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ННР АК от 16.12.2024 № 588 «О внесении изменений в постановление Администрации Немецкого национального района Алтайского края  от 15.01.2021 №13 «Об утверждении долгосрочной программы «Антинаркотической программы по реализации стратегии государственной антинаркотической политики Российской Федерации до 2025 года в муниципальном образовании Немецкий национальный район Алтайского края на 2021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Комплексная программа профилактики правонарушений в</w:t>
            </w:r>
            <w:r>
              <w:rPr>
                <w:sz w:val="24"/>
                <w:szCs w:val="24"/>
              </w:rPr>
              <w:t xml:space="preserve"> Немецком национальном районе на 2021-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 16.12.2024 №587 «О внесении изменений в постановление Администрации Немецкого национального района  Алтайского края  от 15.01.2021 г. №14 «Об утверждении районной целевой программы «Комплексная программа профилактики правонарушений в Немецком национальном районе на 2021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60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комплексного развития систем коммунальной инфраструктуры муниципального образования Немецкий национальный район на 2022-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 от 17.12.2024 г. № 596 «О внесении изменений в постановление администрации Немецкого национального района Алтайского края от 30.12.2022 №539 «Об утверждении муниципальной программы «Комплексное развитие систем коммунальной инфраструктуры муниципального образования Немецкий национальный район на 2022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общественного здоровья на 2023-2025 годы» в Немецком национальном районе Алтай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  от 10.12.2024 г. № 579 «О внесении изменений в постановление Администрации Немецкого национального района Алтайского края от 23.12.2022 №526 «Об утверждении  муниципальной целевой Программы «Развитие общественного здоровья на 2023-2025 годы» в Немецкого национальном районе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грамма</w:t>
            </w:r>
            <w:r>
              <w:rPr>
                <w:sz w:val="24"/>
                <w:szCs w:val="24"/>
              </w:rPr>
              <w:t xml:space="preserve"> по противодействию экстремизма на территории Немецкого национального района Алтайского края на 2021-2025 гг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 от 16.12.2024 г. № 589 «О внесении изменений в постановление Администрации Немецкого национального района Алтайского края от 28.06.2021 г. №236/1 «Об утверждении программы «Программа по противодействию экстремизма на территории Немецкого национального района Алтайского края на 2021-2025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поддержке</w:t>
            </w:r>
            <w:r>
              <w:rPr>
                <w:sz w:val="24"/>
                <w:szCs w:val="24"/>
              </w:rPr>
              <w:t xml:space="preserve"> и развитии малого и среднего предпринимательства в Немецком национальном районе на 2021-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 от 17.12.2024 №599 «О внесении изменений в постановление администрации Немецкого национального района Алтайского края от 30.11.2020 № 384 «Об утверждении муниципальной программы « О поддержке и развитии малого и среднего предпринимательства в Немецком национальном районе на 2021-202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Улу</w:t>
            </w:r>
            <w:r>
              <w:rPr>
                <w:sz w:val="24"/>
                <w:szCs w:val="24"/>
              </w:rPr>
              <w:t>чшение условий и охраны труда в Немецком национальном районе» на 2023-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 от 10.12.2024 № 577 «О внесении изменений в постановление администрации Немецкого национального района  Алтайского края от 21.12.2022 №524 «Об утверждении муниципальной программы «Улучшение условий и охраны труда в Немецком национальном районе» на 2023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дровое</w:t>
            </w:r>
            <w:r>
              <w:rPr>
                <w:sz w:val="24"/>
                <w:szCs w:val="24"/>
              </w:rPr>
              <w:t xml:space="preserve"> обеспечение экономики Немецкого национального района» на 2025-202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 от 17.12.2024 г. № 598 «О внесении изменений в постановление администрации Немецкого национального района Алтайского края от 15.02.2022 №38 «О муниципальной программе «Кадровое обеспечение экономики Немецкого национального района» на 2025-2027 годы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>культуры Немецкого национального района на 2023-202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емецкого национального района Алтайского края  от 17.12.2024 № 595 «О внесении изменений в постановление администрации Немецкого национального района Алтайского края  от 29.12.2022 №535 «Об утверждении программы «Развитие культуры Немецкого национального района 2023-2027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</w:t>
            </w:r>
            <w:r>
              <w:rPr>
                <w:sz w:val="24"/>
                <w:szCs w:val="24"/>
              </w:rPr>
              <w:t>витие физической культуры и спорта в Немецком национальном районе на 2025-203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емецкого национального района Алтайского края  от 17.12.2024 № 594 «Об утверждении муниципальной программы «Развитие физической культуры и спорта в Немецком национальном районе Алтайского края  на 2025-203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Про</w:t>
            </w:r>
            <w:r>
              <w:rPr>
                <w:sz w:val="24"/>
                <w:szCs w:val="24"/>
              </w:rPr>
              <w:t>тиводействие терроризму и минимизация его последствий на территории Немецкого национального района Алтайского края на 2022-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13.12.2024 № 585 «О внесении изменений в постановление Администрации Немецкого национального района  от 30.11.2021 г. №440 «Об утверждении   программы «Противодействие терроризму и минимизация его последствий на территории Немецкого национального района Алтайского края на 2022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</w:t>
            </w:r>
            <w:r>
              <w:rPr>
                <w:sz w:val="24"/>
                <w:szCs w:val="24"/>
              </w:rPr>
              <w:t xml:space="preserve"> мероприятий в области гражданской обороны, снижение рисков и смягчение последствий чрезвычайных ситуаций природного и техногенного характера на территории муниципального образования Немецкого национального района Алтайского края» на 2022-202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 от 13.12.2024 г. №583 «О внесении изменений в постановление Администрации Немецкого национального района  от 02.08.2021 №298 «Об утверждении муниципальной программы «Обеспечение мероприятий в области гражданской обороны, снижение рисков и смягчение последствий чрезвычайных ситуаций природного и техногенного характера на территории муниципального образования Немецкого национального района Алтайского края» на 2022-2025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Повы</w:t>
            </w:r>
            <w:r>
              <w:rPr>
                <w:sz w:val="24"/>
                <w:szCs w:val="24"/>
              </w:rPr>
              <w:t>шение безопасности дорожного движения в Немецком национальном районе на 2021-2029 год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района  от 17.12.2024 № 601 «О внесении изменений в постановление Администрации Немецкого национального района от 15.07.2021№273 «О внесении изменений в  долгосрочную целевую программу «Повышение безопасности дорожного движения в Немецком национальном районе на 2021-2029 год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>еспечение жильем молодых семей в Немецком национальном районе Алтайского края на 2025-2029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17.12.2024 № 600 «Об утверждении муниципальной программы «Обеспечение жильем молодых семей в Немецком национальном районе Алтайского края на 2025-2029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автомобильных дорог местного значения в населенных пунктах Немецкого национального района Алтайского края на 2025-2027 гг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 от 17.12.2024 г. № 597  «Об утверждении муниципальной программы «Ремонт и содержание автомобильных дорог местного значения в населенных пунктах Немецкого национального района Алтайского края на 2025-2027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52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05" w:leader="none"/>
        <w:tab w:val="left" w:pos="8789" w:leader="none"/>
      </w:tabs>
      <w:ind w:left="-567" w:right="141" w:firstLine="283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3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3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120" w:after="0"/>
      <w:ind w:right="4253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709"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36:00Z</dcterms:created>
  <dc:creator>Комитет по финансам</dc:creator>
  <dc:description/>
  <cp:keywords/>
  <dc:language>en-US</dc:language>
  <cp:lastModifiedBy>ТИК</cp:lastModifiedBy>
  <cp:lastPrinted>2025-05-27T15:11:00Z</cp:lastPrinted>
  <dcterms:modified xsi:type="dcterms:W3CDTF">2025-06-06T06:00:00Z</dcterms:modified>
  <cp:revision>504</cp:revision>
  <dc:subject/>
  <dc:title>            Алтайский   край                                                      Altairegion</dc:title>
</cp:coreProperties>
</file>