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. №_____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. №_____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реализация муниципальной программы «Кадровое обеспечение экономики ННР на 2022-2024гг.»)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ind w:left="8496" w:hanging="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4"/>
        <w:gridCol w:w="3969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реализация муниципальной программы «Кадровое обеспечение экономики ННР на 2022-2024гг.»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реализация муниципальной программы «Кадровое обеспечение экономики ННР на 2022-2024гг.»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7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2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3-20T15:18:00Z</cp:lastPrinted>
  <dcterms:modified xsi:type="dcterms:W3CDTF">2025-06-06T05:47:00Z</dcterms:modified>
  <cp:revision>193</cp:revision>
  <dc:subject/>
  <dc:title>ПРИЛОЖЕНИЕ 8</dc:title>
</cp:coreProperties>
</file>