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5.75pt;mso-wrap-distance-left:9pt;mso-wrap-distance-right:0pt;mso-wrap-distance-top:0pt;mso-wrap-distance-bottom:0pt;margin-top:16.2pt;mso-position-vertical-relative:page;margin-left: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Исполнение бюджета муниципального района Немецкий национальный район Алтайского края по прочим межбюджетные трансфертам, передаваемые бюджетам сельских поселений 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>(софинансирование части расходов местных бюджетов по оплате труда работников муниципальных учреждений) за  2024 год</w:t>
      </w:r>
    </w:p>
    <w:p>
      <w:pPr>
        <w:pStyle w:val="21"/>
        <w:tabs>
          <w:tab w:val="clear" w:pos="708"/>
          <w:tab w:val="left" w:pos="3686" w:leader="none"/>
          <w:tab w:val="left" w:pos="6521" w:leader="none"/>
        </w:tabs>
        <w:spacing w:lineRule="exact" w:line="240"/>
        <w:ind w:left="8496" w:hanging="0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8"/>
          <w:lang w:val="ru-RU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942"/>
        <w:gridCol w:w="3969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осел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софинансирование части расходов местных бюджетов по оплате труда работников муниципальных учреждений)</w:t>
            </w:r>
          </w:p>
          <w:p>
            <w:pPr>
              <w:pStyle w:val="21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софинансирование части расходов местных бюджетов по оплате труда работников муниципальных учреждений)</w:t>
            </w:r>
          </w:p>
          <w:p>
            <w:pPr>
              <w:pStyle w:val="21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ришк</w:t>
            </w:r>
            <w:r>
              <w:rPr/>
              <w:t>о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8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,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5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5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3-20T15:17:00Z</cp:lastPrinted>
  <dcterms:modified xsi:type="dcterms:W3CDTF">2025-06-06T05:47:00Z</dcterms:modified>
  <cp:revision>192</cp:revision>
  <dc:subject/>
  <dc:title>ПРИЛОЖЕНИЕ 8</dc:title>
</cp:coreProperties>
</file>