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5740</wp:posOffset>
                </wp:positionV>
                <wp:extent cx="5323205" cy="189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014"/>
                            </w:tblGrid>
                            <w:tr>
                              <w:trPr>
                                <w:trHeight w:val="2169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firstLine="284"/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  <w:bookmarkStart w:id="0" w:name="OLE_LINK2"/>
                                  <w:bookmarkStart w:id="1" w:name="OLE_LINK1"/>
                                  <w:bookmarkStart w:id="2" w:name="OLE_LINK2"/>
                                  <w:bookmarkStart w:id="3" w:name="OLE_LINK1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501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4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4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4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4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 решению районного Совета депутатов Немецкого национального района Алтайского края от 17.06.2025 №_____"Об утверждении отчета «Об исполнении бюджета  муниципального района Немецкий национальный район Алтайского края за  2024 год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49.55pt;mso-wrap-distance-left:9pt;mso-wrap-distance-right:0pt;mso-wrap-distance-top:0pt;mso-wrap-distance-bottom:0pt;margin-top:16.2pt;mso-position-vertical-relative:page;margin-left:9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014"/>
                      </w:tblGrid>
                      <w:tr>
                        <w:trPr>
                          <w:trHeight w:val="2169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4" w:firstLine="284"/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r>
                            <w:bookmarkStart w:id="4" w:name="OLE_LINK2"/>
                            <w:bookmarkStart w:id="5" w:name="OLE_LINK1"/>
                            <w:bookmarkStart w:id="6" w:name="OLE_LINK2"/>
                            <w:bookmarkStart w:id="7" w:name="OLE_LINK1"/>
                            <w:bookmarkEnd w:id="6"/>
                            <w:bookmarkEnd w:id="7"/>
                          </w:p>
                        </w:tc>
                        <w:tc>
                          <w:tcPr>
                            <w:tcW w:w="501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 решению районного Совета депутатов Немецкого национального района Алтайского края от 17.06.2025 №_____"Об утверждении отчета «Об исполнении бюджета  муниципального района Немецкий национальный район Алтайского края за  2024 год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/>
      </w:pPr>
      <w:r>
        <w:rPr>
          <w:lang w:val="ru-RU"/>
        </w:rPr>
        <w:t xml:space="preserve">Исполнение бюджета муниципального района Немецкий национальный район Алтайского края по прочим межбюджетные трансфертам, передаваемые бюджетам сельских поселений </w:t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  <w:t>(обеспечение расчетов за топливно-энергетические ресурсы)</w:t>
      </w:r>
    </w:p>
    <w:p>
      <w:pPr>
        <w:pStyle w:val="2"/>
        <w:spacing w:lineRule="exact" w:line="240"/>
        <w:ind w:left="7788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516"/>
        <w:gridCol w:w="3686"/>
      </w:tblGrid>
      <w:tr>
        <w:trPr>
          <w:trHeight w:val="2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аименование сельского посел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ам, передаваемые бюджетам сельских поселений (обеспечение расчетов за топливно-энергетические ресурсы)</w:t>
            </w:r>
          </w:p>
          <w:p>
            <w:pPr>
              <w:pStyle w:val="2"/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утвержден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ам, передаваемые бюджетам сельских поселений (обеспечение расчетов за топливно-энергетические ресурсы)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(исполнено)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Гальбштадтск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,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Гришк</w:t>
            </w:r>
            <w:r>
              <w:rPr/>
              <w:t>овск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26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26,5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,5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сакск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5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5,5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основск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7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7,1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вско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асовск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7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7,5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дкодубравск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2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2,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5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5,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5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en-US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14:00Z</dcterms:created>
  <dc:creator>Найбауэр Светлана Александровнв</dc:creator>
  <dc:description/>
  <cp:keywords/>
  <dc:language>en-US</dc:language>
  <cp:lastModifiedBy>ТИК</cp:lastModifiedBy>
  <cp:lastPrinted>2025-03-20T15:15:00Z</cp:lastPrinted>
  <dcterms:modified xsi:type="dcterms:W3CDTF">2025-06-06T05:44:00Z</dcterms:modified>
  <cp:revision>192</cp:revision>
  <dc:subject/>
  <dc:title>ПРИЛОЖЕНИЕ 8</dc:title>
</cp:coreProperties>
</file>