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муниципального района Немецкий национальный район Алтайского края за 2024 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Исполнение бюджета  муниципального района Немецкий национальный район Алтайского края по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2024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5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72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3-20T15:11:00Z</cp:lastPrinted>
  <dcterms:modified xsi:type="dcterms:W3CDTF">2025-06-06T05:42:00Z</dcterms:modified>
  <cp:revision>151</cp:revision>
  <dc:subject/>
  <dc:title/>
</cp:coreProperties>
</file>