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Немецкого национального района Алтайского края от 17.06.2025 №___"Об утверждении отчета «Об исполнении бюджета  муниципального района  Немецкий национальный район Алтайского края за  2024 год"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доставлении муниципальных гарантий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24 год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18"/>
        <w:gridCol w:w="1553"/>
        <w:gridCol w:w="1543"/>
        <w:gridCol w:w="2074"/>
        <w:gridCol w:w="198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гарантии, цели их вы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гарантий на 01.01.2024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гарантий за  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по выданным гарантиям за     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нено обязательств по выданным гарантиям за в 2024 год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ых заимствованиях по видам заимствов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24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7"/>
        <w:gridCol w:w="1593"/>
        <w:gridCol w:w="1517"/>
        <w:gridCol w:w="1530"/>
        <w:gridCol w:w="1661"/>
      </w:tblGrid>
      <w:tr>
        <w:trPr>
          <w:trHeight w:val="9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кредита на 01.01.2024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за  2024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 2024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01.2025 года (основной долг)</w:t>
            </w:r>
          </w:p>
        </w:tc>
      </w:tr>
      <w:tr>
        <w:trPr>
          <w:trHeight w:val="13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1:00Z</dcterms:created>
  <dc:creator>1</dc:creator>
  <dc:description/>
  <cp:keywords/>
  <dc:language>en-US</dc:language>
  <cp:lastModifiedBy>ТИК</cp:lastModifiedBy>
  <cp:lastPrinted>2025-03-20T15:22:00Z</cp:lastPrinted>
  <dcterms:modified xsi:type="dcterms:W3CDTF">2025-06-06T05:48:00Z</dcterms:modified>
  <cp:revision>116</cp:revision>
  <dc:subject/>
  <dc:title/>
</cp:coreProperties>
</file>