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54"/>
              <w:jc w:val="center"/>
              <w:outlineLvl w:val="0"/>
              <w:rPr>
                <w:b/>
                <w:b/>
                <w:spacing w:val="-3"/>
                <w:sz w:val="48"/>
                <w:szCs w:val="48"/>
                <w:lang w:val="en-US"/>
              </w:rPr>
            </w:pPr>
            <w:r>
              <w:rPr>
                <w:b/>
                <w:spacing w:val="-3"/>
                <w:sz w:val="48"/>
                <w:szCs w:val="4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45 от 28.03.20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СХЕМА ВОДОСНА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pacing w:val="-3"/>
          <w:sz w:val="40"/>
          <w:szCs w:val="4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ШУМАНОВСКИЙ СЕЛЬСОВ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6 год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330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right="-24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СХЕМА </w:t>
      </w:r>
    </w:p>
    <w:p>
      <w:pPr>
        <w:pStyle w:val="Normal"/>
        <w:shd w:fill="FFFFFF" w:val="clear"/>
        <w:ind w:right="-241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ВОДОСНАБЖЕНИЯ МУНИЦИПАЛЬНОГО ОБРАЗОВАНИЯ СЕЛА ШУМАНОВ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</w:rPr>
        <w:t>ВВЕДЕНИЕ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хема водоснабжения муниципального образования села Шумановка Немецкого национального района Алтайского края на период до 2027 года разработана на основании следующих документов:</w:t>
      </w:r>
    </w:p>
    <w:p>
      <w:pPr>
        <w:pStyle w:val="NoSpacing"/>
        <w:rPr/>
      </w:pPr>
      <w:r>
        <w:rPr>
          <w:rFonts w:cs="Times New Roman" w:ascii="Times New Roman" w:hAnsi="Times New Roman"/>
          <w:color w:val="4A556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Х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Х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екабря 2013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графика разработки и утверждения </w:t>
      </w:r>
      <w:r>
        <w:rPr>
          <w:rFonts w:cs="Times New Roman" w:ascii="Times New Roman" w:hAnsi="Times New Roman"/>
          <w:sz w:val="26"/>
          <w:szCs w:val="26"/>
        </w:rPr>
        <w:t>схемы водоснаб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Шумановский сельсовет»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-Федеральный закон от  07 .12.2011 № 416-ФЗ « О водоснабжении и водоотведении»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дного кодекса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селе Шумановка Немецкого национального района Алтай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истеме водоснабжения – резервуары, разводящие водопроводные се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внебюджетных денежных средст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включает: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спорт схемы;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яснительную записку с кратким описанием существующих систем водоснабжения на территории Муниципального образования Шумановского сельсовета Немецкого национального  района Алтайского края и анализом существующих технических и технологических проблем;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о реализации схемы водоснабжения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реализации схемы и ее этапы;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финансовые показатели схемы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4"/>
        </w:rPr>
        <w:t>СХЕМЫ ВОДОСНАБЖЕНИЯ НА ТЕРРИТОРИИ МУНИЦИПАЛЬНОГО ОБРАЗОВАНИЯ СЕЛА ШУМАНОВКА НЕМЕЦКОГО НАЦИОНАЛЬНОГО  РАЙОНА АЛТАЙСКОГО КРАЯ НА ПЕРИОД ДО 2027 ГОД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водоснабжения Муниципального образования Шумановского сельсовета Немецкого национального  района Алтайского края, на период до 2027 год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ор проекта (муниципальный заказчи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Шумановского сельсовета Немецкого национального  района Алтай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нахождение про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658875 Алтайский край Немецкий национальный район муниципальное образование село Шумановка ул. Ленина 44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ая база для разработки схе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7 декабря 2011 года № 416-ФЗ «О водоснабжении и водоотведени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дный кодекс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 31.13330.2012 «Водоснабжение. Наружные сети и сооруже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сх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 в период до 2020 го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работы систем водоснаб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итьевой воды, поступающей к потребител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вредного воздействия на окружающую сре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 достижения ц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и реконструкция централизованной системы водоснабжения, обеспечивающих возможность качественного снабжения водой населения и юридических лиц муниципального образования Шумановского сельсовета Немецкого национального  района Алтайского кр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объектов инженерной инфраструктуры путем внедрения ресурсо-энергосберегающи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приборов уч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дключения вновь строящихся (реконструируемых) объек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схемы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будет реализована в период с 2014 по 202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 строительства- 2014-2016 год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разводящих сетей водопровод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водонакопите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а для обеспечения водой вновь застроенных территорий 1-й очереди строительства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 строительства- 2017-2018 год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разводящих сетей водопровода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этап строительства -2018-2020 (расчетный срок)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вопросов связанных с внедрением энергосберегающих технологи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ые ресурсы, необходимые для реализации схем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схемы составляет 12 880,0 тыс. руб.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880,0 тыс. руб. - финансирование мероприятий по водоснабжению;</w:t>
      </w:r>
    </w:p>
    <w:p>
      <w:pPr>
        <w:pStyle w:val="NoSpacing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ланируется проводить за счет получаемой прибыли СХА ПЗ «Шумановский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продажи 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 а также и за счет средств дохода хозяйства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развития схемы водоснабжения в 2014-2027 годах составля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го – 12 880,0 тыс. рубл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 288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ющая организация – 1 288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бюджетные источники – 10 304,0 тыс. рублей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от реализации мероприятий схем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ние современной коммунальной инфраструктуры с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вышение качества предоставления коммунальных услу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нижение уровня износа объектов водоснабжения.</w:t>
      </w:r>
    </w:p>
    <w:p>
      <w:pPr>
        <w:pStyle w:val="NoSpacing"/>
        <w:ind w:right="-42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лучшение экологической ситуации на территории Муниципального образ-ования  Шумановского сельсовета Немецкого национального  района Алтайского кра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здание благоприятных условий для привлечения средств внебюджет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еспечение сетями водоснабжения земельных участков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величение мощности систем водоснабжения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сполнения инвестиционной программы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перативный контроль осуществляет глава муниципального образования села Шумановка Немецкого национального  района, Алтайского края.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 Общие сведения о</w:t>
      </w:r>
      <w:r>
        <w:rPr>
          <w:b/>
          <w:color w:val="4A556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села Шумановка                          Немецкого национального  района Алтайского края                                         </w:t>
      </w:r>
      <w:r>
        <w:rPr>
          <w:sz w:val="28"/>
          <w:szCs w:val="28"/>
        </w:rPr>
        <w:t xml:space="preserve">Закон Алтайского края </w:t>
      </w:r>
      <w:r>
        <w:rPr>
          <w:spacing w:val="6"/>
          <w:sz w:val="28"/>
          <w:szCs w:val="28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8"/>
          <w:szCs w:val="28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Шумановский сельсовет наделен статусом сельского поселения с установлением границ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8465" cy="3634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униципальное образование расположено в центральной части </w:t>
      </w:r>
    </w:p>
    <w:p>
      <w:pPr>
        <w:pStyle w:val="Normal"/>
        <w:rPr/>
      </w:pPr>
      <w:r>
        <w:rPr>
          <w:sz w:val="28"/>
          <w:szCs w:val="28"/>
        </w:rPr>
        <w:t>Немецкого национального района и состоит из основного и чересполосного участков (рис. 1). На территории сельсовета расположено село Шумановка. Село Шумановка основано в 1911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4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има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территории сельсовета преобладает резко - континентальный климат с холодной зимой и теплым летом.  Средняя месячная температура наружного воздуха наиболее холодного  месяца (январь) составляет -25,6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минимальная температура воздуха холодного периода года достигает - 46ºС.  В холодный период года в основном преобладают ветра западные, юго-восточные и  юго-запад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период года температура воздуха составляет +28,6ºС. Средняя температура наружного воздуха наиболее теплого месяца (июль) +23,0ºС. Абсолютная максимальная температура достигает +39 ºС. В теплый период года преобладают ветра западные, северо-западные и север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теплая. Переход среднесуточной температуры воздуха через 0ºС в сторону понижения осуществляется в конце октября. В это время появляется, но, как правило, тает первый снежный покров. В третьей декаде ноября устанавливается постоянный снежный покров.  До 2/3 годового количества осадков выпадает в теплый период года в виде дождей, остальные – в холодный пери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Местоположение 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Шуманов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начало 2010 г. численность населения муниципального образования составляет 1385 человек, в том числе моложе трудоспособного возраста     23,6 %  от общей численности населения с. Шумановка, старше трудоспособного возраста – 13,6%, в трудоспособном возрасте находится  62,8% населения. Численность мужского населения составляет 29,7%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Прогноз численности населения МО «Шумановский сельсовет» до 2029 года произведён с использованием статистических методов  обработки демографической информации за 2004-2014 гг. (табл. 1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основных демографических показателе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Шумановский сельсовет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804"/>
        <w:gridCol w:w="805"/>
        <w:gridCol w:w="804"/>
        <w:gridCol w:w="805"/>
        <w:gridCol w:w="804"/>
        <w:gridCol w:w="805"/>
        <w:gridCol w:w="804"/>
        <w:gridCol w:w="108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4-2007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8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9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0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1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2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4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ее значение за пери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начало года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ирост населения + миграционный при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144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Нр –</w:t>
      </w:r>
      <w:r>
        <w:rPr>
          <w:sz w:val="28"/>
          <w:szCs w:val="28"/>
        </w:rPr>
        <w:t xml:space="preserve"> проектная численность населения, человек;</w:t>
      </w:r>
    </w:p>
    <w:p>
      <w:pPr>
        <w:pStyle w:val="Normal"/>
        <w:tabs>
          <w:tab w:val="clear" w:pos="708"/>
          <w:tab w:val="left" w:pos="1620" w:leader="none"/>
        </w:tabs>
        <w:ind w:right="-6" w:firstLine="709"/>
        <w:rPr/>
      </w:pPr>
      <w:r>
        <w:rPr>
          <w:i/>
          <w:sz w:val="28"/>
          <w:szCs w:val="28"/>
        </w:rPr>
        <w:t>Нф –</w:t>
      </w:r>
      <w:r>
        <w:rPr>
          <w:sz w:val="28"/>
          <w:szCs w:val="28"/>
        </w:rPr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</w:rPr>
        <w:t>П –</w:t>
      </w:r>
      <w:r>
        <w:rPr>
          <w:sz w:val="28"/>
          <w:szCs w:val="28"/>
        </w:rPr>
        <w:t xml:space="preserve"> естественный среднегодовой прирост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</w:rPr>
        <w:t>М –</w:t>
      </w:r>
      <w:r>
        <w:rPr>
          <w:sz w:val="28"/>
          <w:szCs w:val="28"/>
        </w:rPr>
        <w:t xml:space="preserve"> среднегодовая разница миграции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счётный срок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меньшение численности населения и к концу расчетного периода составит 1300 человек. При сохранении показателей естественного прироста населения и снижении миграционного оттока возможен небольшой прирост населения до 1350 человек на первую очередь и 1360 человек на расчетный срок (рис. 6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360" w:dyaOrig="8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75pt;margin-top:36.1pt;width:465.1pt;height:232.7pt;mso-wrap-distance-left:14.75pt;mso-wrap-distance-right:29.7pt;mso-wrap-distance-top:22.55pt;mso-wrap-distance-bottom:9.1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515311590" r:id="rId3"/>
        </w:objec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 xml:space="preserve">Рис. 6. </w:t>
      </w:r>
      <w:r>
        <w:rPr>
          <w:sz w:val="28"/>
          <w:szCs w:val="28"/>
        </w:rPr>
        <w:t xml:space="preserve">Динамика и прогноз численности населения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МО «Шумановский сельсовет»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оздание на территории с. Шумановка предприятий малого бизнес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11"/>
        <w:gridCol w:w="1822"/>
        <w:gridCol w:w="1463"/>
      </w:tblGrid>
      <w:tr>
        <w:trPr>
          <w:trHeight w:val="480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а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ед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 с учетом демографических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65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 при снижении миграционного отт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6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в состав муниципального образования Шумановский сельсовет входит один населенный пункта – село Шумановка.</w:t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 села Шумановка  ограничена: с юга – автодорогой Барнаул-Яровое, с запада – производственными территориями и землями сельхозназначения, с востока – землями сельхозназначения, с севера – землями сельхозназначени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рмины и опред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настоящей схеме водоснабжения муниципального образования села Шумановка Немецкого национального района Алтайского кра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спользуются следующие термины и определения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чник водоснабжения»</w:t>
      </w:r>
      <w:r>
        <w:rPr>
          <w:sz w:val="28"/>
          <w:szCs w:val="28"/>
        </w:rPr>
        <w:t xml:space="preserve"> – используемый для водоснабжения водный объект или месторождение подземных вод;  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> (эксплуатационная зона) – территория, включающая в себя зоны расположения объектов систем водоснабжения </w:t>
        <w:br/>
        <w:t>организации, осуществляющей водоснабжение, а также зоны расположения объектов ее абонентов (потребителей)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схема водоснабжения и водоотведения»</w:t>
      </w:r>
      <w:r>
        <w:rPr>
          <w:sz w:val="28"/>
          <w:szCs w:val="28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3 Существующее положение в сфере  холодного водоснабж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ум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есурсоснабжающей организацией в сфере холодного водоснабжения   является МКП «Теплоцентраль»ННР А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честве источника хозяйственно-питьевого водоснабжения  с. Шумановка Шумановского сельского поселения приняты подземные воды. Отбор воды осуществляется из артезианских скважин,  при помощи  погружных насосов ЭЦ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28"/>
        <w:gridCol w:w="319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ум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скважина № 10/70. (глубина скважины 43 м.; год бурения 1970; дебит скважины  6,94 л/сек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 № 20/76 (глубина скважины 47 м.; год бурения 1976;  дебит скважины  6,9 л/сек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тскважина  № 46/83 (глубина скважины 48 м.; год бурения 1983;  дебит скважины  0,5 л/сек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№ 28/17. (глубина скважины 81,5 м.; год бурения 1964; дебит скважины  6,9 л/сек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№ 34/73. (глубина скважины 85 м.; год бурения 1973; дебит скважины  7,8 л/сек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напорная башня емкостью 36,0 м³, высотой 30,0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емкостью 30,0 м³, высотой 20,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емкостью 50,0 м³, высотой 25,0 м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онапорная башня емкостью 20,0 м³, высотой 15,0 м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 закольцована из чугунных, железных, асбестовых  труб Ø100...200м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ятью пожарными гидрантами, общая длина 17000 м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ческие координаты скважин   с. Шум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/70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/76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38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/83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38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/17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ВОДОСНАБЖЕНИЯ С. ШУМАНОВКА НЕМЕЦКОГО НАЦИОНАЛЬНОГО  РАЙОН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3725545</wp:posOffset>
            </wp:positionV>
            <wp:extent cx="6134735" cy="4034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4315</wp:posOffset>
            </wp:positionH>
            <wp:positionV relativeFrom="margin">
              <wp:posOffset>1080135</wp:posOffset>
            </wp:positionV>
            <wp:extent cx="6134735" cy="3594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1. Анализ структуры системы водоснаб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а Шумановка Немецкого национальн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Артскважины 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воды по основным показателям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 воды показыва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железа менее 0,1 мг/куб. дм  (при норме 0,3 мг/л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 0,8 мг/куб. дм  (при норме 1,5 мг/куб.д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жесткость 1.8 мг/куб. дм (при норме 7,0 мг/куб.дм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организовано о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ртскважин в накопители и водопроводные се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м водоснабжением в муниципальном образовании села Шумановка занимается МКП «Теплоцентраль» ННР АК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тяженность водопроводных сетей сельского поселения составляет 17,00 к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водопроводных сетей была проложена до 1964 г. Основная масса водопроводных сетей состоит из чугунных, стальных и асбестоцементных труб диаметром от 100 до 200мм. Износ водопроводных сетей составляет более 95%. Потери воды в 2013 году составили свыше 15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проводная сеть жилого фонда представляет собой не замкнутую систему водопроводных труб диаметром 15-40мм. Глубина прокладки трубопроводов составляет 3,0 м. Общая протяженность водонапорных сетей в селе поселении составляет 17,00 км.</w:t>
      </w:r>
    </w:p>
    <w:p>
      <w:pPr>
        <w:pStyle w:val="NoSpacing"/>
        <w:jc w:val="both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нос водопровода на некоторых участках составляет близким к 100%.. При таком состоянии дел фактические потери будут увеличиваться, из-за роста аварийности на трубопроводах и не плотностей в стыках труб и запорной арматуры. Необходим срочный капитальный ремонт и реконструкция системы водоснабжения.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: целевые программы субъекта Федерации (Алтайского края) на условиях софинансирования средств из местного бюджета и средства водопользователей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Количество воды отпущенной в муниципальное образование села Шумановка с центральным водоснабжением за 2013 год составляет</w:t>
      </w:r>
      <w:r>
        <w:rPr/>
        <w:t>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7"/>
        <w:gridCol w:w="1420"/>
        <w:gridCol w:w="1559"/>
        <w:gridCol w:w="1417"/>
        <w:gridCol w:w="12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,тыс.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,тыс.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,тыс.  м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,тыс.  м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Шуман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,4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исленность населения села Шумановка составляет 1340 человек, все пользуются услугами водоснабжения при следующих нормах потребл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орматив потребления коммунальных услуг по водоснабжению для населения муниципального образования села Шуманов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4"/>
        <w:gridCol w:w="3007"/>
        <w:gridCol w:w="17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ичный водозаб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б. м на 1 чел.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Дом с внутренним водопроводом, канализацией, без ванн, выгребных 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б. м на 1 чел.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б.м на 1м.кв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и, коро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уб. м на 1гол.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а и молодняк КР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уб. м на 1гол.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Обеспеченность абонентов приборами учета расходы воды составляет, более 0% абонентов имеют счетчики (информация на 01.12. 2013г.)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вод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Отбор воды осуществляется из артскважин с помощью насосов ЭЦВ (трёх накопителей), размещенных на территории земель сельхозназначения с. Шуманов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</w:t>
      </w:r>
      <w:r>
        <w:rPr>
          <w:rFonts w:cs="Times New Roman" w:ascii="Times New Roman" w:hAnsi="Times New Roman"/>
          <w:color w:val="4A5562"/>
          <w:sz w:val="32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допроводная сеть на территории поселения, проложенная до 1964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</w:t>
      </w:r>
      <w:r>
        <w:rPr>
          <w:rFonts w:cs="Times New Roman" w:ascii="Times New Roman" w:hAnsi="Times New Roman"/>
          <w:color w:val="4A5562"/>
          <w:sz w:val="32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2. Анализ существующих проблем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ительная эксплуатация водопроводов изготовленных из некорродирующих материалов ухудшают органолептические показатели качества питьевой воды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уется замена подводящего к водонакопителям водопровода на трубы из некорродирующих материалов и выдерживающие сдвиг просадочного грунта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уется оборудование системы водоснабжения села Шумановка датчиками давления 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дозаборные узлы (водонакопители) требуют реконструкции и капитального ремонт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ведение в нормативное состояние водопроводных колодцев, запорной арматуры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ооборудовать колодцами с задвижками водопроводную сеть на территории села.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Обоснование объемов производственных мощност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40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азвитие систем водоснабжения на период до 2020 года учитывает мероприятия п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0 года и подключения 100% населения в населенных пунктах с централизованным системам водоснаб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4. Перспективное потребление коммунальных ресурсов в системе водоснаб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хозяйственно-питьевого</w:t>
      </w:r>
      <w:r>
        <w:rPr>
          <w:rFonts w:cs="Times New Roman" w:ascii="Times New Roman" w:hAnsi="Times New Roman"/>
          <w:sz w:val="28"/>
          <w:szCs w:val="28"/>
        </w:rPr>
        <w:t>, производственные, противопожар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лив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а Шумановка является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ое водоснабжение которое обеспечивается подземным водозаб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ая жилая застройка на конец расчетного срока (2020 год) оборудуется внутренними системами водоснаб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5. Перспективная схема водоснаб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Источником водоснабжения села Шумановка Немецкого национальн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нормальной работы системы водоснабжения села Шумановка Немецкого национального района необходим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- реконструкция или капитальный ремонт водозаборных узлов (водонакопителей).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иведение в нормативное состояние водопроводных колодцев, запорной арма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ведение ревизии и замены в случаи неисправности водопроводных задвиж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ведение ревизии и ремонта пожарных гидра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риобретение резервных насосов ЭЦВ для глубинных скважин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  <w:t>Таблица. Характеристика реконструируемых и вновь создаваемых объектов водоснабжения в селе Шумановка в срок до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474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строительство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(Замена) резервуаров (водонакоп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Алма-Ат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. Шуманов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Молодежная (Школа, 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 xml:space="preserve">с. Шуманов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становка расходомеров на арт скваж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. Шуманов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Энгельса (здания соцкульт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Комсомольская 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Мира( Строительство новых дом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-20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извести закольцовку тупиковых уличных водопроводных сетей по ул. Алма-атинская -Комсомольская (п/э труба диаметр 110 мм протяженность 3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на разводящих по селу водопроводах контрольных мано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водопроводных люков на водопроводных колодцах на антиванд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. Шуманов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зработка новой арт скважи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2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2 880,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4. МЕРОПРИЯТИЯ СХЕМЫ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Мероприятия по строительству инженерной инфраструктуры водоснаб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снабжение села Шумановка осуществляется и будет осуществляться с использованием воды </w:t>
      </w:r>
      <w:r>
        <w:rPr>
          <w:rFonts w:cs="Times New Roman" w:ascii="Times New Roman" w:hAnsi="Times New Roman"/>
          <w:sz w:val="28"/>
          <w:szCs w:val="28"/>
        </w:rPr>
        <w:t>подземным водозаб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потребность в воде на конец расчетного периода (2020 год) должна составить 195,0 тыс. куб.м./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строительства 2014-2016г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реконструкцию и замену разводящей сети водопровода по селу </w:t>
      </w:r>
      <w:r>
        <w:rPr>
          <w:rFonts w:cs="Times New Roman" w:ascii="Times New Roman" w:hAnsi="Times New Roman"/>
          <w:sz w:val="28"/>
          <w:szCs w:val="24"/>
        </w:rPr>
        <w:t>Шума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ходящегося в аварийном состоя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нструировать (заменить)  резервуары водонакопителей села Шумановка, выработавшего свой амортизационный с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строительства 2014-2020г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ой системе водоснабжения населенного пункта, проложив водопроводную сеть диаметром до 100 м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 этап строительства (расчетный срок 2016-2027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ой системе водоснабжения населенного пункта, проложив водопроводные сети диаметром до100 м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доводы будут прокладываться из полиэтиленовых труб ГОСТ 18599-2001 «Питьевая» диаметром до 100. Общая протяженность всех сетей составит 17,0 км.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5. ФИНАНСОВЫЕ ПОТРЕБНОСТИ ДЛЯ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изыскательские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но-монтажные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 по замене оборудования с улучшением технико-экономических</w:t>
      </w:r>
    </w:p>
    <w:p>
      <w:pPr>
        <w:pStyle w:val="NoSpacing"/>
        <w:rPr>
          <w:rFonts w:ascii="Times New Roman" w:hAnsi="Times New Roman" w:cs="Times New Roman"/>
          <w:color w:val="4A556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материалов и оборуд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сконаладочные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метная стоимость строительства и реконструкции объектов определена в ценах 2013 года. За основу принимаются сметы по имеющейся проектно-сметной документации и сметы 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6. ОСНОВНЫЕ ФИНАНСОВЫЕ ПОКАЗАТЕЛ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4"/>
        </w:rPr>
        <w:t>6.1. Сводная потребность в инвестициях на реализацию мероприятий программы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4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4"/>
        </w:rPr>
        <w:t>Общая сумма инвестиций на водоснабжение составит 12 880,0 тыс. рубл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6.2. Структура финансирования программных мероприят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бщий объем финансирования программы развития схем водоснабжения в 2014-2027 годах соста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сего – 12 880,0 тыс.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местный бюджет – 1 288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бслуживающая организация – 1 288,0 тыс.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небюджетные источники – 10 304,0 тыс. рубл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7. ОЖИДАЕМЫЕ РЕЗУЛЬТАТЫ ПРИ РЕАЛИЗАЦИИ МЕРОПРИЯТИЙ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eastAsia="ru-RU"/>
        </w:rPr>
        <w:tab/>
        <w:t>В результате реализации настоящей программы: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отребители будут обеспечены коммунальными услугами централизованного водоснабжения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удет достигнуто повышение надежности и качества предоставления коммунальных услуг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удет улучшена экологическая ситуац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направлена на увеличение мощности по водоснабжению для обеспечения подключения строящихся и существующих объектов села Шумановка Немецкого национального района в необходимых объемах и необходимой точке присоединения на период 2013 – 2027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b/>
          <w:b/>
          <w:color w:val="4A5562"/>
          <w:sz w:val="26"/>
          <w:szCs w:val="26"/>
        </w:rPr>
      </w:pPr>
      <w:r>
        <w:rPr>
          <w:b/>
          <w:color w:val="4A5562"/>
          <w:sz w:val="26"/>
          <w:szCs w:val="26"/>
        </w:rPr>
      </w:r>
    </w:p>
    <w:p>
      <w:pPr>
        <w:pStyle w:val="Normal"/>
        <w:rPr>
          <w:b/>
          <w:b/>
          <w:color w:val="4A5562"/>
          <w:sz w:val="26"/>
          <w:szCs w:val="26"/>
        </w:rPr>
      </w:pPr>
      <w:r>
        <w:rPr>
          <w:b/>
          <w:color w:val="4A5562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User</dc:creator>
  <dc:description/>
  <cp:keywords/>
  <dc:language>en-US</dc:language>
  <cp:lastModifiedBy>Пользователь Windows</cp:lastModifiedBy>
  <dcterms:modified xsi:type="dcterms:W3CDTF">2025-05-23T05:09:00Z</dcterms:modified>
  <cp:revision>21</cp:revision>
  <dc:subject/>
  <dc:title/>
</cp:coreProperties>
</file>