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850" w:hanging="0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41" w:hanging="0"/>
              <w:jc w:val="center"/>
              <w:outlineLvl w:val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 от 28.03.20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  <w:t>СХЕМА ВОДОСНО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pacing w:val="-3"/>
          <w:sz w:val="44"/>
          <w:szCs w:val="44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рловский сельсовет»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мецкого национального район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6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МУНИЦИПАЛЬНОГО ОБРАЗОВАНИЯ ОРЛОВСКИЙ СЕЛЬСОВЕТ НЕМЕЦКОГО НАЦИОНАЛЬНОГО РАЙОНА АЛТАЙСКОГО КРАЯ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</w:rPr>
        <w:t>ВВЕДЕНИЕ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хема водоснабжения муниципального образования Орловский сельсовет Немецкого национального района Алтайского края на период до 2020 года разработана на основании следующих документов: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A5562"/>
          <w:sz w:val="26"/>
          <w:szCs w:val="26"/>
          <w:lang w:eastAsia="ru-RU"/>
        </w:rPr>
        <w:t xml:space="preserve">- Решение Орловского сельского Совета депута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 3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екабря 2013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 </w:t>
      </w:r>
      <w:r>
        <w:rPr>
          <w:rFonts w:cs="Times New Roman" w:ascii="Times New Roman" w:hAnsi="Times New Roman"/>
          <w:sz w:val="26"/>
          <w:szCs w:val="26"/>
        </w:rPr>
        <w:t>схемы водоснаб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ловский сельсовет Немецкого национального района Алтайского края»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-Федеральный закон от  07 .12.2011 № 416-ФЗ « О водоснабжении и водоотведении»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дного кодекса Российской Федер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селе Орлово и поселках Дворское, Александровка и Лесное  Немецкого национального района Алтайского кра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истеме водоснабжения – резервуары, разводящие водопроводные се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внебюджетных денежных средств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: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спорт схемы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яснительную записку с кратким описанием существующих систем водоснабжения на территории муниципального образования Орловский сельсовет Немецкого национального  района Алтайского края и анализом существующих технических и технологических проблем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о реализации схемы водоснабжения,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реализации схемы и ее этапы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финансовые показатели схемы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ХЕМЫ ВОДОСНАБЖЕНИЯ НА ТЕРРИТОРИИ МУНИЦИПАЛЬНОГО ОБРАЗОВАНИЯ ОРЛОВОСКИЙ СЕЛЬСОВЕТ НЕМЕЦКОГО НАЦИОНАЛЬНОГО  РАЙОНА АЛТАЙСКОГО КРАЯ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4"/>
        </w:rPr>
        <w:t>НА ПЕРИОД  ДО 2027 ГОДА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водоснабжения муниципального образования Орловский сельсовет Немецкого национального  района Алтайского края на период до 2027 года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ор проекта (муниципальный заказчик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рловский сельсовет Немецкого национального 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нахождение проек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658883 Алтайский край Немецкий национальный район муниципальное образование село Орлово, ул. Мира 57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ая база для разработки схе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7 декабря 2011 года № 416-ФЗ «О водоснабжении и водоотведени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дный кодекс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 31.13330.2012 «Водоснабжение. Наружные сети и сооружени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сх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 в период до 2020 г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работы систем водоснаб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итьевой воды, поступающей к потребителя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вредного воздействия на окружающую сред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достижения 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и реконструкция централизованной системы водоснабжения, обеспечивающих возможность качественного снабжения водой населения и юридических лиц муниципального образования Орловский сельсовет Немецкого национального  района Алтайского кра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объектов инженерной инфраструктуры путем внедрения ресурсо-энергосберегающих технолог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приборов уче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дключения вновь строящихся (реконструируемых) объек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будет реализована в период с 2014 по 2027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 строительства- 2014-2016 годы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водонакопителей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а для обеспечения водой вновь застроенных территорий 1-й очереди строительства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 строительства- 2017-2018 годы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этап строительства -2018-2027 (расчетный срок)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вопросов связанных с внедрением энергосберегающих технологий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ые ресурсы, необходимые для реализации схем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схемы составляет 13910,0 тыс. руб.,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910,0 тыс. руб. - финансирование мероприятий по водоснабжению;</w:t>
      </w:r>
    </w:p>
    <w:p>
      <w:pPr>
        <w:pStyle w:val="Style21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ланируется проводить за счет получаемой прибыли Муниципального унитарного предприятия «Орловско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продажи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 а также и за счет средств внебюджетных источников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развития схемы водоснабжения в 2014-2027 годах составляет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го – 1288,0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 391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ющая организация – 1 288,0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бюджетные источники – 11 334,0 тыс. рублей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от реализации мероприятий схем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современной коммунальной инфраструктуры сел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вышение качества предоставления коммунальных услуг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нижение уровня износа объектов водоснабжения.</w:t>
      </w:r>
    </w:p>
    <w:p>
      <w:pPr>
        <w:pStyle w:val="Style21"/>
        <w:ind w:right="-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лучшение экологической ситуации на территории муниципального образования  Орловский сельсовет  Немецкого национального  района Алтайского кра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благоприятных условий для привлечения средств внебюджетны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еспечение сетями водоснабжения земельных участков,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величение мощности систем водоснабжения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сполнения инвестиционной программы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перативный контроль осуществляет глава муниципального образования  Орловский сельсовет  Немецкого национального  района Алтайского края.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1. Общие сведения о</w:t>
      </w:r>
      <w:r>
        <w:rPr>
          <w:b/>
          <w:color w:val="4A556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 Орловский сельсовет  Немецкого национального  района Алтайского края                                         </w:t>
      </w:r>
      <w:r>
        <w:rPr>
          <w:sz w:val="28"/>
          <w:szCs w:val="28"/>
        </w:rPr>
        <w:t xml:space="preserve">Закон Алтайского края </w:t>
      </w:r>
      <w:r>
        <w:rPr>
          <w:spacing w:val="6"/>
          <w:sz w:val="28"/>
          <w:szCs w:val="28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8"/>
          <w:szCs w:val="28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Орловский сельсовет наделен статусом сельского поселения с установлением грани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расположено в северо-востоке части </w:t>
      </w:r>
    </w:p>
    <w:p>
      <w:pPr>
        <w:pStyle w:val="Normal"/>
        <w:rPr/>
      </w:pPr>
      <w:r>
        <w:rPr>
          <w:sz w:val="28"/>
          <w:szCs w:val="28"/>
        </w:rPr>
        <w:t>Немецкого национального района и состоит из основного и чересполосного участков (рис. 1). На территории сельсовета расположены четыре населенных пункта – с. Орлово , Дворское, Александровка и Лесное. Село Орлово основано в 1909 году, оно расположено в 38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65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территории сельсовета преобладает резко - континентальный климат с холодной зимой и теплым летом.  Средняя месячная температура наружного воздуха наиболее холодного  месяца (январь) составляет -25,6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бсолютная минимальная температура воздуха холодного периода года достигает - 50ºС.  В холодный период года в основном преобладают ветра западные, юго-восточные и  юго-запад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период года температура воздуха составляет +28,6ºС. Средняя температура наружного воздуха наиболее теплого месяца (июль) +23,0ºС. Абсолютная максимальная температура достигает +39 ºС. В теплый период года преобладают ветра западные, северо-западные и север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теплая. Переход среднесуточной температуры воздуха через 0ºС в сторону понижения осуществляется в конце октября. В это время появляется, но, как правило, тает первый снежный покров. В третьей декаде ноября устанавливается постоянный снежный покров.  До 2/3 годового количества осадков выпадает в теплый период года в виде дождей, остальные – в холодный пери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Местоположение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 Орловского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начало 2010 г. численность населения муниципального образования составляет 2195 человек, в том числе моложе трудоспособного возраста   26.2% от общей численности населения с. Орлово, старше трудоспособного возраста – 24.5%, в трудоспособном возрасте находится  49.4% населения. Численность мужского населения составляет 49.4 %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рогноз численности населения МО Орловский сельсовет  до 2029 года произведён с использованием статистических методов  обработки демографической информации за 2004-2014 гг. (табл. 1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демографических показател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 Орловский сельсов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804"/>
        <w:gridCol w:w="805"/>
        <w:gridCol w:w="804"/>
        <w:gridCol w:w="805"/>
        <w:gridCol w:w="804"/>
        <w:gridCol w:w="805"/>
        <w:gridCol w:w="804"/>
        <w:gridCol w:w="108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4-2007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8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9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0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2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4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ее значение за пери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9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ирост населения + миграционный при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26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Нр –</w:t>
      </w:r>
      <w:r>
        <w:rPr>
          <w:sz w:val="28"/>
          <w:szCs w:val="28"/>
        </w:rPr>
        <w:t xml:space="preserve"> проектная численность населения, человек;</w:t>
      </w:r>
    </w:p>
    <w:p>
      <w:pPr>
        <w:pStyle w:val="Normal"/>
        <w:tabs>
          <w:tab w:val="clear" w:pos="708"/>
          <w:tab w:val="left" w:pos="1620" w:leader="none"/>
        </w:tabs>
        <w:ind w:right="-6" w:firstLine="709"/>
        <w:rPr/>
      </w:pPr>
      <w:r>
        <w:rPr>
          <w:i/>
          <w:sz w:val="28"/>
          <w:szCs w:val="28"/>
        </w:rPr>
        <w:t>Нф –</w:t>
      </w:r>
      <w:r>
        <w:rPr>
          <w:sz w:val="28"/>
          <w:szCs w:val="28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П –</w:t>
      </w:r>
      <w:r>
        <w:rPr>
          <w:sz w:val="28"/>
          <w:szCs w:val="28"/>
        </w:rPr>
        <w:t xml:space="preserve"> естественный среднегодовой прирост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М –</w:t>
      </w:r>
      <w:r>
        <w:rPr>
          <w:sz w:val="28"/>
          <w:szCs w:val="28"/>
        </w:rPr>
        <w:t xml:space="preserve"> среднегодовая разница миграции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чётный срок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2202 человек. При сохранении показателей естественного прироста населения и снижении миграционного оттока возможен небольшой прирост населения до 2230 человек на первую очередь и 225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7645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Динамика и прогноз численности населения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МО Орловский сельсовет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оздание на территории с.Орлово предприятий малого бизнес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11"/>
        <w:gridCol w:w="1822"/>
        <w:gridCol w:w="1463"/>
      </w:tblGrid>
      <w:tr>
        <w:trPr>
          <w:trHeight w:val="480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ед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с учетом демографических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30</w:t>
            </w:r>
          </w:p>
        </w:tc>
      </w:tr>
      <w:tr>
        <w:trPr>
          <w:trHeight w:val="6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при снижении миграционного отт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состав муниципального образования Орловский сельсовет входит четыре населенных пункта – село Орлово, Дворское, Александровка и Лесное.</w: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села Орлово  ограничена: с запада– автодорогой Барнаул- Славгород, с юга – землями сельхозназначения, с востока – производственными территориями и землями сельхозназначения, с севера – землями сельхозназначен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рмины и опред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настоящей схеме водоснабжения муниципального образования  Орловский сельсовет Немецкого национального района Алтайского кра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спользуются следующие термины и определения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чник водоснабжения»</w:t>
      </w:r>
      <w:r>
        <w:rPr>
          <w:sz w:val="28"/>
          <w:szCs w:val="28"/>
        </w:rPr>
        <w:t xml:space="preserve"> – используемый для водоснабжения водный объект или месторождение подземных вод;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> (эксплуатационная зона) – территория, включающая в себя зоны расположения объектов систем водоснабжения </w:t>
        <w:br/>
        <w:t>организации, осуществляющей водоснабжение , а также зоны расположения объектов ее абонентов (потребителей)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водоснабжения и водоотведения»</w:t>
      </w:r>
      <w:r>
        <w:rPr>
          <w:sz w:val="28"/>
          <w:szCs w:val="28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Существующее положение в сфере  холодного водоснабжения </w:t>
      </w:r>
      <w:r>
        <w:rPr>
          <w:b/>
          <w:sz w:val="28"/>
          <w:szCs w:val="28"/>
        </w:rPr>
        <w:t xml:space="preserve"> с. Ор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сурсоснабжающей организацией в сфере холодного водоснабжения   является  МКП «Теплоцентраль» ННР 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честве источника хозяйственно-питьевого водоснабжения  сел Орловского сельского поселения приняты подземные воды. Отбор воды осуществляется из артезианских скважин,  при помощи  погружных насосов ЭЦ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рл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с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Дворск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скважина АС 1/86. (глубина скважины 90 м.; год бурения 1986; дебит скважины  22,5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/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т.скважина  АС13/86 (глубина скважины 87 м.; год бурения 1986;  дебит скважины  10.0 м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рт.скважина  № 12/82 (глубина скважины 73 м.; год бурения 1982;  дебит скважины  8.0  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скважина № 11/82. (глубина скважины 121 м.; год бурения 1982; дебит скважины  8.2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скважина № 11/76. (глубина скважины 77 м.; год бурения 1976; дебит скважины  10.9 м 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/час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донапорная башня емкостью 25,0 м³, высотой 25,0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напорная башня емкостью 36,0 м³, высотой 25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напорная башня емкостью 20,0 м³, высотой 25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онапорная башня емкостью 20,0 м³, высотой 15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проводная сеть закольцована из чугунных, пластиковых, асбестовых  труб Ø100...200м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я длина 18000 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оординаты скважин   с. Орлово, Дворское, Лесное, Александ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С1/8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0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5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С13/8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82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82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0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7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0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ОДОСНАБЖЕНИЯ С.Ор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25490" cy="537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ОДОСНАБЖЕНИЯ с Дв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6955" cy="458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ОДОСНАБЖЕНИЯ с. Ле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6345555" cy="475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ОДОСНАБЖЕНИЯ с. 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 РАЙОНА</w:t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39370</wp:posOffset>
            </wp:positionV>
            <wp:extent cx="4101465" cy="803021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1. Анализ структуры системы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Орловский сельсовет Немецкого национальн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Арт.скважины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воды по основным показателям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 воды показыв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железа менее 1,06 мг/куб. дм  (при норме 0,3 мг/л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 1,1 мг/куб. дм  (при норме 1,5 мг/куб.дм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жесткость 1.8 мг/куб. дм (при норме 7,0 мг/куб.дм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организовано о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рт.скважин в накопители и водопроводные се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м водоснабжением в муниципальном образовании  Орловский сельсовет  занимается МКП «Теплоцентраль» ННР АК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тяженность водопроводных сетей сельского поселения составляет 18,00 к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водопроводных сетей была проложена до 1986 г. Основная масса водопроводных сетей состоит из чугунных, стальных и асбестоцементных труб диаметром от 100 до 200мм. Износ водопроводных сетей составляет более 95%. Потери воды в 2013 году составили свыше 15%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сеть жилого фонда представляет собой не замкнутую систему водопроводных труб диаметром 15-40мм. Глубина прокладки трубопроводов составляет 3,0 м. Общая протяженность водонапорных сетей в селе поселении составляет 18,00 км.</w:t>
      </w:r>
    </w:p>
    <w:p>
      <w:pPr>
        <w:pStyle w:val="Style21"/>
        <w:jc w:val="both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нос водопровода на некоторых участках составляет близким к 100%.. При таком состоянии дел фактические потери будут увеличиваться, из-за роста аварийности на трубопроводах и не плотностей в стыках труб и запорной арматуры. Необходим срочный капитальный ремонт и реконструкция системы водоснабжения.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: целевые программы субъекта Федерации (Алтайского края) на условиях софинансирования средств из местного бюджета и средства водопользователей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Количество воды отпущенной в муниципальное образование  Орловский сельсовет, Дворское, Александровка, Лесное  с центральным водоснабжением за 2013 год составляет</w:t>
      </w:r>
      <w:r>
        <w:rPr/>
        <w:t>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7"/>
        <w:gridCol w:w="1420"/>
        <w:gridCol w:w="1559"/>
        <w:gridCol w:w="1417"/>
        <w:gridCol w:w="12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,ты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,тыс.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,тыс.  м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,тыс.  м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Орл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.4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Александр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9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ес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Двор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00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исленность населения села Орлово составляет порядка 1662 человек, с.Дворское 182 человека, с.Александровка 264,с.Лесное 149 все пользуются услугами водоснабжения при следующих нормах потреблени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 коммунальных услуг по водоснабжению для населения муниципального образования  Орловский сельсове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61"/>
      </w:tblGrid>
      <w:tr>
        <w:trPr>
          <w:trHeight w:val="1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потреб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куб. м. в месяц</w:t>
            </w:r>
          </w:p>
        </w:tc>
      </w:tr>
      <w:tr>
        <w:trPr>
          <w:trHeight w:val="4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водопроводом, унитазом, раковиной, местной канализаци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6</w:t>
            </w:r>
          </w:p>
        </w:tc>
      </w:tr>
      <w:tr>
        <w:trPr>
          <w:trHeight w:val="4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водопроводом, мойкой кухонной без канализации (центральной или местно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0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 (с 01.04 по 30.09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с 01.04 по 30.09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зеленых насаждений на 1 кв/м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5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и и не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7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а до 6 ме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6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взросл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до 1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, соб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цы, ли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, Гус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</w:tbl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Обеспеченность абонентов приборами учета расходы воды составляет, более 50% абонентов имеют счетчики (информация на 01.12. 2013г.)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вод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Отбор воды осуществляется из арт.скважин с помощью насосов ЭЦВ (пяти накопителей), размещенных на территории земель администрации Орловского сельсов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допроводная сеть на территории поселения, проложенная до 1986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2. Анализ существующих проблем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ительная эксплуатация водопроводов изготовленных из некорродирующих материалов ухудшают органолептические показатели качества питьевой воды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уется замена подводящего к водонакопителям водопровода на трубы из некорродирующих материалов и выдерживающие сдвиг просадочного грунт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уется оборудование системы водоснабжения сел Орлово, Дворское ,Лесное, Александровка датчиками давления 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дозаборные узлы (водонакопители) требуют реконструкции и капитального ремонт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ведение в нормативное состояние водопроводных колодцев, запорной арматуры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оборудовать колодцами с задвижками водопроводную сеть на территории села.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Обоснование объемов производственных мощност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40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звитие систем водоснабжения на период до 2027 года учитывает мероприятия п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7 года и подключения 100% населения в населенных пунктах с централизованным системам водоснабжения и водоотве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4. Перспективное потребление коммунальных ресурсов в системе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хозяйственно-питьевого</w:t>
      </w:r>
      <w:r>
        <w:rPr>
          <w:rFonts w:cs="Times New Roman" w:ascii="Times New Roman" w:hAnsi="Times New Roman"/>
          <w:sz w:val="28"/>
          <w:szCs w:val="28"/>
        </w:rPr>
        <w:t>, производственные, противопожар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лив с. Орлово, Дворское, Александровка и Лес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вляется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ое водоснабжение которое обеспечивается подземным водоза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ая жилая застройка на конец расчетного срока (2027 год) оборудуется внутренними системами водоснабж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е индивидуальное жилищное строительство оборудуется ванными и местными водонагрева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5. Перспективная схема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Источником водоснабжения сел Орлово, Дворское, Лесное и Александровка Немецкого национальн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нормальной работы системы водоснабжения сел Орлово, Дворское, Лесное и Александровка Немецкого национального района необходимо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 реконструкция или капитальный ремонт водозаборных узлов (водонакопителей).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ереложить изношенные сети, сети недостаточного диаметра и новые , обеспечив подключение всей жилой застройки с установкой индивидуальных узлов учета холодной во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иведение в нормативное состояние водопроводных колодцев, запорной арматуры 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замены в случаи неисправности водопроводных задвижек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ремонта пожарных гидран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риобретение резервных насосов ЭЦВ для глубинных скважин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  <w:t>Таблица. Характеристика реконструируемых и вновь создаваемых объектов водоснабжения в селах Орлово, Дворское, Александровка, Лесное в срок до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316"/>
        <w:gridCol w:w="1284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траты на строительство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(Замена) резервуаров (водонакопителе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  <w:br/>
              <w:t>с.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Александ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Лен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олодежная (Школа, детса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201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становка расходомеров на арт скваж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Ленина (здания соцкультбы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конструкция участка водопроводных сете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Александ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и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-2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ести закольцовку тупиковых уличных водопроводных сетей  (п/э труба диаметр 110 мм протяженность 300 м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на разводящих по селу водопроводах контрольных манометров д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, Александровка, Дворское, Лес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водопроводных люков на водопроводных колодцах на антиванда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, Лесное, Двор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новой арт. скважины (строительство школ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. Орл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3 910,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4. МЕРОПРИЯТИЯ СХЕМЫ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Мероприятия по строительству инженерной инфраструктуры водоснабж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сел Орлово, Дворское, Александровка, Лесное осуществляется и будет осуществляться с использованием воды подземным водозабором. Общая потребность в воде на конец расчетного периода (2020 год) должна составить 195,0 тыс. куб.м./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строительства 2014-2016гг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реконструкцию и замену разводящей сети водопровода по селу Орлово, находящегося в аварийном состоян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ировать (заменить)  резервуары водонакопителей села Орлово, Дворское, Александровка, Лесное выработавшего свой амортизационный сро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строительства 2014-2020г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строительства (расчетный срок 2016-2027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100 м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воды будут прокладываться из полиэтиленовых труб ГОСТ 18599-2001 «Питьевая» диаметром до 100. Общая протяженность всех сетей составит 18,0 км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5. ФИНАНСОВЫЕ ПОТРЕБНОСТИ ДЛЯ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изыскательские работы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но-монтажные работы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 по замене оборудования с улучшением технико-экономических</w:t>
      </w:r>
    </w:p>
    <w:p>
      <w:pPr>
        <w:pStyle w:val="Style21"/>
        <w:rPr>
          <w:rFonts w:ascii="Times New Roman" w:hAnsi="Times New Roman" w:cs="Times New Roman"/>
          <w:color w:val="4A556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ов и оборудован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сконаладочные работы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сметной документации 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6. ОСНОВНЫЕ ФИНАНСОВЫЕ ПОКАЗАТЕЛ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4"/>
        </w:rPr>
        <w:t>6.1. Сводная потребность в инвестициях на реализацию мероприятий программы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4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4"/>
        </w:rPr>
        <w:t>Общая сумма инвестиций на водоснабжение составит 13 910,0 тыс. рубл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6.2. Структура финансирования программных мероприят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щий объем финансирования программы развития схем водоснабжения в 2014-2027 годах соста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сего – 13910,0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 том чис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местный бюджет – 1 288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бслуживающая организация – 1 288,0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небюджетные источники – 11 334,0 тыс.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7. ОЖИДАЕМЫЕ РЕЗУЛЬТАТЫ ПРИ РЕАЛИЗАЦИИ МЕРОПРИЯТИЙ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РОГРАММЫ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результате реализации настоящей 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отребители будут обеспечены коммунальными услугами централизованного водоснаб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достигнуто повышение надежности и качества предоставления коммунальных услуг;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улучшена экологическая ситуац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сел Орлово, Дворское, Александровка и Лесное Немецкого национального района в необходимых объемах и необходимой точке присоединения на период 2013 – 2027 г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8:00Z</dcterms:created>
  <dc:creator>Admin</dc:creator>
  <dc:description/>
  <cp:keywords/>
  <dc:language>en-US</dc:language>
  <cp:lastModifiedBy>Пользователь Windows</cp:lastModifiedBy>
  <dcterms:modified xsi:type="dcterms:W3CDTF">2025-05-23T04:12:00Z</dcterms:modified>
  <cp:revision>39</cp:revision>
  <dc:subject/>
  <dc:title/>
</cp:coreProperties>
</file>