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754"/>
              <w:jc w:val="center"/>
              <w:outlineLvl w:val="0"/>
              <w:rPr>
                <w:b/>
                <w:b/>
                <w:spacing w:val="-3"/>
                <w:sz w:val="48"/>
                <w:szCs w:val="48"/>
                <w:lang w:val="en-US"/>
              </w:rPr>
            </w:pPr>
            <w:r>
              <w:rPr>
                <w:b/>
                <w:spacing w:val="-3"/>
                <w:sz w:val="48"/>
                <w:szCs w:val="48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 от 28.03.20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СХЕМА ВОДОСНА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6"/>
          <w:szCs w:val="36"/>
        </w:rPr>
        <w:t>«НИКОЛАЕВСКИЙ СЕЛЬСОВ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40"/>
          <w:szCs w:val="40"/>
        </w:rPr>
        <w:t>на 2026 год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истем централизованного водоснаб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ктов производства коммунальной продукции (оказание услуг) по водоснабжению (водоотвод) при повышении качества и сохранении приемлемости действующей цен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систем водоснабжения и водоотв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воды, поступающей к потреб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коммунальной инфраструктуры сельских населенных пун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водоснабжения и водоотв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 водоснабжения и водоотвода земельных участков, определенных для вновь строящегося числен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Общие  сведения об объек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ок  под скважиной площадью 0,64 га  расположен  на юго-восточной окраине с.Николаевка  Немецкого национального района. Сети водопровода  проложены по существующим  у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хозяйственно-питьевое водоснабжение с. Николаевки  осуществляется  за счёт двух скважин эксплуатирующих подземные воды водоносных средне-верхнеплиоценового, вернемиоценового горизонтов с суммарным  водоотбором 331,3 м3 в сутки, на основании лицензии на право пользования недрами для добычи подземных  вод БАР 00174 В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ужд населения села, полива земельных насаждений, индивидуального скота, а также в перспективе, для нужд производственного сектора планируется  подсоединение  производственных объектов.  Производительность скважины 300 м3 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й проект на строительство водопровода, скважины и водонапорной башни в с. Николаевка  Немецкого национального района Алтайского края составлен на основании утвержденных задания на проектирование и акта, материалов обследования инженерных изысканий, выполненных ОАО «Алтайводпроект» в 2003 г., расчетов и других исходных данных, которые определили техническую возможность и экономическую целесообразность строительства настояще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Николаевка  расположено в 35 км от г. Славгород. Транспортные связи объекта строительства осуществляются по автодорогам с твердым покрыт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9431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резкоконтинентальный с холодной продолжительной, снежной зимой и жарким, коротким, сухим летом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sz w:val="28"/>
          <w:szCs w:val="28"/>
        </w:rPr>
        <w:t xml:space="preserve">Расчетная температура наиболее холодной пятидневки для проектирования водопроводных и водозаборных сооружений составляет – 40º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ьеф местности с общим уклоном на северо-запад. Разность высотных отметок в пределах объекта строительства – 2,2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а из водонапорных скважин, расположенных на площадке № 2576 рабочая, и 1 рабочая № 3758  подается по водопроводу в одну линию в водонапорную башню, затем вода по водопроводу подается в разводящ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Суточное потребление в с. Николаевка Немецкого национ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77"/>
        <w:gridCol w:w="992"/>
        <w:gridCol w:w="2036"/>
        <w:gridCol w:w="1478"/>
        <w:gridCol w:w="14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тепень благоустройства жилой застройки и наименование других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-во потреб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ое среднесуточное за год водопотребление, л/су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уточное за год водопотребление, л/су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Жилая застрой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ваннами и местными водонагрев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осадок на приусадебных учас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8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Индивидуальный ско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 мо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 КРС до 2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на отк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Производственный с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несуточное неучтенные расходы (10% от среднесуточно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РО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им проектом определены категории по степени обеспеченности подачи воды, класс ответственности и степень огнестойкости здания и сооружений и указаны в таблице 2.</w:t>
      </w:r>
    </w:p>
    <w:tbl>
      <w:tblPr>
        <w:tblW w:w="9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7"/>
        <w:gridCol w:w="1915"/>
        <w:gridCol w:w="2028"/>
        <w:gridCol w:w="20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оружения по степени обеспеченности подачи в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тветственности зданий, сооружений и конструк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гнестойк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кваж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е станции наземные над скважин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колод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подка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3470" cy="8399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и водозаборные соору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воды – скважина №1 , глубина составляет 53 м , динамический уровень воды - 16 метров., при суммарном дебете 100 м3/час. Скважина № 2 , глубина -45 метров. Суммарный дебит скважин 40 м3/час при динамическом уровне 22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ые ста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осные станц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 подъ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устьем проектируемых скважин насосные станции в виде наземного павильона из кирпича, размером в плане 3*3 м, фундаменты сборные. Отопление электрическое, вентиляция естественная. Минимальная температура воздуха в здании + 5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погружные насосы марки ЭЦВ 12-120-60 1 шт., глубинный электрический насос ЭЦВ (1988) -1  щ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напорная баш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требуемого напора в сети принята башня металлическая с металлическим баком емкостью 160 м3, высотой ствола до дна бака 18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башни трубопров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ьными подводящим и отводя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лив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уск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ехнологическим режимом работы водонапорных сооружений проектом предусматривается следующая автомат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щадке №1 (водозабор) – работа насосных станций на скважинах в автоматическом режиме в зависимости от датчиков давления (ДМ 2005 СГ) установленных в колодце водонапорной баш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отопления помещений насосных станций предусматривается в автоматическом режиме. Включение Эл. Нагревателей при температуре +2ºС и отключение +5º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уление, зазе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щиты обслуживающего персонала от поражения электрическим током все металлические нетоковые  части электрооборудования подлежат заземлению (занулению) путем соединения с нулевым защитным (РЕ) проводом питающей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-10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электроснабжения ПС-35/10 кв №32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для площадки №1 – опора №442 ВЛ – 10 кв №32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П -10/0,4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ЭП – 0,4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озащита, зазе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ю РФ «Об усилении охраны природы и улучшению использования природных ресурсов», проектом предусматривается проведение природоохранных работ, как в процессе строительства объектов водоснабжения, так и при их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разработан с соблюдением норм и правил согласно СанПиН 2.1.4.554-96, СНиП 2.04.02-84 и Вод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инженерных сооружений водопро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запроектированных сооружений водопровода в с.Николаевка Немецкого национального района алтайского кра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ую баш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ящ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сбросных и смотровых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ооружения водопровода запроектированы на площадк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инфекция водопроводных сооружений и с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трубопроводы и сооружения перед приемкой в эксплуатацию, после испытания на прочность и герметичность следует промывать и дезинфицировать хлорированием до получения контрольных физико-химических и бактериологических анализов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мывки и дезинфекции составляется акт комиссией в составе представителей: санэпидемслужбы, заказчика, строительно-монтажной организации и эксплуатацио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мывки и дезинфекции и составление акта производить в соответствии со СНиП 3.05.04-85, прил. 5 и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водопровода производить в соответствии с правилами технической эксплуатации, инструкциями заводов –изготовителей и СНиП 3.0504-85,  с соблюдением санитарных требований и правил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водопровода должен прийти специальную подготовку, в том числе по общим и дополнительным правилам техники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ксплуатации водопровода должно работать 6 человек, в том числе: машинист насосных станций -  3 человека, обходчик водопроводных сетей –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сеть -14272,45 пог.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9"/>
        </w:rPr>
        <w:t xml:space="preserve">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одозабор из подземных вод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  состоит из двух скважин, располагается на юго-западной  окраине с. Николаевка  Немецкого национальн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>Скважины  расположены  на расстоянии 20 метров друг от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Скважина № 2576 с. Николаевка ул. Комсомольская, скважина № 3758 с. Николаевка ул. Садовая. Протяженность водонапорных сетей составляет 14272,45 пог.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скважины оборудованы глубинными насосами марки ЭЦВ-8 (1978г</w:t>
      </w:r>
      <w:r>
        <w:rPr>
          <w:b/>
          <w:bCs/>
          <w:sz w:val="28"/>
          <w:szCs w:val="28"/>
        </w:rPr>
        <w:t xml:space="preserve">.); </w:t>
      </w:r>
      <w:r>
        <w:rPr>
          <w:bCs/>
          <w:sz w:val="28"/>
          <w:szCs w:val="28"/>
        </w:rPr>
        <w:t>ЭЦВ -10 (1988). Над устьем скважин построены павильоны в кирпичном исполнении, на каждую скважину питьевой воды имеется санитарная з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Зона санитарной  охраны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бъектом охраны подземных вод  являются водозаборы,  прежде всего скважины хозяйственно-питьевого назначения. В целях охраны месторождения водозаборов и водозаборов подземных вод устанавливаются  три  пояса  зоны санитарной охраны «ЗСО»: 1 пояс- зона строго режима,  2-й и 3-й-  зоны ограничений, предназначенные для  защиты водоносного горизонта от микробного химического загряз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проводная башня, водопроводные сети, водов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проводная башня служит  для поддержания требуемого напора водопроводной сети и хранения противопожарного расхода воды. Стальная водопроводная башня система Рожновского, ёмкостью 160 м3 и высотой 18 м.   Ствол башни  оборудован трубопроводами «подводящими, отводящими, переливными, спукными.» Уровень воды контролируется датчиками, установленными  в баш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водопроводных сетей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вод  прокладывается в две линии по незастроенной  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одящие сети — кольцевые. Трасирование сети идёт по существующим улицам с.Николаевка с учётом существующей застройки (материал труб- полиэтилен ГОСТ 18599-83, тип «СДУ=110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  укладываются на глубину до 3,3 м ,  при расчётной глубине проникновения в грунт  нулевой температуры — 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</w:t>
      </w:r>
    </w:p>
    <w:p>
      <w:pPr>
        <w:pStyle w:val="Normal"/>
        <w:rPr/>
      </w:pPr>
      <w:r>
        <w:rPr>
          <w:szCs w:val="29"/>
        </w:rPr>
        <w:t xml:space="preserve">                                             </w:t>
      </w:r>
      <w:r>
        <w:rPr>
          <w:b/>
          <w:bCs/>
          <w:sz w:val="28"/>
          <w:szCs w:val="28"/>
        </w:rPr>
        <w:t>Схема  канали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ущем предусматривается разработка схем канализования                                   с. Николаевка Немецкого национального района.  Наружные сети и  сооружения. Схема канализования села  предусматривает  бетонные,  водонипроницаемые выгреба, ёмкостью  1,5; 3,5;6 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 схемы  используют при  отсутствии централизованного отведения 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использования выгребов является  обеспечение их водонепроницаемости путём их герме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порожнение выгребов осуществляется  ассенизационной машиной с последующим вывозом нечистот, в места,  определённые органам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21:00Z</dcterms:created>
  <dc:creator>Герлах</dc:creator>
  <dc:description/>
  <cp:keywords/>
  <dc:language>en-US</dc:language>
  <cp:lastModifiedBy>Пользователь Windows</cp:lastModifiedBy>
  <cp:lastPrinted>2013-12-30T07:12:00Z</cp:lastPrinted>
  <dcterms:modified xsi:type="dcterms:W3CDTF">2025-05-23T03:24:00Z</dcterms:modified>
  <cp:revision>21</cp:revision>
  <dc:subject/>
  <dc:title/>
</cp:coreProperties>
</file>