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45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МЫШИН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40"/>
          <w:szCs w:val="40"/>
        </w:rPr>
        <w:t>на 2026 год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33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 централизован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производства коммунальной продукции (оказание услуг) по водоснабжению (водоотвод) при повышении качества и сохранении приемлемости действующей цен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, поступающей к потреб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мунальной инфраструктуры сельских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водоснабжения и водоот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 водоснабжения и водоотвода земельных участков, определенных для вновь строящегося числе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бщие  сведения об объек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ок  под скважиной площадью 0,64 га  расположен  на юго-восточной окраине с. Камыши  Немецкого национального района. Сети водопровода  проложены по существующим  у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 хозяйственно-питьевое водоснабжение с. Камыши осуществляется  за счёт двух скважин эксплуатирующих подземные воды водоносных средне-верхнеплиоценового, верхнемиоценового горизонтов с суммарным  водоотбором 331,3 м3 в сутки, на основании лицензии на право пользования недрами для добычи подземных  вод БАР 00174 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ужд населения села, полива земельных насаждений, индивидуального скота, а также в перспективе, для нужд производственного сектора планируется  подсоединение  производственных объектов.  Производительность скважины 300 м3 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й проект на строительство водопровода, скважины и водонапорной башни в с. Камыши немецкого национального района Алтайского края составлен на основании утвержденных задания на проектирование и акта, материалов обследования инженерных изысканий, выполненных ОАО «Алтайводпроект» в 2003 г., расчетов и других исходных данных, которые определили техническую возможность и экономическую целесообразность строительства настояще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, Камыши расположено в 50 км от г. Славгород. Транспортные связи объекта строительства осуществляются по автодорогам с твердым покры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континентальный с холодной продолжительной, снежной зимой и жарким, коротким, сухим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ая температура наиболее холодной пятидневки для проектирования водопроводных и водозаборных сооружений составляет – 40ºС. </w:t>
      </w:r>
      <w:r>
        <w:rPr>
          <w:color w:val="000000"/>
          <w:sz w:val="28"/>
          <w:szCs w:val="28"/>
        </w:rPr>
        <w:t>(9СНиП</w:t>
      </w:r>
      <w:r>
        <w:rPr>
          <w:color w:val="00CC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1.01.-82 таблица на стр. 2 и 3, графа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с общим уклоном на северо-запад. Разность высотных отметок в пределах объекта строительства – 2,2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из водонапорных скважин, расположенных на площадке № 1 911 рабочая, и 1 резервная подается по водопроводу в одну линию в водонапорную башню, затем вода по водопроводу подается в разводящую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допотреблении приведены в таблиц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дравлический расчет водонапорной сети произведен на пропуск максимально-хозяйственного расхода и противопожарного расхода. Расчеты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2 и 3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кость водонапорной башни определена из: регулирующего запаса оды в объеме 34,5 м3 (10,45 *330 м3/сут); противопожарного – в объеме 9,2 м3 и минус пополнение скважин – 19 м3ч*3ч = 57 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езервуаров требуется 137 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ры: погружного насоса – 65 м при условии подачи воды из скважины в башню и в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очное потребление в с. Камыши Немецкого национ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3"/>
        <w:gridCol w:w="1016"/>
        <w:gridCol w:w="2186"/>
        <w:gridCol w:w="1478"/>
        <w:gridCol w:w="14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 жилой застройки и наименование других водопотреби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одопотреб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е среднесуточное за год водопотребление, л/с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ое за год водопотребление, л/су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илая застрой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ваннами и местными водонагре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осадок на приусадебных уча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56,7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Индивидуальный ско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молоч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КРС до 2-х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на откор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,1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роизводственный с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суточное неучтенные расходы (10% от среднесуточного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РО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проектом определены категории по степени обеспеченности подачи воды, класс ответственности и степень огнестойкости здания и сооружений и указаны в таблице 2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7"/>
        <w:gridCol w:w="1915"/>
        <w:gridCol w:w="2028"/>
        <w:gridCol w:w="20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оружения по степени обеспеченности подачи в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тветственности зданий, сооружений и констру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гнестойк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кваж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наземные над скважи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олод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подка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и водозаборные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точник воды – подземные воды, залегающие на глубине до 130 м от поверхности земли. Водозаборные сооружения: проектируемые скважин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(рабочая)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(резервная). Суммарный дебит скважин 19 м3/час при динамическом уровне 20 м.</w:t>
      </w:r>
    </w:p>
    <w:p>
      <w:pPr>
        <w:pStyle w:val="Normal"/>
        <w:rPr/>
      </w:pPr>
      <w:r>
        <w:rPr>
          <w:sz w:val="28"/>
          <w:szCs w:val="28"/>
        </w:rPr>
        <w:t xml:space="preserve">Гидрогеологическая характеристика и рабочий проект скважин приведены в Т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ые ста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осные стан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подъ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устьем проектируемых скважин насосные станции в виде наземного павильона из кирпича, размером в плане 3*3 м, фундаменты сборные. Отопление электрическое, вентиляция естественная. Минимальная температура воздуха в здании + 5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огружные насосы марки ЭЦВ 6-16-75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  оборудование: контрольно-измерительные приборы, обратные клапаны, за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порная баш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ребуемого напора в сети принята башня металлическая с металлическим баком емкостью 160 м3, высотой ствола до дна бака 18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ашни трубопров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ьными подводящим и отводя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л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уск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ехнологическим режимом работы водонапорных сооружений проектом предусматривается следующая автомат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№1 (водозабор) – работа насосных станций на скважинах в автоматическом режиме в зависимости от датчиков давления (ДМ 2005 СГ) установленных в колодце водонапорной б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отопления помещений насосных станций предусматривается в автоматическом режиме. Включение Эл. Нагревателей при температуре +2ºС и отключение +5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уление, зазе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щиты обслуживающего персонала от поражения электрическим током все металлические нетоковые  части электрооборудования подлежат заземлению (занулению) путем соединения с нулевым защитным (РЕ) проводом питающе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-10кВ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электроснабжения ПС-35/10 кВ № 32 «Заря»</w:t>
      </w:r>
    </w:p>
    <w:p>
      <w:pPr>
        <w:pStyle w:val="Normal"/>
        <w:jc w:val="both"/>
        <w:rPr/>
      </w:pPr>
      <w:r>
        <w:rPr>
          <w:sz w:val="28"/>
          <w:szCs w:val="28"/>
        </w:rPr>
        <w:t>Точка подключения для площадки №1 – опора № 442 ВЛ – 10 кВ № 3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П -10/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ЭП – 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озащита, заземление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РФ «Об усилении охраны природы и улучшению использования природных ресурсов», проектом предусматривается проведение природоохранных работ, как в процессе строительства объектов водоснабжения, так и при их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разработан с соблюдением норм и правил согласно СанПиН 2.1.4.554-96, СНиП 2.04.02-84 и Вод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инженерных сооружений вод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запроектированных сооружений водопровода в с. Камыши Немецкого национального района алтайского к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ую баш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ящ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бросных и смотровых колодцев.</w:t>
      </w:r>
    </w:p>
    <w:p>
      <w:pPr>
        <w:pStyle w:val="Normal"/>
        <w:rPr/>
      </w:pPr>
      <w:r>
        <w:rPr>
          <w:sz w:val="28"/>
          <w:szCs w:val="28"/>
        </w:rPr>
        <w:t>Инженерные сооружения водопровода запроектированы на площадк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 водопроводных сооружений и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трубопроводы и сооружения перед приемкой в эксплуатацию, после испытания на прочность и герметичность следует промывать и дезинфицировать хлорированием до получения контрольных физико-химических и бактериологических анализов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ывки и дезинфекции составляется акт комиссией в составе представителей: санэпидемслужбы, заказчика, строительно-монтажной организации и эксплуатацио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мывки и дезинфекции и составление акта производить в соответствии со СНиП 3.05.04-85, прил. 5 и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луатацию водопровода производить в соответствии с правилами технической эксплуатации, инструкциями заводов – изготовителей и СНиП 3.0504-85,  с соблюдением санитарных требований и правил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водопровода должен прийти специальную подготовку, в том числе по общим и дополнительным правилам техники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ксплуатации водопровода должно работать 6 человек, в том числе: машинист насосных станций -  3 человека, обходчик водопроводных сетей -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забор из подземных 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провод  состоит из двух скважин, располагается на юго-западной  окраине с. Камыши  Немецкого национального района Алтайского края. Суммарный дебет скважин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3 в час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ажины  расположены  на расстоянии 20 метров друг от друга. К эксплуатации рекомендован  заволжский водоносный горизонт, залегающий в интервалах  73-80 м, 89-93м, 107-111м.</w:t>
      </w:r>
    </w:p>
    <w:p>
      <w:pPr>
        <w:pStyle w:val="Normal"/>
        <w:jc w:val="both"/>
        <w:rPr/>
      </w:pPr>
      <w:r>
        <w:rPr>
          <w:sz w:val="28"/>
          <w:szCs w:val="28"/>
        </w:rPr>
        <w:t>Для  постоянной эксплуатации скважин  построен наземный павильон насосной станции размером 3*3м  и  высота 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ажина оборудуется  насосом   ЭЦВ 6-16-75 и счётчиком холодной воды марки  СТВ-5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она санитарной  охраны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бъектом охраны подземных вод  являются водозаборы,  прежде всего скважины хозяйственно-питьевого назначения. В целях охраны месторождения водозаборов и водозаборов подземных вод устанавливаются  три  пояса  зоны санитарной охраны «ЗСО»: 1 пояс- зона строго режима,  2-й и 3-й зоны ограничений, предназначенные для защиты водоносного горизонта от микробного химического загряз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проводная башня, водопроводные сети, водо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ная башня служит  для поддержания требуемого напора водопроводной сети и хранения противопожарного расхода воды. Стальная водопроводная башня система Рожновского, ёмкостью 160 м3 и высотой 18 м.                                                                                                 Ствол башни  оборудован трубопроводами (подводящими, отводящими, переливными, спускными). Уровень воды контролируется датчиками, установленными  в баш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водопроводных сетей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довод от водозабора до с. Камыши  протяжённостью 42 м (в том числе  переход под автодорог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 прокладывается в две линии по незастроенной    территории  материал труб- сталь ГОСТ 10704-91, диаметром 108*3.5 мм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одящие сети - кольцевые. Тросирование сети идёт по существующим улицам с. Камыши с учётом существующей застройки (материал труб- полиэтилен ГОСТ 18599-83, тип «СДУ=110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опроводы  укладываются на глубину до 3,3 м ,  при расчётной глубине проникновения в грунт  нулевой температуры -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</w:t>
      </w:r>
    </w:p>
    <w:p>
      <w:pPr>
        <w:pStyle w:val="Normal"/>
        <w:rPr/>
      </w:pPr>
      <w:r>
        <w:rPr>
          <w:szCs w:val="29"/>
        </w:rPr>
        <w:t xml:space="preserve">                                             </w:t>
      </w:r>
      <w:r>
        <w:rPr>
          <w:b/>
          <w:bCs/>
          <w:sz w:val="28"/>
          <w:szCs w:val="28"/>
        </w:rPr>
        <w:t>Схема  канали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ущем  предусматривается разработка  схем  канализования с. Камыши Немецкого национального района.  Наружные сети и  сооружения. Схема канализования села  предусматривает  бетонные,  водонепроницаемые выгреба, ёмкостью  1,5; 3,5; 6 м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схемы  используют при  отсутствии централизованного отведения  сточных в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использования выгребов является  обеспечение их водонепроницаемости путём их гермет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рожнение выгребов осуществляется  ассенизационной машиной с последующим вывозом нечистот, в места,  определённые органами санит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8166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37885" cy="816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81680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81686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21:00Z</dcterms:created>
  <dc:creator>Герлах</dc:creator>
  <dc:description/>
  <cp:keywords/>
  <dc:language>en-US</dc:language>
  <cp:lastModifiedBy>Пользователь Windows</cp:lastModifiedBy>
  <cp:lastPrinted>2013-12-30T07:12:00Z</cp:lastPrinted>
  <dcterms:modified xsi:type="dcterms:W3CDTF">2025-05-23T03:11:00Z</dcterms:modified>
  <cp:revision>25</cp:revision>
  <dc:subject/>
  <dc:title/>
</cp:coreProperties>
</file>