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     Алтайского края № 146 от 28.03.2025    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тасовский сельсовет»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мецкого национ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27 год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6 г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8"/>
          <w:szCs w:val="28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8"/>
          <w:szCs w:val="28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8"/>
          <w:szCs w:val="28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8"/>
          <w:szCs w:val="28"/>
        </w:rPr>
        <w:t>Основой для разработки и реализации схемы теплоснабжения муниципального образования «Протасовский сельсовет», далее по тексту МО «Протас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 xml:space="preserve"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 объекте энергетических обследований, режимно-наладочных работ, регламентных </w:t>
      </w:r>
      <w:r>
        <w:rPr>
          <w:spacing w:val="-1"/>
          <w:sz w:val="28"/>
          <w:szCs w:val="28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8"/>
          <w:szCs w:val="28"/>
        </w:rPr>
        <w:t>отчет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8" w:after="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ческой базой разработки являются:</w:t>
      </w:r>
    </w:p>
    <w:p>
      <w:pPr>
        <w:pStyle w:val="Normal"/>
        <w:shd w:fill="FFFFFF" w:val="clear"/>
        <w:spacing w:before="298" w:after="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генеральный план развития МО «</w:t>
      </w:r>
      <w:r>
        <w:rPr>
          <w:sz w:val="28"/>
          <w:szCs w:val="28"/>
        </w:rPr>
        <w:t>Протасовский сельсовет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ная и исполнительная документация по источникам тепла, тепловым   сетям (ТС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2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8"/>
          <w:szCs w:val="28"/>
        </w:rPr>
        <w:t xml:space="preserve">контроля режимов отпуска и потребления топлива, тепловой, электрической </w:t>
      </w:r>
      <w:r>
        <w:rPr>
          <w:sz w:val="28"/>
          <w:szCs w:val="28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ind w:left="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Глава 1. Краткая характеристика территори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 101. Согласно Закону муниципальное образование Протас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разование расположено в северо-запад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Протасово. Село основано в 1907 году, оно расположено в 40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89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38655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ас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52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от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1720" cy="464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64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795" cy="4531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795" cy="453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65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795" cy="4531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795" cy="453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Протас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0 г. численность населения муниципального образования составляет 1442 человек, в том числе моложе трудоспособного возраста   23,3% от общей численности населения с. Протасово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ноз численности населения с. Протасово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Протасово.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84"/>
        <w:gridCol w:w="794"/>
        <w:gridCol w:w="794"/>
        <w:gridCol w:w="795"/>
        <w:gridCol w:w="794"/>
        <w:gridCol w:w="795"/>
        <w:gridCol w:w="795"/>
        <w:gridCol w:w="794"/>
        <w:gridCol w:w="11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4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р –</w:t>
      </w:r>
      <w:r>
        <w:rPr>
          <w:sz w:val="22"/>
          <w:szCs w:val="22"/>
        </w:rPr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  <w:sz w:val="22"/>
          <w:szCs w:val="22"/>
        </w:rPr>
        <w:t>Нф –</w:t>
      </w:r>
      <w:r>
        <w:rPr>
          <w:sz w:val="22"/>
          <w:szCs w:val="22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</w:rPr>
        <w:t>П –</w:t>
      </w:r>
      <w:r>
        <w:rPr>
          <w:sz w:val="22"/>
          <w:szCs w:val="22"/>
        </w:rPr>
        <w:t xml:space="preserve"> естественный среднегодовой прирост населения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</w:rPr>
        <w:t>М –</w:t>
      </w:r>
      <w:r>
        <w:rPr>
          <w:sz w:val="22"/>
          <w:szCs w:val="22"/>
        </w:rPr>
        <w:t xml:space="preserve"> среднегодовая разница миграции населения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788 человек. При сохранении показателей естественного прироста населения и снижении миграционного оттока возможен существенный прирост населения до 1577 человек на первую очередь и 1727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55pt;width:467.45pt;height:25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69271291" r:id="rId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Протасово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на территории с. Протасово предприятий малого бизнеса, в том числе цеха по переработке ягод и </w:t>
      </w:r>
      <w:r>
        <w:rPr>
          <w:color w:val="000000"/>
          <w:sz w:val="28"/>
          <w:szCs w:val="28"/>
        </w:rPr>
        <w:t xml:space="preserve">предприятия по изготовлению экологически чистых лекарственных препаратов, диабетических и диетических продуктов питания на основе инулина,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численность населения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86"/>
        <w:gridCol w:w="1611"/>
        <w:gridCol w:w="1402"/>
      </w:tblGrid>
      <w:tr>
        <w:trPr>
          <w:trHeight w:val="480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с учетом демографических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</w:tr>
      <w:tr>
        <w:trPr>
          <w:trHeight w:val="6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при снижении миграционного от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с. Протасово осуществляется от одной котельной обслуживаемой единой теплоснабжающей организацией. Износ оборудования составляет 45-</w:t>
      </w:r>
      <w:r>
        <w:rPr>
          <w:color w:val="000000"/>
          <w:sz w:val="28"/>
          <w:szCs w:val="28"/>
        </w:rPr>
        <w:t>65</w:t>
      </w:r>
      <w:r>
        <w:rPr>
          <w:sz w:val="28"/>
          <w:szCs w:val="28"/>
        </w:rPr>
        <w:t xml:space="preserve">%. Характеристика тепловых сетей приведена в таблицах № 3 и № 4. </w:t>
      </w:r>
    </w:p>
    <w:p>
      <w:pPr>
        <w:pStyle w:val="Normal"/>
        <w:shd w:fill="FFFFFF" w:val="clear"/>
        <w:ind w:lef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пловых сетей с. Протасово.</w:t>
      </w:r>
    </w:p>
    <w:p>
      <w:pPr>
        <w:pStyle w:val="Normal"/>
        <w:shd w:fill="FFFFFF" w:val="clear"/>
        <w:ind w:lef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" w:right="-31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аблица 3</w:t>
      </w:r>
    </w:p>
    <w:tbl>
      <w:tblPr>
        <w:tblW w:w="14829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134"/>
        <w:gridCol w:w="851"/>
        <w:gridCol w:w="850"/>
        <w:gridCol w:w="851"/>
        <w:gridCol w:w="992"/>
        <w:gridCol w:w="1418"/>
        <w:gridCol w:w="708"/>
        <w:gridCol w:w="709"/>
        <w:gridCol w:w="851"/>
        <w:gridCol w:w="1134"/>
        <w:gridCol w:w="1134"/>
        <w:gridCol w:w="1134"/>
        <w:gridCol w:w="850"/>
        <w:gridCol w:w="851"/>
        <w:gridCol w:w="992"/>
      </w:tblGrid>
      <w:tr>
        <w:trPr>
          <w:trHeight w:val="265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6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3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Наружный диаметр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3" w:hanging="0"/>
              <w:jc w:val="center"/>
              <w:rPr/>
            </w:pPr>
            <w:r>
              <w:rPr/>
              <w:t>Длина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9"/>
              <w:ind w:left="188" w:right="164" w:hanging="0"/>
              <w:jc w:val="center"/>
              <w:rPr/>
            </w:pPr>
            <w:r>
              <w:rPr/>
              <w:t xml:space="preserve">Материальная </w:t>
            </w:r>
            <w:r>
              <w:rPr>
                <w:spacing w:val="-1"/>
              </w:rPr>
              <w:t>характеристика (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>*</w:t>
            </w:r>
            <w:r>
              <w:rPr>
                <w:spacing w:val="-1"/>
                <w:lang w:val="en-US"/>
              </w:rPr>
              <w:t>L</w:t>
            </w:r>
            <w:r>
              <w:rPr>
                <w:spacing w:val="-1"/>
              </w:rPr>
              <w:t>)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202" w:right="17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5"/>
              <w:ind w:left="202" w:right="178" w:hanging="0"/>
              <w:jc w:val="center"/>
              <w:rPr/>
            </w:pPr>
            <w:r>
              <w:rPr>
                <w:spacing w:val="-1"/>
              </w:rPr>
              <w:t xml:space="preserve">Теплоизоляционный </w:t>
            </w: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Тип прокла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5"/>
              <w:ind w:left="5" w:hanging="0"/>
              <w:jc w:val="center"/>
              <w:rPr/>
            </w:pPr>
            <w:r>
              <w:rPr>
                <w:spacing w:val="-1"/>
              </w:rPr>
              <w:t xml:space="preserve">Год ввода в эксплуатацию </w:t>
            </w:r>
            <w:r>
              <w:rPr/>
              <w:t>(переклад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spacing w:val="-1"/>
              </w:rPr>
              <w:t xml:space="preserve">Поправочный коэффициент </w:t>
            </w:r>
            <w:r>
              <w:rPr/>
              <w:t>к нормам поте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9"/>
              <w:ind w:left="113" w:right="154" w:hanging="0"/>
              <w:jc w:val="center"/>
              <w:rPr/>
            </w:pPr>
            <w:r>
              <w:rPr>
                <w:spacing w:val="-2"/>
              </w:rPr>
              <w:t xml:space="preserve">Внутренний объем </w:t>
            </w:r>
            <w:r>
              <w:rPr/>
              <w:t>трубопроводов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125"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5"/>
              <w:ind w:left="125" w:right="140" w:hanging="0"/>
              <w:jc w:val="center"/>
              <w:rPr/>
            </w:pPr>
            <w:r>
              <w:rPr/>
              <w:t xml:space="preserve">Годовые потери </w:t>
            </w:r>
            <w:r>
              <w:rPr>
                <w:spacing w:val="-1"/>
              </w:rPr>
              <w:t>теплоносителя с утечкой,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bCs/>
              </w:rPr>
              <w:t>куб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Годовые технологическ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затраты теплоносителя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регламентные испыт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13" w:right="5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48" w:right="53" w:hanging="0"/>
              <w:jc w:val="center"/>
              <w:rPr/>
            </w:pPr>
            <w:r>
              <w:rPr>
                <w:spacing w:val="-2"/>
              </w:rPr>
              <w:t xml:space="preserve">Суммарные годовые потери </w:t>
            </w:r>
            <w:r>
              <w:rPr/>
              <w:t>и затраты теплоносителя,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spacing w:val="-1"/>
              </w:rPr>
            </w:pPr>
            <w:r>
              <w:rPr>
                <w:spacing w:val="-1"/>
              </w:rPr>
              <w:t>Годовые потери тепловой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энергии через изоляцию,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ind w:left="77" w:right="48" w:hanging="0"/>
              <w:jc w:val="center"/>
              <w:rPr/>
            </w:pPr>
            <w:r>
              <w:rPr>
                <w:spacing w:val="-1"/>
              </w:rPr>
              <w:t xml:space="preserve">Годовые потери тепловой </w:t>
            </w:r>
            <w:r>
              <w:rPr/>
              <w:t xml:space="preserve">энергии с затратами </w:t>
            </w:r>
            <w:r>
              <w:rPr>
                <w:spacing w:val="-1"/>
              </w:rPr>
              <w:t>тегшоносителя,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6"/>
              <w:ind w:left="193" w:right="212" w:hanging="0"/>
              <w:jc w:val="center"/>
              <w:rPr/>
            </w:pPr>
            <w:r>
              <w:rPr>
                <w:spacing w:val="-1"/>
              </w:rPr>
              <w:t xml:space="preserve">Суммарные годовые потери </w:t>
            </w:r>
            <w:r>
              <w:rPr/>
              <w:t>тепловой энергии, Гкал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1" w:hanging="0"/>
              <w:jc w:val="right"/>
              <w:rPr/>
            </w:pPr>
            <w:r>
              <w:rPr/>
              <w:t>0,293</w:t>
            </w:r>
          </w:p>
        </w:tc>
      </w:tr>
      <w:tr>
        <w:trPr>
          <w:trHeight w:val="31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/>
              <w:t>0,204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,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2" w:hanging="0"/>
              <w:jc w:val="right"/>
              <w:rPr/>
            </w:pPr>
            <w:r>
              <w:rPr/>
              <w:t>2,627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,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/>
              <w:t>1,907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30,71444404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22,381111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/>
            </w:pPr>
            <w:r>
              <w:rPr/>
              <w:t>21,224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/>
            </w:pPr>
            <w:r>
              <w:rPr/>
              <w:t>1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0,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15,183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14,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.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0,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8" w:hanging="0"/>
              <w:jc w:val="right"/>
              <w:rPr/>
            </w:pPr>
            <w:r>
              <w:rPr/>
              <w:t>16,170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14,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5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0,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11,913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1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/>
              <w:t>1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2,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27,195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1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,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2,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0,985</w:t>
            </w:r>
          </w:p>
        </w:tc>
      </w:tr>
      <w:tr>
        <w:trPr>
          <w:trHeight w:val="31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2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27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pacing w:val="12"/>
              </w:rPr>
            </w:pPr>
            <w:r>
              <w:rPr>
                <w:spacing w:val="12"/>
              </w:rPr>
              <w:t>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3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2,8444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4"/>
              </w:rPr>
            </w:pPr>
            <w:r>
              <w:rPr>
                <w:spacing w:val="-4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27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3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7" w:hanging="0"/>
              <w:jc w:val="right"/>
              <w:rPr/>
            </w:pPr>
            <w:r>
              <w:rPr/>
              <w:t>18,177</w:t>
            </w:r>
          </w:p>
        </w:tc>
      </w:tr>
      <w:tr>
        <w:trPr>
          <w:trHeight w:val="34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 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74, 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197,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 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11, 817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ча тепла от источников теплоснабжения осуществляется распределительными сетями, выполненными из стальных и пропиленовых труб диаметром 32-200мм (табл. 3). Суммарная протяжённость сетей составляет 2,15 км. Трубы проложены наружно на низких бетонных опорах и под землей безканально. Теплоизоляция из минваты, покрытая листовым железом.</w:t>
      </w:r>
    </w:p>
    <w:p>
      <w:pPr>
        <w:pStyle w:val="Normal"/>
        <w:ind w:firstLine="7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5" w:firstLine="78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Таблица 4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929"/>
        <w:gridCol w:w="949"/>
        <w:gridCol w:w="1079"/>
        <w:gridCol w:w="795"/>
        <w:gridCol w:w="742"/>
        <w:gridCol w:w="939"/>
        <w:gridCol w:w="1373"/>
        <w:gridCol w:w="761"/>
        <w:gridCol w:w="698"/>
        <w:gridCol w:w="761"/>
      </w:tblGrid>
      <w:tr>
        <w:trPr>
          <w:trHeight w:val="913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88" w:right="2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1"/>
              <w:ind w:left="188" w:right="23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жный диаметр,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6"/>
              <w:ind w:left="154" w:right="1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6"/>
              <w:ind w:left="154" w:right="1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плоизоляционны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кладк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ind w:left="67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д ввода в эксплуатацию </w:t>
            </w:r>
            <w:r>
              <w:rPr>
                <w:sz w:val="24"/>
                <w:szCs w:val="24"/>
              </w:rPr>
              <w:t>(перекладки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часов работы, ч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6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редняя глубина заложения </w:t>
            </w:r>
            <w:r>
              <w:rPr>
                <w:spacing w:val="-2"/>
                <w:sz w:val="24"/>
                <w:szCs w:val="24"/>
              </w:rPr>
              <w:t>оси трубопроводов, м</w:t>
            </w:r>
          </w:p>
        </w:tc>
      </w:tr>
      <w:tr>
        <w:trPr>
          <w:trHeight w:val="17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0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3" w:right="113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54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6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83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83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88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spacing w:before="539" w:after="0"/>
        <w:rPr>
          <w:spacing w:val="-1"/>
        </w:rPr>
      </w:pPr>
      <w:r>
        <w:rPr>
          <w:spacing w:val="-1"/>
        </w:rPr>
        <w:t>* Тип прокладки - канальная, бесканальная, надземная.</w:t>
      </w:r>
    </w:p>
    <w:p>
      <w:pPr>
        <w:pStyle w:val="Normal"/>
        <w:ind w:firstLine="7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20"/>
        <w:gridCol w:w="871"/>
        <w:gridCol w:w="446"/>
        <w:gridCol w:w="597"/>
        <w:gridCol w:w="872"/>
        <w:gridCol w:w="482"/>
        <w:gridCol w:w="549"/>
        <w:gridCol w:w="646"/>
        <w:gridCol w:w="446"/>
        <w:gridCol w:w="646"/>
        <w:gridCol w:w="937"/>
        <w:gridCol w:w="783"/>
      </w:tblGrid>
      <w:tr>
        <w:trPr>
          <w:trHeight w:val="3949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,  кг ус.топл./Гкал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(по паспорту/фактически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(по паспорту/фактически)</w:t>
            </w:r>
          </w:p>
        </w:tc>
      </w:tr>
      <w:tr>
        <w:trPr>
          <w:trHeight w:val="68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отасово 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8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23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481</w:t>
              <w:br/>
            </w:r>
          </w:p>
        </w:tc>
      </w:tr>
      <w:tr>
        <w:trPr>
          <w:trHeight w:val="384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овар»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тепла являются объекты социальной сферы, административно-общественные здания. Жилищный фонд отапливается  индивидуальными источниками теплоснабжения. </w:t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Жилой фонд, отапливаемый от централизованного отопления,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  <w:t>Расчётная тепловая нагрузка котельной (факт 2011 г)</w:t>
      </w:r>
    </w:p>
    <w:p>
      <w:pPr>
        <w:pStyle w:val="Normal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firstLine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Протасово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5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458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4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48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>Расчетное годовое теплопотребление, с учётом потерь при транспортировке, в 2011 году составило 1373 Гкал, что в переводе на твердое топливо составляет 269 т угля, калорийностью 5 100 ккал/кг.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Фактический расход угля котельной с. Протасово в 2011 году составил  361 т. Анализ существующего положения показывает, что теплоснабжение в           с. Протасово неэффективно. 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Оборудование котельной выработало свой эксплуатационный ресурс. КПД котельных очень низок, вследствие чего имеет место большой перерасход  угля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Тепловые сети, вследствие старения теплоизоляции  и сильн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7" w:firstLine="710"/>
        <w:jc w:val="both"/>
        <w:rPr/>
      </w:pPr>
      <w:r>
        <w:rPr>
          <w:sz w:val="28"/>
          <w:szCs w:val="28"/>
        </w:rPr>
        <w:t>Централизованное теплоснабжение потребителей МО «Протасовский сельсовет» осуществляется от одной котельн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тельная  с. Протасово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Протасово централизованное теплоснабжение представлено в центральной части села, где преобладают административные здания, детсад и школа. </w:t>
      </w:r>
      <w:r>
        <w:rPr>
          <w:spacing w:val="-1"/>
          <w:sz w:val="28"/>
          <w:szCs w:val="28"/>
        </w:rPr>
        <w:t xml:space="preserve">Зоны </w:t>
      </w:r>
      <w:r>
        <w:rPr>
          <w:sz w:val="28"/>
          <w:szCs w:val="28"/>
        </w:rPr>
        <w:t xml:space="preserve">действия   распространяются, в основном, на административный сектор.  </w:t>
      </w:r>
    </w:p>
    <w:p>
      <w:pPr>
        <w:pStyle w:val="Normal"/>
        <w:shd w:fill="FFFFFF" w:val="clear"/>
        <w:ind w:left="8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ельная    с. Прота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аселенный пункт: Немецкий национальный район, с. Протасово,                       ул. Энгельса 26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ность ___________________________________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(проектная) мощность котельной ------------------ 1,81 Гкал/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й температурный график сетевой воды -------------------------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jc w:val="both"/>
        <w:rPr/>
      </w:pPr>
      <w:r>
        <w:rPr>
          <w:sz w:val="28"/>
          <w:szCs w:val="28"/>
        </w:rPr>
        <w:t>Дымовая труба:                                    материал- труба стальная ГОСТ10704-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ота ----------------------------------- 16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аметр ------------------------- 550*6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опливо (осн.) ---------------------- уг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пливо (рез.) ------------------------ дрова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котельной ------------------------------------------ 1969 г.</w:t>
      </w:r>
    </w:p>
    <w:p>
      <w:pPr>
        <w:pStyle w:val="Normal"/>
        <w:jc w:val="both"/>
        <w:rPr/>
      </w:pPr>
      <w:r>
        <w:rPr>
          <w:sz w:val="28"/>
          <w:szCs w:val="28"/>
        </w:rPr>
        <w:t>Балансовая стоимость---------------------------------------------          0             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 (всего) -------------------------------------------------------------------- 4  че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данные ко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84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агре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ч  (проек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. Мощность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 к.п.д.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удельный расход топлива на выработку    кг.у.т./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 к.п.д.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 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ладочных работ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проектного топлива    ккал/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топл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топлива   кка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экономайзеров 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духоподогре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втоматики 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имводо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Характеристика  тепловых нагрузок ко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1"/>
        <w:gridCol w:w="719"/>
        <w:gridCol w:w="1484"/>
        <w:gridCol w:w="1440"/>
        <w:gridCol w:w="88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ого воздуха макс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       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  Кот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"/>
        <w:gridCol w:w="1551"/>
        <w:gridCol w:w="8"/>
        <w:gridCol w:w="2322"/>
        <w:gridCol w:w="1"/>
        <w:gridCol w:w="787"/>
        <w:gridCol w:w="8"/>
        <w:gridCol w:w="701"/>
        <w:gridCol w:w="8"/>
        <w:gridCol w:w="843"/>
        <w:gridCol w:w="8"/>
        <w:gridCol w:w="984"/>
        <w:gridCol w:w="8"/>
        <w:gridCol w:w="842"/>
        <w:gridCol w:w="8"/>
        <w:gridCol w:w="843"/>
        <w:gridCol w:w="8"/>
        <w:gridCol w:w="984"/>
        <w:gridCol w:w="8"/>
        <w:gridCol w:w="1232"/>
        <w:gridCol w:w="15"/>
      </w:tblGrid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>
          <w:trHeight w:val="14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рнаул ООО «Алтайгидрострой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41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а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980"/>
        <w:gridCol w:w="720"/>
        <w:gridCol w:w="1515"/>
        <w:gridCol w:w="1701"/>
        <w:gridCol w:w="1276"/>
        <w:gridCol w:w="1291"/>
        <w:gridCol w:w="693"/>
        <w:gridCol w:w="709"/>
        <w:gridCol w:w="850"/>
      </w:tblGrid>
      <w:tr>
        <w:trPr>
          <w:trHeight w:val="6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 Нас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0"/>
        <w:gridCol w:w="720"/>
        <w:gridCol w:w="1980"/>
        <w:gridCol w:w="1620"/>
        <w:gridCol w:w="1186"/>
        <w:gridCol w:w="1843"/>
        <w:gridCol w:w="850"/>
        <w:gridCol w:w="709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куб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  <w:br/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-80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. А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80-65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6.  Основная арм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559"/>
        <w:gridCol w:w="993"/>
        <w:gridCol w:w="2126"/>
        <w:gridCol w:w="1843"/>
        <w:gridCol w:w="1672"/>
      </w:tblGrid>
      <w:tr>
        <w:trPr>
          <w:trHeight w:val="1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)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)мм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Приборы учета и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2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1"/>
        <w:gridCol w:w="1839"/>
        <w:gridCol w:w="1711"/>
        <w:gridCol w:w="1691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,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в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коте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72245" cy="6415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>
          <w:sz w:val="28"/>
          <w:szCs w:val="28"/>
        </w:rPr>
      </w:pPr>
      <w:r>
        <w:rPr>
          <w:sz w:val="28"/>
          <w:szCs w:val="28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намика тарифов на тепловую энергию теплоснабжающих организаций, действующих на территории МО «Протасовский сельсовет»</w:t>
      </w:r>
    </w:p>
    <w:p>
      <w:pPr>
        <w:pStyle w:val="Normal"/>
        <w:spacing w:lineRule="exact" w:line="298" w:before="302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9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93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3,11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8"/>
          <w:szCs w:val="28"/>
        </w:rPr>
        <w:t xml:space="preserve">Из статьи 23 </w:t>
      </w:r>
      <w:r>
        <w:rPr>
          <w:bCs/>
          <w:sz w:val="28"/>
          <w:szCs w:val="28"/>
        </w:rPr>
        <w:t>Федерального закона от 27 июля 2010 года № 190-Ф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еплоснабже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Развитие систем теплоснабжения поселений, городских округов осуществляется в целях удовлетворения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ab/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8"/>
          <w:szCs w:val="28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до 1990 г. (0,23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од); построенные в 1991-2000 гг. и недавно </w:t>
      </w:r>
      <w:r>
        <w:rPr>
          <w:spacing w:val="-1"/>
          <w:sz w:val="28"/>
          <w:szCs w:val="28"/>
        </w:rPr>
        <w:t>отремонтированные (0,13 Гкал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/год); построенные после 2000 г. (0,09 Гкал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8"/>
          <w:szCs w:val="28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нные по показателям удельного энергопотребления на цели отопления занесены в таблицу 2.11.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асть 11.    ПЛАН действий по ликвидации последствий  аварийных ситуаций в системе теплоснабжения муниципального образования «Протас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Протас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ind w:right="293" w:firstLine="283"/>
        <w:jc w:val="both"/>
        <w:rPr>
          <w:rFonts w:eastAsia="Microsoft YaHei"/>
          <w:b/>
          <w:b/>
          <w:spacing w:val="-5"/>
          <w:sz w:val="28"/>
          <w:szCs w:val="28"/>
          <w:lang w:eastAsia="en-US"/>
        </w:rPr>
      </w:pPr>
      <w:r>
        <w:rPr>
          <w:rFonts w:eastAsia="Microsoft YaHei"/>
          <w:b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right="293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/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.</w:t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3" w:right="48" w:firstLine="710"/>
        <w:jc w:val="both"/>
        <w:rPr/>
      </w:pPr>
      <w:r>
        <w:rPr>
          <w:sz w:val="28"/>
          <w:szCs w:val="28"/>
        </w:rPr>
        <w:t>Данные базового уровня потребления тепла на цели теплоснабжения представлены в таблице:</w:t>
      </w:r>
    </w:p>
    <w:p>
      <w:pPr>
        <w:pStyle w:val="Normal"/>
        <w:shd w:fill="FFFFFF" w:val="clear"/>
        <w:spacing w:lineRule="exact" w:line="302"/>
        <w:ind w:left="53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3" w:right="48" w:firstLine="71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азовый уровень потребления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54"/>
        <w:gridCol w:w="2558"/>
        <w:gridCol w:w="2793"/>
      </w:tblGrid>
      <w:tr>
        <w:trPr>
          <w:trHeight w:val="11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 (2011 г), Гкал/год</w:t>
            </w:r>
          </w:p>
        </w:tc>
      </w:tr>
      <w:tr>
        <w:trPr>
          <w:trHeight w:val="3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Протас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,6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spacing w:lineRule="exact" w:line="312" w:before="302" w:after="0"/>
        <w:ind w:left="10" w:firstLine="701"/>
        <w:jc w:val="both"/>
        <w:rPr/>
      </w:pPr>
      <w:r>
        <w:rPr>
          <w:sz w:val="28"/>
          <w:szCs w:val="28"/>
        </w:rPr>
        <w:t>Генеральным    планом    МО    «Протасовский сельсовет»    предусматриваются    следующие мероприятия по развитию населенного пунк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 Расчет объемов нового жилищного строительства на расчетный срок произведен, исходя из прогнозируемой численности населения села. Прогнозируемый прирост населения в с. Протасово является обоснованием к предусмотренному проектом увеличению существующей селитебной территории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проектом площадь земельного участка на одно домовладение составляет 1500 м², коэффициент семейственности - 3,0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я плотность населения из расчета жилищной обеспеченности на расчетный срок 30 м²/чел -17х18:30 = 10,2 чел/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четам объемов нового жилищного строительства на расчетный срок  проектными решениями генерального плана под размещение жилья требуется 38,6 га территории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оектируемого жилого фонда составит 12660 м²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проектируемой застройки  - 305 м²/га. 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населенного пункта на конец расчетного срока при численности постоянного населения 2200 человек и принятой нормой жилищной обеспеченности составит </w:t>
      </w:r>
      <w:r>
        <w:rPr>
          <w:rFonts w:cs="Times New Roman" w:ascii="Times New Roman" w:hAnsi="Times New Roman"/>
          <w:b/>
          <w:bCs/>
          <w:color w:val="0000C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6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² общей площади (табл. 26). Жилой фонд увеличится на 5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проектируемых жилых зон составит  38,6 га, в том числе, индивидуальной застройки – 36,9 га, малоэтажной многоквартирной застройки (3 этажа) – 1,7 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. Под проектируемую общественно-деловую зону предусмотрено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1,9 га на существующе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1,5 га в юго-западной части села на проектируемо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3,4 га в восточной части села на проектируемой селитебной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е далекую перспективу (после 2029 года) под общественно-деловую зону проектом предлагается выделить 5,2 га территории в юго-западной части с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 связи с техническим состоянием источников тепловой энергии МО «Протасовский сельсовет» и тепловых сетей этих источников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ей организацией потребителям, основным направлением в развитии системы теплоснабжения МО «Протасовский сельсовет» на расчетный период до 2027 г. становится децентрализация теплоснабжения на основе твердотопливных источников теплоснабж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Протасо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9"/>
        <w:gridCol w:w="4755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АСОВ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«Центральная районная больница ННР (КГБУЗ ЦРБ)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тасовского сельсовета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Протасовская СОШ»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Энгельса, 23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обровская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88" w:after="0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ерспективного спроса на тепловую энергию представлены в таблице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269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т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48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07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6,7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1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16,7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9,2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6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278"/>
        <w:gridCol w:w="1559"/>
        <w:gridCol w:w="851"/>
        <w:gridCol w:w="812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42"/>
        <w:gridCol w:w="709"/>
      </w:tblGrid>
      <w:tr>
        <w:trPr>
          <w:trHeight w:val="370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базовый</w:t>
            </w:r>
            <w:r>
              <w:rPr>
                <w:sz w:val="24"/>
                <w:szCs w:val="24"/>
              </w:rPr>
              <w:t xml:space="preserve"> уровень), Гкал/ч</w:t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23" w:hRule="exac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та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</w:tr>
      <w:tr>
        <w:trPr>
          <w:trHeight w:val="78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</w:tr>
    </w:tbl>
    <w:p>
      <w:p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хема расположения тепловых сетей на территории Протасовского сельсовета, находящихся в муниципальной собственности и зоне ответственности единой теплоснабжающей организации, показана на рисунке ниже. </w:t>
      </w:r>
    </w:p>
    <w:p>
      <w:p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773" w:after="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3810</wp:posOffset>
            </wp:positionV>
            <wp:extent cx="8677275" cy="6048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звития теплоснабжения в МО «Протасовский сельсовет», определяемое Схемой теплоснабжения на расчетный период до 2027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ыполнена замена водогрейного котла КВр-1,0 в котельной с. Протасово. Стоимость работ по замене водогрейного котла  КВр-1,0 составит порядка 565 тыс. руб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планируется текущий ремонт в котельной с. Протасово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 замены котла ожидается сокращение количества аварийных ситуаций, увеличение эффективности котельной.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полагаемые мероприятия </w:t>
      </w:r>
      <w:r>
        <w:rPr>
          <w:bCs/>
          <w:sz w:val="28"/>
          <w:szCs w:val="28"/>
        </w:rPr>
        <w:t>по строительству и реконструкции тепловых сетей: п</w:t>
      </w:r>
      <w:r>
        <w:rPr>
          <w:spacing w:val="-1"/>
          <w:sz w:val="28"/>
          <w:szCs w:val="28"/>
        </w:rPr>
        <w:t xml:space="preserve">риведение диаметров тепловых сетей в соответствие с расчетными нагрузками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26 году планируется текущий ремонт и замена аварийных участков тепловых сетей.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8"/>
          <w:szCs w:val="28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8"/>
          <w:szCs w:val="28"/>
        </w:rPr>
        <w:t>организаций на реализацию инвестиционных проекто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2022 году выполнена замена водогрейного котла КВр-1,0 в котельной с. Протасово. Стоимость работ по замене водогрейного котла  КВр-1,0 составит порядка 565 тыс. руб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25-2026 годах планируется текущий ремонт в котельной с. Протасово.</w:t>
      </w:r>
      <w:r>
        <w:rPr>
          <w:sz w:val="24"/>
        </w:rPr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rPr/>
      </w:pPr>
      <w:r>
        <w:rPr>
          <w:sz w:val="28"/>
          <w:szCs w:val="28"/>
        </w:rPr>
        <w:t>Бесхозяйные сети на территории Протасовского сельсовета отсутствую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211"/>
        </w:tabs>
        <w:ind w:left="3211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Маркированный список"/>
    <w:basedOn w:val="List"/>
    <w:qFormat/>
    <w:pPr>
      <w:numPr>
        <w:ilvl w:val="0"/>
        <w:numId w:val="6"/>
      </w:numPr>
      <w:tabs>
        <w:tab w:val="clear" w:pos="720"/>
        <w:tab w:val="left" w:pos="993" w:leader="none"/>
      </w:tabs>
      <w:autoSpaceDE w:val="true"/>
      <w:spacing w:before="120" w:after="120"/>
      <w:ind w:left="567" w:hanging="0"/>
      <w:contextualSpacing w:val="false"/>
      <w:jc w:val="both"/>
      <w:textAlignment w:val="baseline"/>
    </w:pPr>
    <w:rPr>
      <w:rFonts w:ascii="Arial" w:hAnsi="Arial" w:cs="Arial"/>
      <w:spacing w:val="-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7:00Z</dcterms:created>
  <dc:creator>alex</dc:creator>
  <dc:description/>
  <cp:keywords/>
  <dc:language>en-US</dc:language>
  <cp:lastModifiedBy>Пользователь Windows</cp:lastModifiedBy>
  <cp:lastPrinted>2021-03-23T15:39:00Z</cp:lastPrinted>
  <dcterms:modified xsi:type="dcterms:W3CDTF">2025-03-30T06:03:00Z</dcterms:modified>
  <cp:revision>60</cp:revision>
  <dc:subject/>
  <dc:title>Администрация Немецкого национального района Алтайского края</dc:title>
</cp:coreProperties>
</file>