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41" w:hanging="0"/>
              <w:jc w:val="right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Алтайского края </w:t>
            </w:r>
            <w:r>
              <w:rPr>
                <w:sz w:val="28"/>
                <w:szCs w:val="28"/>
              </w:rPr>
              <w:t xml:space="preserve">№ 146 от 28.03.2025     </w:t>
            </w: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-241" w:hanging="0"/>
        <w:jc w:val="right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Схема теплоснабжения                                                                             </w:t>
      </w:r>
      <w:r>
        <w:rPr>
          <w:rFonts w:cs="Times New Roman" w:ascii="Times New Roman" w:hAnsi="Times New Roman"/>
        </w:rPr>
        <w:t>мунипального  образования                                                             Подсосновский сельсове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Немецкого национального района                                                        Алтайского края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202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6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Подсосновский сельсовет», далее по тексту МО «Подсоснов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sectPr>
          <w:footerReference w:type="default" r:id="rId2"/>
          <w:type w:val="nextPage"/>
          <w:pgSz w:w="11906" w:h="16838"/>
          <w:pgMar w:left="1714" w:right="840" w:gutter="0" w:header="0" w:top="10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Подсоснов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0406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образование расположено в север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Подсосново. Село основано в 1892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65 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Местоположение муниципального образования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Подсосно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начало 2010 г. численность населения муниципального образования составляет 2495 человек, в том числе моложе трудоспособного возраста   23,3% от общей численности населения с. Подсосново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есмотря на значительную долю трудоспособного населения, в экономике занято 84,2% жителей в возрасте 18-55 лет для женщин и 18-60 лет для мужчин. При этом население муниципального образования работает в различных отраслях экономики. В промышленности занято около 17% работающих, в сельском хозяйстве менее 1%, в учреждениях здравоохранения, образования и культуры – 13,1%, на предприятиях транспорта и связи – 1,6%, на предприятиях торговли и общественного питания – 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фициально зарегистрированных безработных 48 человек или 4,3% трудоспособного населения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численности населения с. Подсосново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8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8"/>
          <w:szCs w:val="28"/>
        </w:rPr>
        <w:t xml:space="preserve">с. Подсосново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84"/>
        <w:gridCol w:w="794"/>
        <w:gridCol w:w="794"/>
        <w:gridCol w:w="795"/>
        <w:gridCol w:w="794"/>
        <w:gridCol w:w="795"/>
        <w:gridCol w:w="795"/>
        <w:gridCol w:w="794"/>
        <w:gridCol w:w="116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1-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нее значение за пери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9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реднегодовой прирост населения + миграционный приро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48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2600 человек. При сохранении показателей естественного прироста населения и снижении миграционного оттока возможен существенный прирост населения до 2550 человек на первую очередь и 2600 человек на расчетный срок (рис. 6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55pt;width:465.15pt;height:253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88729809" r:id="rId4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с. 6. </w:t>
      </w:r>
      <w:r>
        <w:rPr>
          <w:sz w:val="28"/>
          <w:szCs w:val="28"/>
        </w:rPr>
        <w:t xml:space="preserve">Динамика и прогноз численности населения </w:t>
      </w:r>
      <w:r>
        <w:rPr>
          <w:color w:val="000000"/>
          <w:sz w:val="28"/>
          <w:szCs w:val="28"/>
        </w:rPr>
        <w:t>с. Подсосново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Создание на территории с. Подсосново предприятий малого бизнес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030"/>
        <w:gridCol w:w="1841"/>
        <w:gridCol w:w="1405"/>
      </w:tblGrid>
      <w:tr>
        <w:trPr>
          <w:trHeight w:val="48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trHeight w:val="6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В настоящее время  теплоснабжение потребителей с. Подсосново осуществляется от центральной котельной, обслуживаемой муниципальным предприятием МУП  «Теплоэнергоснаб»ННР АК.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бъектов теплоснабжения на территории с. Подсосново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70"/>
        <w:gridCol w:w="497"/>
        <w:gridCol w:w="682"/>
        <w:gridCol w:w="496"/>
        <w:gridCol w:w="800"/>
        <w:gridCol w:w="569"/>
        <w:gridCol w:w="496"/>
        <w:gridCol w:w="496"/>
        <w:gridCol w:w="674"/>
        <w:gridCol w:w="800"/>
        <w:gridCol w:w="962"/>
      </w:tblGrid>
      <w:tr>
        <w:trPr>
          <w:trHeight w:val="3371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           адрес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     котлов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яемое кол-во топлива, тонн/год (по паспорту)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   Гкал/ч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мощность, Гкал/ч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котельной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а,  кг ус.топл./Гкал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рабатываемого тепла, Гкал/год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овой энергии, Гкал/год                                       (по паспорту/фактически)</w:t>
            </w:r>
          </w:p>
        </w:tc>
      </w:tr>
      <w:tr>
        <w:trPr>
          <w:trHeight w:val="39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Износ оборудования составляет </w:t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Подача тепла от источника теплоснабжения осуществляется распределительными сетями, выполненными из стальных труб диаметром 20-377 мм (табл. 4). Суммарная протяжённость сетей составляет 43,9 км. Трубы проложены наружно на низких бетонных опорах. Теплоизоляция из минераловатных матов покрытых сталью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39"/>
        <w:gridCol w:w="2037"/>
      </w:tblGrid>
      <w:tr>
        <w:trPr>
          <w:trHeight w:val="369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адрес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аметр (Д</w:t>
            </w:r>
            <w:r>
              <w:rPr>
                <w:color w:val="000000"/>
                <w:sz w:val="24"/>
                <w:szCs w:val="24"/>
                <w:vertAlign w:val="subscript"/>
              </w:rPr>
              <w:t>у</w:t>
            </w:r>
            <w:r>
              <w:rPr>
                <w:color w:val="000000"/>
                <w:sz w:val="24"/>
                <w:szCs w:val="24"/>
              </w:rPr>
              <w:t>), м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отельная с. Подсоснов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96</w:t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, производственные здания, жилые дома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ётная тепловая нагрузка существующих потреби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0"/>
        <w:gridCol w:w="1969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год</w:t>
            </w:r>
            <w:r>
              <w:rPr>
                <w:color w:val="000000"/>
                <w:sz w:val="24"/>
                <w:szCs w:val="24"/>
              </w:rPr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отельная с. Подсосново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2,31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4,81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37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5,6</w:t>
            </w:r>
          </w:p>
        </w:tc>
      </w:tr>
    </w:tbl>
    <w:p>
      <w:pPr>
        <w:pStyle w:val="Normal"/>
        <w:ind w:firstLine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ырабатываемой тепловой энергии котлами согласно теплового баланса котельной составляет за 2020 год – 28 614 Гкал, полезный отпуск -   15 493 Гкал, в том числе жилым фондом 10 451 Гкал, потери в тепловых сетях – 12 289 Гкал.</w:t>
      </w:r>
    </w:p>
    <w:p>
      <w:pPr>
        <w:pStyle w:val="Normal"/>
        <w:ind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6</w:t>
      </w:r>
    </w:p>
    <w:p>
      <w:pPr>
        <w:pStyle w:val="Normal"/>
        <w:ind w:firstLine="788"/>
        <w:jc w:val="center"/>
        <w:rPr/>
      </w:pPr>
      <w:r>
        <w:rPr>
          <w:sz w:val="24"/>
          <w:szCs w:val="24"/>
        </w:rPr>
        <w:t>Годовое теплопотребление 2021</w:t>
      </w:r>
      <w:r>
        <w:rPr>
          <w:color w:val="000000"/>
          <w:sz w:val="24"/>
          <w:szCs w:val="24"/>
        </w:rPr>
        <w:t xml:space="preserve"> г. (жилой фонд и социальная сфера)</w:t>
      </w:r>
    </w:p>
    <w:p>
      <w:pPr>
        <w:pStyle w:val="Normal"/>
        <w:ind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0"/>
        <w:gridCol w:w="1300"/>
        <w:gridCol w:w="1000"/>
        <w:gridCol w:w="1400"/>
        <w:gridCol w:w="1300"/>
        <w:gridCol w:w="1100"/>
      </w:tblGrid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8" w:firstLine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 на отопление, Гкал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а при транспортировке, Гкал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тепла, Гкал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фон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. бюдж. сф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. бюдж. сфе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фонд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. бюдж. сферы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котель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1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 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3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7,8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. Шко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школ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чеч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фон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3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ind w:firstLine="788"/>
        <w:jc w:val="center"/>
        <w:rPr/>
      </w:pPr>
      <w:r>
        <w:rPr>
          <w:color w:val="000000"/>
          <w:sz w:val="24"/>
          <w:szCs w:val="24"/>
        </w:rPr>
        <w:t>Годовое теплопотребление 2021 г. (прочие объекты)</w:t>
      </w:r>
    </w:p>
    <w:p>
      <w:pPr>
        <w:pStyle w:val="Normal"/>
        <w:ind w:firstLine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99"/>
        <w:gridCol w:w="1900"/>
        <w:gridCol w:w="1800"/>
      </w:tblGrid>
      <w:tr>
        <w:trPr>
          <w:trHeight w:val="129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  <w:t>потребител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епла на</w:t>
              <w:br/>
              <w:t>отопление, Гкал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и тепла при </w:t>
              <w:br/>
              <w:t>транспортировке,</w:t>
              <w:br/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</w:t>
              <w:br/>
              <w:t>тепла, Гкал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Подсосново 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9,0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котельная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Почта России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ютенькова Ю.С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остелеком»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мидт В.Ф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кс Я.Я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иль Н.Д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СПК Кирова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5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одсосновское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Березка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инвалидов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ейрон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апшенков К.А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ышлюк В.Н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рошник С.В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firstLine="7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Таблица 8</w:t>
      </w:r>
    </w:p>
    <w:p>
      <w:pPr>
        <w:pStyle w:val="Normal"/>
        <w:ind w:left="652"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"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лановое годовое теплопотребление (Полезный отпуск 2023г)</w:t>
      </w:r>
    </w:p>
    <w:p>
      <w:pPr>
        <w:pStyle w:val="Normal"/>
        <w:ind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305"/>
        <w:gridCol w:w="1937"/>
        <w:gridCol w:w="1719"/>
        <w:gridCol w:w="1577"/>
      </w:tblGrid>
      <w:tr>
        <w:trPr>
          <w:trHeight w:val="129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  <w:t>потребител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епла на</w:t>
              <w:br/>
              <w:t>отопление, Гкал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и тепла при </w:t>
              <w:br/>
              <w:t>транспортировке,</w:t>
              <w:br/>
              <w:t>Гкал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тепла на </w:t>
              <w:br/>
              <w:t>собств. нужды,</w:t>
              <w:br/>
              <w:t>Гк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</w:t>
              <w:br/>
              <w:t>тепла, Гкал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Подсосново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99,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7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56,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котельна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потребител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9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59,9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требител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4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0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8 478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81,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ое потребление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1</w:t>
            </w:r>
          </w:p>
        </w:tc>
      </w:tr>
    </w:tbl>
    <w:p>
      <w:pPr>
        <w:pStyle w:val="Normal"/>
        <w:ind w:firstLine="788"/>
        <w:jc w:val="both"/>
        <w:rPr/>
      </w:pPr>
      <w:r>
        <w:rPr>
          <w:sz w:val="24"/>
          <w:szCs w:val="24"/>
        </w:rPr>
        <w:t>Годовая потребность котельной в угле составляет  8 850 т. Потребление угля  составляет: за отопительный период 2019-2020 г.г. – 8 334 т., за отопительный период 2020-2021 г.г. – 9 317 т.</w:t>
      </w:r>
    </w:p>
    <w:p>
      <w:pPr>
        <w:pStyle w:val="Normal"/>
        <w:tabs>
          <w:tab w:val="clear" w:pos="720"/>
          <w:tab w:val="left" w:pos="7920" w:leader="none"/>
        </w:tabs>
        <w:ind w:firstLine="788"/>
        <w:jc w:val="both"/>
        <w:rPr/>
      </w:pPr>
      <w:r>
        <w:rPr>
          <w:color w:val="000000"/>
          <w:sz w:val="24"/>
          <w:szCs w:val="24"/>
        </w:rPr>
        <w:t xml:space="preserve">Анализ существующего положения показывает, что теплоснабжение в с. Подсосново низко эффективно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 котельной морально и физически устарело. КПД котельной очень низок, вследствие чего имеет место</w:t>
      </w:r>
      <w:r>
        <w:rPr>
          <w:sz w:val="24"/>
          <w:szCs w:val="24"/>
        </w:rPr>
        <w:t xml:space="preserve"> большой перерасход в угле. Помимо этого установленные котлы работают на неполную мощность. Неэффективное сжигание приводит к негативному воздействию на окружающую среду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сети, вследствие старения теплоизоляции  и большого износа труб, имеют  большие тепловые потери.  </w:t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>
          <w:sz w:val="24"/>
          <w:szCs w:val="24"/>
        </w:rPr>
        <w:t>В      настоящее      время      централизованное      теплоснабжение      потребителей МО «Подсосновский сельсовет» осуществляется от центральной котельн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нтральная котельная с. Подсосново (МУП «Теплоэнергоснаб»ННР АК) (установленная мощность 23 Гкал/ч, температурный график – 95/70°С, система теплоснабжения – двухтрубная);</w:t>
      </w:r>
    </w:p>
    <w:p>
      <w:pPr>
        <w:pStyle w:val="Normal"/>
        <w:shd w:fill="FFFFFF" w:val="clear"/>
        <w:ind w:left="833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котельная в с. Подсосн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Принадлежность ----------     МКУ «Отдел по имуществу и земельным отношениям Администрации Немецкого национального района Алтайского края»</w:t>
      </w:r>
    </w:p>
    <w:p>
      <w:pPr>
        <w:pStyle w:val="Normal"/>
        <w:rPr/>
      </w:pPr>
      <w:r>
        <w:rPr>
          <w:sz w:val="22"/>
        </w:rPr>
        <w:t>Установленная (проектная) мощность котельной   ----- ------------------------------------       23 Гкал/час</w:t>
      </w:r>
    </w:p>
    <w:p>
      <w:pPr>
        <w:pStyle w:val="Normal"/>
        <w:rPr/>
      </w:pPr>
      <w:r>
        <w:rPr>
          <w:sz w:val="22"/>
        </w:rPr>
        <w:t xml:space="preserve">Расчетный температурный график сетевой воды  --------------------------------------------    115/7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/ </w:t>
      </w:r>
      <w:r>
        <w:rPr>
          <w:sz w:val="22"/>
          <w:vertAlign w:val="superscript"/>
        </w:rPr>
        <w:t>о</w:t>
      </w: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  <w:t>Дымовая труба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материал-------------------------------- бет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высота ------------------------------------- 45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диаметр ------------------------------------1,5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топливо (осн.) -----------------              уголь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топливо (рез.) ----------------------------------</w:t>
      </w:r>
    </w:p>
    <w:p>
      <w:pPr>
        <w:pStyle w:val="Normal"/>
        <w:rPr/>
      </w:pPr>
      <w:r>
        <w:rPr>
          <w:sz w:val="22"/>
        </w:rPr>
        <w:t xml:space="preserve">Год ввода в эксплуатацию котельной ----- --------------------------------------------------------------   1993 г </w:t>
      </w:r>
      <w:r>
        <w:rPr>
          <w:color w:val="000000"/>
          <w:sz w:val="22"/>
        </w:rPr>
        <w:t>Балансовая стоимость ------------------------------------------------------------------------- 4,551 071 млн. руб.</w:t>
      </w:r>
    </w:p>
    <w:p>
      <w:pPr>
        <w:pStyle w:val="Normal"/>
        <w:rPr/>
      </w:pPr>
      <w:r>
        <w:rPr>
          <w:color w:val="000000"/>
          <w:sz w:val="22"/>
        </w:rPr>
        <w:t>Персонал котельной (всего) -------------------------------------------------------------------------------   21  чел.</w:t>
      </w:r>
    </w:p>
    <w:p>
      <w:pPr>
        <w:pStyle w:val="Normal"/>
        <w:rPr/>
      </w:pPr>
      <w:r>
        <w:rPr>
          <w:color w:val="000000"/>
          <w:sz w:val="22"/>
        </w:rPr>
        <w:t xml:space="preserve">Стоимость Гкал на последнюю дату утверждения  тарифа----- -------------------- ----------2 667,97 руб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300"/>
        <w:gridCol w:w="1200"/>
        <w:gridCol w:w="1200"/>
        <w:gridCol w:w="1300"/>
        <w:gridCol w:w="1263"/>
      </w:tblGrid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котлоагрег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-10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-10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-10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-10-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кот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ая мощ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кал/ч  (проект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лаг. Мощность 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 к.п.д.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удельный расход топлива на выработку    кг.у.т./Гка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 к.п.д.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вода в эксплуатацию  г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службы   ле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наладочных рабо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роектного топл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изшая теплота сгорания проектного топлива    ккал/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мое 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казывается вид топли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голь ДР Кузб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 Кузб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 Кузб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 Кузб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топлива   ккал/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экономайз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оздухоподогрев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вто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химводо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 Характеристика  тепловых нагрузок котель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57"/>
        <w:gridCol w:w="719"/>
        <w:gridCol w:w="1484"/>
        <w:gridCol w:w="1440"/>
        <w:gridCol w:w="800"/>
        <w:gridCol w:w="14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.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.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ая температура наружного воздуха макс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ьн.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1. </w:t>
      </w:r>
      <w:r>
        <w:rPr>
          <w:b/>
          <w:color w:val="000000"/>
          <w:sz w:val="22"/>
          <w:szCs w:val="22"/>
        </w:rPr>
        <w:t>Базовый  тепловой баланс котельной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96"/>
        <w:gridCol w:w="2384"/>
      </w:tblGrid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работанной тепловой энер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ами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 котельной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а с коллекторов котельной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епловой энергии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в тепловую сеть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4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и в тепловых сетях, принадл. ТС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рез теплоизоляцию+утечки)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6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тепловой энергии 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5-п4)=(п7.1+п7.2)  Гкал.        В том числ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9,4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сторонним потребител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бонентам ТСО) Гкал., в том числ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 893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</w:t>
            </w:r>
          </w:p>
        </w:tc>
      </w:tr>
      <w:tr>
        <w:trPr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м потребителям,  Гка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ю,  Гкал.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1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бственного потребления,           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2. </w:t>
      </w:r>
      <w:r>
        <w:rPr>
          <w:b/>
          <w:sz w:val="22"/>
          <w:szCs w:val="22"/>
        </w:rPr>
        <w:t>Плановый  тепловой баланс ко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000"/>
        <w:gridCol w:w="2500"/>
      </w:tblGrid>
      <w:tr>
        <w:trPr>
          <w:trHeight w:val="7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улируемый период (пл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работанной тепловой энер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ами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1</w:t>
            </w:r>
          </w:p>
        </w:tc>
      </w:tr>
      <w:tr>
        <w:trPr>
          <w:trHeight w:val="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 котельной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а с коллекторов котельной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епловой энергии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в тепловую сеть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0,1</w:t>
            </w:r>
          </w:p>
        </w:tc>
      </w:tr>
      <w:tr>
        <w:trPr>
          <w:trHeight w:val="4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и в тепловых сетях, принадл. ТС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рез теплоизоляцию+утечки)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</w:t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тепловой энергии 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5-п4)=(п7.1+п7.2)  Гкал.        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сторонним потребител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бонентам ТСО) Гкал., 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3</w:t>
            </w:r>
          </w:p>
        </w:tc>
      </w:tr>
      <w:tr>
        <w:trPr>
          <w:trHeight w:val="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 050</w:t>
            </w:r>
          </w:p>
        </w:tc>
      </w:tr>
      <w:tr>
        <w:trPr>
          <w:trHeight w:val="1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м потребителям,  Гка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ю,  Гкал.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3</w:t>
            </w:r>
          </w:p>
        </w:tc>
      </w:tr>
      <w:tr>
        <w:trPr>
          <w:trHeight w:val="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бственного потребления,           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Кот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2041"/>
        <w:gridCol w:w="839"/>
        <w:gridCol w:w="900"/>
        <w:gridCol w:w="720"/>
        <w:gridCol w:w="720"/>
        <w:gridCol w:w="900"/>
        <w:gridCol w:w="776"/>
        <w:gridCol w:w="900"/>
        <w:gridCol w:w="1124"/>
        <w:gridCol w:w="4014"/>
      </w:tblGrid>
      <w:tr>
        <w:trPr>
          <w:trHeight w:val="6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ы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грева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техническое состояние котла: в резерве, в ремонте,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ации, выведен из эксплуатации и т.д. и т.п.)</w:t>
            </w:r>
          </w:p>
        </w:tc>
      </w:tr>
      <w:tr>
        <w:trPr>
          <w:trHeight w:val="14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котельный завод, 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котельный завод, 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котельный завод, 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котельный завод, 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6"/>
        <w:gridCol w:w="1452"/>
        <w:gridCol w:w="902"/>
        <w:gridCol w:w="1175"/>
        <w:gridCol w:w="2338"/>
        <w:gridCol w:w="1100"/>
        <w:gridCol w:w="1200"/>
        <w:gridCol w:w="700"/>
        <w:gridCol w:w="800"/>
        <w:gridCol w:w="1000"/>
        <w:gridCol w:w="1678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кот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ханиз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ль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.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Насо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0"/>
        <w:gridCol w:w="1100"/>
        <w:gridCol w:w="1400"/>
        <w:gridCol w:w="2500"/>
        <w:gridCol w:w="1200"/>
        <w:gridCol w:w="1700"/>
        <w:gridCol w:w="900"/>
        <w:gridCol w:w="860"/>
        <w:gridCol w:w="8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эл. двиг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15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Основная арм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00"/>
        <w:gridCol w:w="1300"/>
        <w:gridCol w:w="1059"/>
        <w:gridCol w:w="1160"/>
        <w:gridCol w:w="2281"/>
        <w:gridCol w:w="2000"/>
        <w:gridCol w:w="267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м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Ру)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у)м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 </w:t>
      </w:r>
      <w:r>
        <w:rPr>
          <w:b/>
          <w:sz w:val="24"/>
          <w:szCs w:val="24"/>
        </w:rPr>
        <w:t>Приборы учета и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9"/>
        <w:gridCol w:w="1590"/>
        <w:gridCol w:w="1960"/>
        <w:gridCol w:w="1442"/>
        <w:gridCol w:w="1667"/>
        <w:gridCol w:w="1800"/>
        <w:gridCol w:w="267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л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вер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из коте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1083" w:right="-341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9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с   учетом   последних   тре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>
          <w:color w:val="000000"/>
        </w:rPr>
      </w:pPr>
      <w:r>
        <w:rPr>
          <w:spacing w:val="-1"/>
          <w:sz w:val="24"/>
          <w:szCs w:val="24"/>
        </w:rPr>
        <w:t xml:space="preserve">Таблица: Динамика тарифов на тепловую энергию теплоснабжающих организаций, действующих на территории МО «Подсосновский сельсовет» </w:t>
      </w:r>
      <w:r>
        <w:rPr>
          <w:color w:val="000000"/>
          <w:spacing w:val="-1"/>
          <w:sz w:val="24"/>
          <w:szCs w:val="24"/>
        </w:rPr>
        <w:t xml:space="preserve">(руб.) </w:t>
      </w:r>
    </w:p>
    <w:p>
      <w:pPr>
        <w:pStyle w:val="Normal"/>
        <w:spacing w:lineRule="exact" w:line="1" w:before="0" w:after="33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800"/>
        <w:gridCol w:w="800"/>
        <w:gridCol w:w="800"/>
        <w:gridCol w:w="900"/>
        <w:gridCol w:w="900"/>
        <w:gridCol w:w="900"/>
        <w:gridCol w:w="1000"/>
        <w:gridCol w:w="1000"/>
      </w:tblGrid>
      <w:tr>
        <w:trPr>
          <w:trHeight w:val="643" w:hRule="exac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плоснабжающая </w:t>
            </w:r>
            <w:r>
              <w:rPr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841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П «Теплоэнергоснаб»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НР А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70,2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754,0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 883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8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3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7,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2,56</w:t>
            </w:r>
          </w:p>
        </w:tc>
      </w:tr>
      <w:tr>
        <w:trPr>
          <w:trHeight w:val="331" w:hRule="exac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</w:tr>
    </w:tbl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10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>
          <w:sz w:val="24"/>
          <w:szCs w:val="24"/>
        </w:rPr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«пиковый» режим функцион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/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.</w:t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>Часть 11.</w:t>
      </w:r>
      <w:r>
        <w:rPr>
          <w:b/>
          <w:sz w:val="28"/>
          <w:szCs w:val="28"/>
        </w:rPr>
        <w:t xml:space="preserve">      ПЛАН действий по ликвидации последствий аварийных ситуаций в системе теплоснабжения муниципального образования «Подсосновский сельсовет» </w:t>
      </w:r>
    </w:p>
    <w:p>
      <w:pPr>
        <w:pStyle w:val="Normal"/>
        <w:spacing w:lineRule="auto" w:line="252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1. Настоящий план определяет порядок действий органов мест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амоуправления, ресурсоснабжающих организаций, иных су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хозяйственной деятельности в сфере оказания жилищно-коммунальных услуг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требителей тепловой энергии по ликвидации последствий аварий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итуаций на системах теплоснабжения муниципального образования «Подсосновский сельсовет». 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органов местного самоуправл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сурсоснабжающих организаций, иных субъектов 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ятельности в сфере оказания жилищно-коммунальных услуг, потребите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энергии при возникновении аварийных ситуаций на система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на территории района, осуществляется в соответствии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ядком ликвидации аварийных ситуаций в системах теплоснабжения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0" w:before="0" w:after="5"/>
        <w:ind w:right="151" w:firstLine="709"/>
        <w:rPr/>
      </w:pPr>
      <w:r>
        <w:rPr>
          <w:bCs/>
          <w:sz w:val="28"/>
          <w:szCs w:val="28"/>
        </w:rPr>
        <w:t>3. Взаимоотношения теплоснабжающих организаций с исполнителям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 и потребителями определяются заключенными межд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ими договорами и действующим законодательством в сфере предоставл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сполнителей коммунальных услуг, потребител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ающей организации определяется балансовой принадлежность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женерных сетей и фиксируется в акте, прилагаемом к договор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зграничения балансовой принадлежности инженерных сет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эксплуатационной ответственности сторон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4. Исполнители коммунальных услуг и потребители должн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ивать: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качественное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а также разработку и выполнение, согласн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говору на пользование тепловой энергией, графиков ограничения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ключения теплопотребляющих установок при временном недостат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0" w:before="0" w:after="5"/>
        <w:ind w:right="1" w:firstLine="709"/>
        <w:rPr/>
      </w:pPr>
      <w:r>
        <w:rPr>
          <w:bCs/>
          <w:sz w:val="28"/>
          <w:szCs w:val="28"/>
        </w:rPr>
        <w:t>- допуск работников специализированных организаций, с которы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заключены договоры на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на объекты в любое время суток.</w:t>
      </w:r>
    </w:p>
    <w:p>
      <w:pPr>
        <w:pStyle w:val="Normal"/>
        <w:spacing w:lineRule="auto" w:line="240" w:before="0" w:after="5"/>
        <w:ind w:right="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настоящем плане под аварийной ситуацией понимаютс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ие нарушения на объекте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ей установке, приведшие к разрушению или поврежд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оружений и (или) технических устройств (оборудования) объек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и (или) теплопотребляющей установки, неконтролируемо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зрыву и (или) выбросу опасных веществ, отклонению от установлен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ого режима работы объектов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установок, полному или частичному огранич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жима потребления тепловой энергии (мощности)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6. К перечню возможных последствий аварийных ситуац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(чрезвычайных ситуаций) на тепловых сетях и источниках тепловой энерг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носятся: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кратковременное нарушение теплоснабжения населения, о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олное ограничение режима потребления тепловой энергии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еления, объектов 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ричинение вреда третьим лицам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разрушение объектов теплоснабжения (котлов, тепловых сетей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тельных)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иски возникновения аварий, масштабы и последствия: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979"/>
        <w:gridCol w:w="2169"/>
      </w:tblGrid>
      <w:tr>
        <w:trPr>
          <w:trHeight w:val="6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 ав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чина ава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сштаб аварии и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right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рыв сетей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0" w:before="0" w:after="5"/>
        <w:ind w:right="151" w:firstLine="709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 Расчеты допустимого времени устранения технологически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руш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на объектах водоснабжен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eastAsia="Microsoft YaHei"/>
          <w:bCs/>
          <w:spacing w:val="-5"/>
          <w:sz w:val="24"/>
          <w:szCs w:val="24"/>
          <w:lang w:eastAsia="en-US"/>
        </w:rPr>
      </w:pPr>
      <w:r>
        <w:rPr>
          <w:rFonts w:eastAsia="Microsoft YaHei"/>
          <w:bCs/>
          <w:spacing w:val="-5"/>
          <w:sz w:val="24"/>
          <w:szCs w:val="24"/>
          <w:lang w:eastAsia="en-US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бъектах теплоснаб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1465"/>
        <w:gridCol w:w="1158"/>
        <w:gridCol w:w="1258"/>
        <w:gridCol w:w="1337"/>
        <w:gridCol w:w="13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0С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-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Порядок действий муниципального звена территориаль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ритически низких температур окружающего воздуха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rPr>
          <w:rFonts w:eastAsia="Microsoft YaHei"/>
          <w:spacing w:val="-5"/>
          <w:sz w:val="24"/>
          <w:szCs w:val="24"/>
          <w:lang w:eastAsia="en-US"/>
        </w:rPr>
      </w:pPr>
      <w:r>
        <w:rPr>
          <w:rFonts w:eastAsia="Microsoft YaHei"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rFonts w:eastAsia="Microsoft YaHe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Microsoft YaHe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710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95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Подсосн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00</w:t>
            </w:r>
          </w:p>
        </w:tc>
      </w:tr>
    </w:tbl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>Приросты площади строительных фондов ожидаются только за счет индивидуального жилищного строительства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им состоянием источника тепловой энергии МО «Подсосновский сельсовет» и тепловых сетей этого источника (Часть 11 Обосновывающих материалов), их убыточностью, высокой степенью износа требуется: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питальный ремонт котла №2, 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) ремонт изоляции тепловых сетей протяженностью  не менее 3 км,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) установить  котел меньшей мощности для снижения расхода угля  в месяцы с относительно высокими температурными параметрами  наружного воздуха (октябрь и апрель),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4) в связи с высокими тарифами на тепловую энергию, отпускаемую МУП «Теплоэнергоснаб» ННР АК потребителям, рассмотреть возможность дополнительных мер социальной поддержки населения для сохранения полезного отпуска предприятия. Тем самым основным направлением в развитии системы теплоснабжения МО «Подсосновский сельсовет» на расчетный период до 2027 г. станет снижение затрат 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оизводство и передачу тепловой энергии</w:t>
      </w:r>
      <w:r>
        <w:rPr>
          <w:color w:val="0000FF"/>
          <w:sz w:val="24"/>
          <w:szCs w:val="24"/>
        </w:rPr>
        <w:t>.</w:t>
      </w:r>
    </w:p>
    <w:p>
      <w:pPr>
        <w:pStyle w:val="Normal"/>
        <w:shd w:fill="FFFFFF" w:val="clear"/>
        <w:ind w:left="2491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spacing w:lineRule="exact" w:line="35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Подсосново</w:t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 абонент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тапливаемая площадь,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лощадь,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7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7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7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9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9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5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9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9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1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1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3а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3а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3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Химзавод. 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  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  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Химзавод. 7/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Химзавод. 15/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Химзавод. 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е организации</w:t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ГБУЗ ЦРБ ННР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дсосновского сельсовет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Подсосновская СОШ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дсосновский детский сад "Солнышко" - филиал МБОУ "Подсосновская СОШ"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/>
      </w:pPr>
      <w:r>
        <w:rPr>
          <w:bCs/>
          <w:sz w:val="28"/>
          <w:szCs w:val="28"/>
        </w:rPr>
        <w:t>МБУДО "ДШИ им. А.П. Лымарева"  Подсосновский филиал</w:t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бонентов СПК «ПЗ к-з им. Киро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. Маслосырзавод (откл.)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2. Магазин № 4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3. Пищекомп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 Пекарн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 Халвичный цех (от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 Мельница (откл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 Проходная (откл.)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 МТФ-КРС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 Молочно-товарная ферм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2 Электроцех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3 Кормоцех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4 Слесарный участок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5 СТФ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6 Свиноферм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7 Дом животноводов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8 Ветучасток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9 Инкубатор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5.0 Колбасный цех (откл.)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6. Дом обрядов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7. Дом быт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8. Правление колхоза 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9. Музей  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0.Торговый комплекс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1. Гостиниц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2. Аптек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3. Магазин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14. Столовая </w:t>
      </w:r>
    </w:p>
    <w:p>
      <w:pPr>
        <w:pStyle w:val="Normal"/>
        <w:ind w:left="45" w:firstLine="358"/>
        <w:rPr>
          <w:sz w:val="24"/>
          <w:szCs w:val="24"/>
        </w:rPr>
      </w:pPr>
      <w:r>
        <w:rPr>
          <w:sz w:val="24"/>
          <w:szCs w:val="24"/>
        </w:rPr>
        <w:t xml:space="preserve">15. Грибной цех (откл.) 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6. Склад № 1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17. ЭТУС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18. Проходная фермы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19. Корпус</w:t>
      </w:r>
    </w:p>
    <w:p>
      <w:pPr>
        <w:pStyle w:val="Normal"/>
        <w:ind w:left="45" w:firstLine="358"/>
        <w:rPr>
          <w:sz w:val="24"/>
          <w:szCs w:val="24"/>
        </w:rPr>
      </w:pPr>
      <w:r>
        <w:rPr>
          <w:sz w:val="24"/>
          <w:szCs w:val="24"/>
        </w:rPr>
        <w:t>20. Корпус № 5 (откл.)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21. Корпус № 6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2. Корпус № 7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23. Столярный цех (откл.) 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4.Звероферма (откл.)</w:t>
      </w:r>
    </w:p>
    <w:p>
      <w:pPr>
        <w:pStyle w:val="Normal"/>
        <w:ind w:left="45" w:firstLine="358"/>
        <w:rPr>
          <w:sz w:val="24"/>
          <w:szCs w:val="24"/>
        </w:rPr>
      </w:pPr>
      <w:r>
        <w:rPr>
          <w:sz w:val="24"/>
          <w:szCs w:val="24"/>
        </w:rPr>
        <w:t>25. Строительный цех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6. Электростанция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27. Склад строительный (откл.) 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8. Склад № 3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9. МТМ (откл.)</w:t>
      </w:r>
    </w:p>
    <w:p>
      <w:pPr>
        <w:pStyle w:val="Normal"/>
        <w:ind w:left="45" w:firstLine="358"/>
        <w:rPr>
          <w:sz w:val="24"/>
          <w:szCs w:val="24"/>
        </w:rPr>
      </w:pPr>
      <w:r>
        <w:rPr>
          <w:sz w:val="24"/>
          <w:szCs w:val="24"/>
        </w:rPr>
        <w:t>30. Гараж бригад № 1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1. Электроцех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2. Пожарное депо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3. АЗС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4. Автопарк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5. Гараж легковых авто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36. Дом бригад № 1и № 2 (откл.) 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118"/>
        <w:gridCol w:w="292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2 689,7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2 689,798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0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1 175,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1 175,19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8 718,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8 718,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8 094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8 094,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3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4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3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9,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9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rPr/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6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833"/>
        <w:gridCol w:w="1000"/>
        <w:gridCol w:w="700"/>
        <w:gridCol w:w="700"/>
        <w:gridCol w:w="700"/>
        <w:gridCol w:w="76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0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7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щность (базовый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, Гкал/ч</w:t>
            </w:r>
          </w:p>
        </w:tc>
        <w:tc>
          <w:tcPr>
            <w:tcW w:w="11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снов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30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</w:t>
      </w:r>
    </w:p>
    <w:p>
      <w:pPr>
        <w:pStyle w:val="Normal"/>
        <w:shd w:fill="FFFFFF" w:val="clear"/>
        <w:ind w:left="730" w:right="115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30" w:right="115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расположения тепловых сетей на территории Подсосновского сельсовета, находящихся в муниципальной собственности, показана на рисунке ниже. 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right="-36" w:hanging="19"/>
        <w:jc w:val="both"/>
        <w:rPr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9664700" cy="5964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Основное направление развития теплоснабжения в МО «Подсосновский сельсовет», определяемое Схемой теплоснабжения на расчетный период до 2027 г., – становится снижение затрат на производство и передачу тепловой энерги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дним из возможных вариантов развития системы теплоснабжения может стать децентрализация теплоснабж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2022 году произведена замена </w:t>
      </w:r>
      <w:r>
        <w:rPr>
          <w:rFonts w:eastAsia="Calibri"/>
          <w:sz w:val="24"/>
          <w:szCs w:val="24"/>
        </w:rPr>
        <w:t xml:space="preserve">трубной части котла КЕ-10-14,  монтаж обмуровки котла, ремонт котла №2,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2023 году производился текущий ремонт котельного оборудования и здания. </w:t>
      </w:r>
    </w:p>
    <w:p>
      <w:pPr>
        <w:pStyle w:val="Normal"/>
        <w:shd w:fill="FFFFFF" w:val="clear"/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полагаемые мероприятия </w:t>
      </w:r>
      <w:r>
        <w:rPr>
          <w:bCs/>
          <w:sz w:val="24"/>
          <w:szCs w:val="24"/>
        </w:rPr>
        <w:t xml:space="preserve">по строительству и реконструкции тепловых сетей: осуществить </w:t>
      </w:r>
      <w:r>
        <w:rPr>
          <w:color w:val="000000"/>
          <w:sz w:val="24"/>
          <w:szCs w:val="24"/>
        </w:rPr>
        <w:t>ремонт изоляции тепловых сетей протяженностью  не менее 3 км,</w:t>
      </w:r>
      <w:r>
        <w:rPr>
          <w:bCs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риведение диаметров тепловых сетей в соответствие с расчетными нагрузками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  <w:sz w:val="24"/>
          <w:szCs w:val="24"/>
        </w:rPr>
        <w:t xml:space="preserve">В 2022-2025 годах планируется осуществление работ по </w:t>
      </w:r>
      <w:r>
        <w:rPr>
          <w:sz w:val="24"/>
          <w:szCs w:val="24"/>
        </w:rPr>
        <w:t>капитальному ремонту тепловых сетей в с. Подсосново (проектирование, строительно-монтажные работы по замене участков трубопроводов и тепловой изоляции)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3 году планируется выполнить работы</w:t>
      </w:r>
      <w:r>
        <w:rPr>
          <w:spacing w:val="-1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капитальному ремонту подземных участков тепловых сетей в с. Подсосново (проектирование, строительно-монтажные работы по замене участков трубопроводов и тепловой изоляции) протяженностью 0,3 км. Стоимость работ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капитальному ремонту тепловых сетей в с. Подсосново (проектирование, строительно-монтажные работы по замене участков трубопроводов и тепловой изоляции) составит порядка 4500 тыс. руб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z w:val="24"/>
          <w:szCs w:val="24"/>
        </w:rPr>
        <w:t>В 2024 году планируется ремонт тепловых сетей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z w:val="24"/>
          <w:szCs w:val="24"/>
        </w:rPr>
        <w:t xml:space="preserve">После завершения работ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капитальному ремонту тепловых сетей в с. Подсосново ожидается сокращение количества аварийных ситуаций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5 году планируется выполнить мероприятия по утеплению тепловых сетей. На эти цели в 2024 году было приобретено 259м3 утеплителя на общую сумму 3 000 тыс.руб. Это позволит снизить потери при транспортировке тепловой энергии потребителям.  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4"/>
          <w:szCs w:val="24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4"/>
          <w:szCs w:val="24"/>
        </w:rPr>
        <w:t>организаций на реализацию инвестиционных проектов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3 году планируется выполнить работы</w:t>
      </w:r>
      <w:r>
        <w:rPr>
          <w:spacing w:val="-1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капитальному ремонту подземных участков тепловых сетей в с. Подсосново (проектирование, строительно-монтажные работы по замене участков трубопроводов и тепловой изоляции) протяженностью 0,3 км. Стоимость работ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капитальному ремонту тепловых сетей в с. Подсосново (проектирование, строительно-монтажные работы по замене участков трубопроводов и тепловой изоляции) составит порядка 4500 тыс. руб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z w:val="24"/>
          <w:szCs w:val="24"/>
        </w:rPr>
        <w:t>В 2024 году выполнен ремонт тепловых сетей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 (организаций)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>
          <w:sz w:val="24"/>
          <w:szCs w:val="24"/>
        </w:rPr>
        <w:t>В качестве единой теплоснабжающей организации постановлением Администрации Немецкого национального района в качестве гарантирующей организации в сфере теплоснабжения определяется Муниципальное унитарное предприятие МКП «Теплоэнергоснаб» ННР АК.</w:t>
      </w:r>
    </w:p>
    <w:p>
      <w:pPr>
        <w:pStyle w:val="Normal"/>
        <w:shd w:fill="FFFFFF" w:val="clear"/>
        <w:spacing w:lineRule="exact" w:line="350" w:before="49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sz w:val="24"/>
          <w:szCs w:val="24"/>
        </w:rPr>
        <w:tab/>
        <w:t>На территории МО «Подсосновский сельсовет» единственный источник тепловой энергии.</w:t>
      </w:r>
    </w:p>
    <w:p>
      <w:pPr>
        <w:pStyle w:val="Normal"/>
        <w:shd w:fill="FFFFFF" w:val="clear"/>
        <w:spacing w:before="29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Бесхозяйные сети отсутствуют.</w:t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Arial" w:hAnsi="Arial" w:eastAsia="Microsoft YaHei" w:cs="Arial"/>
      <w:b/>
      <w:caps/>
      <w:spacing w:val="-30"/>
      <w:kern w:val="2"/>
      <w:sz w:val="32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autoSpaceDE w:val="true"/>
      <w:spacing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2:00Z</dcterms:created>
  <dc:creator>alex</dc:creator>
  <dc:description/>
  <cp:keywords/>
  <dc:language>en-US</dc:language>
  <cp:lastModifiedBy>Пользователь Windows</cp:lastModifiedBy>
  <cp:lastPrinted>2021-03-12T08:37:00Z</cp:lastPrinted>
  <dcterms:modified xsi:type="dcterms:W3CDTF">2025-03-30T07:00:00Z</dcterms:modified>
  <cp:revision>40</cp:revision>
  <dc:subject/>
  <dc:title>Администрация Немецкого национального района Алтайского края</dc:title>
</cp:coreProperties>
</file>