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Алтайского края № 146 от 28.03.2025   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/>
      </w:pPr>
      <w:r>
        <w:rPr>
          <w:b/>
          <w:bCs/>
          <w:spacing w:val="1"/>
          <w:sz w:val="44"/>
          <w:szCs w:val="44"/>
        </w:rPr>
        <w:t>СХЕМА ТЕПЛОСНО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«Орловский сельсовет» 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мецкого национального район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z w:val="44"/>
          <w:szCs w:val="44"/>
        </w:rPr>
        <w:t xml:space="preserve">на период  </w:t>
      </w:r>
      <w:r>
        <w:rPr>
          <w:b/>
          <w:sz w:val="32"/>
          <w:szCs w:val="44"/>
        </w:rPr>
        <w:t>ДО</w:t>
      </w:r>
      <w:r>
        <w:rPr>
          <w:b/>
          <w:sz w:val="44"/>
          <w:szCs w:val="44"/>
        </w:rPr>
        <w:t xml:space="preserve"> 202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(актуализация на 2026 г)</w:t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Орловский сельсовет», далее по тексту МО «Орл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0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енеральный план развития МО «</w:t>
      </w:r>
      <w:r>
        <w:rPr>
          <w:sz w:val="24"/>
          <w:szCs w:val="24"/>
        </w:rPr>
        <w:t>Орловский сельсовет</w:t>
      </w:r>
      <w:r>
        <w:rPr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Орл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0035" cy="4023995"/>
            <wp:effectExtent l="0" t="0" r="0" b="0"/>
            <wp:docPr id="1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4"/>
          <w:szCs w:val="24"/>
        </w:rPr>
        <w:t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о четыре населенных пункта – с. Орлово, с. Дворское, с. Лесное,    с. Александровка. Села основаны в 1908 году. Центральная усадьба с. Орлово расположено в 400 км к западу от г. Барнаула и связано с краевым центром и другими городами и районами края автомобильной дорогой Крутиха – Панкрушиха – Хабары – Славгород – граница Республики Казахстан. До ближайшей железнодорожной станции г. Славгород 65 км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87"/>
        <w:gridCol w:w="1984"/>
        <w:gridCol w:w="1514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с учетом демографических показа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при снижении миграционного отт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 Орловского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2195 человек, в том числе моложе трудоспособного возраста   26.2% от общей численности населения с. Орлово, старше трудоспособного возраста – 24.5%, в трудоспособном возрасте находится  49.4% населения. Численность мужского населения составляет 49.4 %.  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МО Орловский сельсовет 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Таблица </w:t>
      </w:r>
      <w:r>
        <w:rPr>
          <w:color w:val="000000"/>
          <w:spacing w:val="-3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намика основных демографических показателей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 Орловский сельсове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2"/>
        <w:gridCol w:w="738"/>
        <w:gridCol w:w="722"/>
        <w:gridCol w:w="739"/>
        <w:gridCol w:w="746"/>
        <w:gridCol w:w="894"/>
        <w:gridCol w:w="897"/>
        <w:gridCol w:w="746"/>
        <w:gridCol w:w="175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-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–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9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+26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Нр –</w:t>
      </w:r>
      <w:r>
        <w:rPr>
          <w:sz w:val="24"/>
          <w:szCs w:val="24"/>
        </w:rPr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  <w:sz w:val="24"/>
          <w:szCs w:val="24"/>
        </w:rPr>
        <w:t>Нф –</w:t>
      </w:r>
      <w:r>
        <w:rPr>
          <w:sz w:val="24"/>
          <w:szCs w:val="24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</w:rPr>
        <w:t>П –</w:t>
      </w:r>
      <w:r>
        <w:rPr>
          <w:sz w:val="24"/>
          <w:szCs w:val="24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</w:rPr>
        <w:t>М –</w:t>
      </w:r>
      <w:r>
        <w:rPr>
          <w:sz w:val="24"/>
          <w:szCs w:val="24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2202 человек. При сохранении показателей естественного прироста населения и снижении миграционного оттока возможен небольшой прирост населения до 2230 человек на первую очередь и 225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764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ис. 6. </w:t>
      </w:r>
      <w:r>
        <w:rPr>
          <w:rFonts w:cs="Times New Roman" w:ascii="Times New Roman" w:hAnsi="Times New Roman"/>
        </w:rPr>
        <w:t xml:space="preserve">Динамика и прогноз численности населения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Орловский сельсовет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Орлово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67"/>
        <w:gridCol w:w="1964"/>
        <w:gridCol w:w="1575"/>
      </w:tblGrid>
      <w:tr>
        <w:trPr>
          <w:trHeight w:val="480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</w:tr>
      <w:tr>
        <w:trPr>
          <w:trHeight w:val="65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таву в состав муниципального образования Орловский сельсовет входит четыре населенных пункта – село Орлово, Дворское, Александровка и Лесное.</w:t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ритория села Орлово  ограничена: с запада– автодорогой Барнаул- Славгород, с юга – землями сельхозназначения, с востока – производственными территориями и землями сельхозназначения, с севера – землями сельхозназначения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снабжение потребителей с. Орлово осуществляется от одной котельной, обслуживаемой единой теплоснабжающей организацией и частной котельной, отапливающей собственное производство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истика объектов теплоснабжения на территории с. Орлово 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2"/>
        <w:gridCol w:w="1367"/>
        <w:gridCol w:w="449"/>
        <w:gridCol w:w="628"/>
        <w:gridCol w:w="731"/>
        <w:gridCol w:w="703"/>
        <w:gridCol w:w="558"/>
        <w:gridCol w:w="572"/>
        <w:gridCol w:w="559"/>
        <w:gridCol w:w="725"/>
        <w:gridCol w:w="1023"/>
        <w:gridCol w:w="794"/>
      </w:tblGrid>
      <w:tr>
        <w:trPr>
          <w:trHeight w:val="3210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       (по паспорту/фактически)</w:t>
            </w:r>
          </w:p>
        </w:tc>
      </w:tr>
      <w:tr>
        <w:trPr>
          <w:trHeight w:val="369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Орловск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 3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р-0,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,471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2</w:t>
            </w:r>
          </w:p>
        </w:tc>
      </w:tr>
      <w:tr>
        <w:trPr>
          <w:trHeight w:val="36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тел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ООО  «Гальбштадтское»  ул. Ленина39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котел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9,00</w:t>
            </w:r>
          </w:p>
          <w:p>
            <w:pPr>
              <w:pStyle w:val="Normal"/>
              <w:jc w:val="center"/>
              <w:rPr/>
            </w:pPr>
            <w:r>
              <w:rPr/>
              <w:t>1139,41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амодельный</w:t>
            </w:r>
          </w:p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20-</w:t>
      </w:r>
      <w:r>
        <w:rPr>
          <w:color w:val="000000"/>
          <w:sz w:val="24"/>
          <w:szCs w:val="24"/>
        </w:rPr>
        <w:t>50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ов теплоснабжения осуществляется распределительными сетями, выполненными из стальных труб диаметром 32-200 мм (табл. 13). Суммарная протяжённость сетей составляет 6,3 км. Трубы проложены наружно на низких бетонных опорах. Теплоизоляция из минераловатных матов покрытых рубероидом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198"/>
        <w:gridCol w:w="2195"/>
      </w:tblGrid>
      <w:tr>
        <w:trPr>
          <w:trHeight w:val="369" w:hRule="atLeast"/>
        </w:trPr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ловская амбула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Первомайская 39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и небольшое количество жилых домов. Основная часть жилого фонда отапливается индивидуально, от индивидуальных источников теплоснабжения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  <w:t>Расчётная тепловая нагрузка котельной 2011 г</w:t>
      </w:r>
    </w:p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63"/>
        <w:gridCol w:w="2121"/>
        <w:gridCol w:w="2262"/>
      </w:tblGrid>
      <w:tr>
        <w:trPr>
          <w:trHeight w:val="572" w:hRule="atLeast"/>
        </w:trPr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, Гкал/ч</w:t>
            </w:r>
          </w:p>
        </w:tc>
        <w:tc>
          <w:tcPr>
            <w:tcW w:w="2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рловская амбулатория (ЦРБ)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54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 ч. мастерска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934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гараж школ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196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ти квартирный д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8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29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69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потреб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4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77</w:t>
            </w:r>
          </w:p>
        </w:tc>
      </w:tr>
      <w:tr>
        <w:trPr>
          <w:trHeight w:val="39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4,471</w:t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Расчетное теплопотребление в 2011 году, с учётом потерь при транспортировке, составило 2 394 Гкал, что в перерасчете на твердое топливо составляет 469 т угля калорийностью 5 100 ккал/кг.</w:t>
      </w:r>
    </w:p>
    <w:p>
      <w:pPr>
        <w:pStyle w:val="Normal"/>
        <w:ind w:firstLine="788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Фактически в 2011 году на котельной израсходовано 598 т угля различной калорийности и качеств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с. Орлово крайне неэффектив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Оборудование котельных морально и физически устарело и выработало свой эксплуатационный ресурс. КПД котельных очень низок, вследствие чего имеет место большой перерасход угля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</w:t>
        <w:tab/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Орловский сельсовет» осуществляется от одной котельн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(Орловская амбулатория)  (установленная мощность 1,86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62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02"/>
        <w:ind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Котельная (ООО « Гальбштадт») (установленная мощность 0,103 Гкал/ч, температурный график – 90/70°С, система теплоснабжения – двухтрубная) отапливает собственное производство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В  с. Орлово централизованное теплоснабжение представлено в центральной части села, где преобладают административные здания и школа, а так же в западной части села</w:t>
      </w:r>
      <w:r>
        <w:rPr>
          <w:spacing w:val="-1"/>
          <w:sz w:val="24"/>
          <w:szCs w:val="24"/>
        </w:rPr>
        <w:t xml:space="preserve">, где расположены административные здания и амбулатория. Зоны </w:t>
      </w:r>
      <w:r>
        <w:rPr>
          <w:sz w:val="24"/>
          <w:szCs w:val="24"/>
        </w:rPr>
        <w:t>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источниками теплоснабжения, работающими на твердом топливе (угле или дровах).</w:t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4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4"/>
          <w:szCs w:val="28"/>
        </w:rPr>
        <w:t>потребителей тепловой энергии в зонах действия источников тепловой энергии</w:t>
      </w:r>
      <w:r>
        <w:rPr>
          <w:sz w:val="18"/>
        </w:rPr>
        <w:t xml:space="preserve">, </w:t>
      </w:r>
      <w:r>
        <w:rPr>
          <w:b/>
          <w:bCs/>
          <w:sz w:val="24"/>
          <w:szCs w:val="28"/>
        </w:rPr>
        <w:t>Балансы тепловой мощности и тепловой нагрузки в зонах действия источников тепловой энергии, Балансы теплоносителя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sz w:val="24"/>
          <w:szCs w:val="24"/>
        </w:rPr>
      </w:pPr>
      <w:r>
        <w:rPr>
          <w:sz w:val="24"/>
          <w:szCs w:val="24"/>
        </w:rPr>
        <w:t>Котельная с. Ор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еленный пункт:  Немецкий национальный район, с. Орлово, ул. Первомайская 39а </w:t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---- муницип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ая (проектная) мощность котельной ------------------------------------1,66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мовая труба: ----------------------------------------------материал- труба стальная ГОСТ10704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-620*6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осн) -------------------уголь бур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 котельной --------------------------------------------------------------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вая стоимость-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---   4  че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3 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ар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ладочных работ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. бур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асс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 Характеристика  тепловых нагрузок котельной.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наиболее холодного меся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се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Тепловой баланс котельн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9"/>
        <w:gridCol w:w="1460"/>
        <w:gridCol w:w="1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(фак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аботанной тепловой энер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лами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ск в тепловую сеть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в тепловых сетях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зный отпуск тепловой энергии всего, Гкал, 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м потребителям, Гка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7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м потребителям,  Гкал,  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ю,(4211,4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, Гкал.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 Кот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693"/>
        <w:gridCol w:w="993"/>
        <w:gridCol w:w="850"/>
        <w:gridCol w:w="709"/>
        <w:gridCol w:w="425"/>
        <w:gridCol w:w="709"/>
        <w:gridCol w:w="850"/>
        <w:gridCol w:w="851"/>
        <w:gridCol w:w="1276"/>
        <w:gridCol w:w="3685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ю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гидрокомпл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тайгидр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5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3"/>
        <w:gridCol w:w="1620"/>
        <w:gridCol w:w="900"/>
        <w:gridCol w:w="1454"/>
        <w:gridCol w:w="1843"/>
        <w:gridCol w:w="1275"/>
        <w:gridCol w:w="1418"/>
        <w:gridCol w:w="850"/>
        <w:gridCol w:w="851"/>
        <w:gridCol w:w="992"/>
        <w:gridCol w:w="1701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7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5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 1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6.  Нас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2"/>
        <w:gridCol w:w="1418"/>
        <w:gridCol w:w="2409"/>
        <w:gridCol w:w="1276"/>
        <w:gridCol w:w="1985"/>
        <w:gridCol w:w="850"/>
        <w:gridCol w:w="85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-80-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. А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0-65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. 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                                                                                                      7.  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362"/>
        <w:gridCol w:w="1134"/>
        <w:gridCol w:w="1559"/>
        <w:gridCol w:w="1984"/>
        <w:gridCol w:w="2410"/>
        <w:gridCol w:w="2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)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у)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 Приборы учета и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988"/>
        <w:gridCol w:w="1562"/>
        <w:gridCol w:w="1840"/>
        <w:gridCol w:w="1559"/>
        <w:gridCol w:w="1559"/>
        <w:gridCol w:w="269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,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котель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357" w:gutter="0" w:header="0" w:top="737" w:footer="0" w:bottom="1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9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Орловский  сельсовет» в руб. </w:t>
      </w:r>
    </w:p>
    <w:p>
      <w:pPr>
        <w:pStyle w:val="Normal"/>
        <w:spacing w:lineRule="exact" w:line="298" w:before="302" w:after="0"/>
        <w:ind w:firstLine="709"/>
        <w:jc w:val="both"/>
        <w:rPr/>
      </w:pPr>
      <w:r>
        <w:rPr/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850"/>
        <w:gridCol w:w="851"/>
        <w:gridCol w:w="709"/>
        <w:gridCol w:w="850"/>
        <w:gridCol w:w="836"/>
        <w:gridCol w:w="708"/>
        <w:gridCol w:w="851"/>
        <w:gridCol w:w="850"/>
        <w:gridCol w:w="993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Часть 11.      </w:t>
      </w:r>
      <w:r>
        <w:rPr>
          <w:b/>
          <w:sz w:val="28"/>
          <w:szCs w:val="28"/>
        </w:rPr>
        <w:t xml:space="preserve">ПЛАН действий по ликвидации последствий аварийных  ситуаций в системе теплоснабжения муниципального образования «Орловский сельсовет» </w:t>
      </w:r>
    </w:p>
    <w:p>
      <w:pPr>
        <w:pStyle w:val="Normal"/>
        <w:spacing w:lineRule="auto" w:line="252"/>
        <w:ind w:left="1418" w:right="116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Орловский сельсовет». 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2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2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2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2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2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2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2" w:before="0" w:after="5"/>
        <w:ind w:right="1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Орлов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5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. Прогнозы приростов потребления тепловой энергии (мощности) 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4"/>
          <w:szCs w:val="24"/>
        </w:rPr>
        <w:t>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отпуск тепловой энергии будет постепенно снижаться в связи с переходом потребителей тепловой энергии на автономные источники теплоснабжения, установкой счетчиков тепловой энергии, проведением мероприятий по энергосбережению.</w:t>
      </w:r>
    </w:p>
    <w:p>
      <w:pPr>
        <w:pStyle w:val="Normal"/>
        <w:shd w:fill="FFFFFF" w:val="clear"/>
        <w:spacing w:lineRule="exact" w:line="355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В связи с техническим состоянием источников тепловой энергии МО «Орловский сельсовет» и тепловых сетей этих источников (Часть 11 Обосновывающих материалов), их убыточностью, высокой степенью износа, основным направлением в развитии системы теплоснабжения МО «Орловский сельсовет» на расчетный период до 2027 года, становится децентрализация отопления на основе перехода потребителей на автономные источники теплоснабжения и оптимизация расходов в сфере теплоснабжения, объединение тепловых сетей для работы от одной котельной.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Орлово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0"/>
        <w:gridCol w:w="4514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ЛОВ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(КГБУЗ ЦРБ)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Первомайская,39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Первомайская,39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Орловская СОШ"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лово, ул. Школьная,62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ин А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Первомайская ул,  № 39 Кв. 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я А.С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Первомайская ул,  № 39 кв. 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мер Л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юченко Г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игова А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а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6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кина Р.М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7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8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ко С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9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а М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0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.Н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цин М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39 Кв. 12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чман Г.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Первомайская ул,  № 42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 И.М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47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линг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рт И.Я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о с, Школьная ул,  № 58 Кв. 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ева В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 Т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менникова Л.А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нер Ф 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6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укова В.В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7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ш А.Я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8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линг Е.П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9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В.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0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акова Л.Г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1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ва Н.В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2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 О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3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Н.К.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4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 Н.И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5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икова  Г.Н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лово с, Школьная ул,  № 58 Кв. 16 </w:t>
            </w:r>
          </w:p>
        </w:tc>
      </w:tr>
    </w:tbl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63"/>
        <w:gridCol w:w="2583"/>
        <w:gridCol w:w="1972"/>
        <w:gridCol w:w="2198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с. Орлово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РБ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с. Орлово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Ц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,0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,48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выведена из эксплуа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2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4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95,89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891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54,2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54,29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76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67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5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51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87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9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5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54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9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93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4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6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83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7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76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98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98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4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8" w:after="0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ind w:left="80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1140"/>
        <w:gridCol w:w="863"/>
        <w:gridCol w:w="897"/>
        <w:gridCol w:w="898"/>
        <w:gridCol w:w="897"/>
        <w:gridCol w:w="897"/>
        <w:gridCol w:w="897"/>
        <w:gridCol w:w="897"/>
        <w:gridCol w:w="897"/>
        <w:gridCol w:w="897"/>
        <w:gridCol w:w="897"/>
        <w:gridCol w:w="863"/>
        <w:gridCol w:w="897"/>
        <w:gridCol w:w="898"/>
      </w:tblGrid>
      <w:tr>
        <w:trPr>
          <w:trHeight w:val="370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9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о (ЦРБ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о (КДЦ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5</w:t>
            </w:r>
          </w:p>
        </w:tc>
        <w:tc>
          <w:tcPr>
            <w:tcW w:w="9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выведена из эксплуатации</w:t>
            </w:r>
          </w:p>
        </w:tc>
      </w:tr>
      <w:tr>
        <w:trPr>
          <w:trHeight w:val="851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1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sz w:val="28"/>
          <w:szCs w:val="28"/>
        </w:rPr>
        <w:t>Схема расположения тепловых сетей и источников тепловой энергии в с. Орлово</w:t>
      </w:r>
    </w:p>
    <w:p>
      <w:pPr>
        <w:pStyle w:val="Normal"/>
        <w:shd w:fill="FFFFFF" w:val="clear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both"/>
        <w:rPr/>
      </w:pPr>
      <w:r>
        <w:rPr>
          <w:sz w:val="24"/>
          <w:szCs w:val="24"/>
        </w:rPr>
        <w:t xml:space="preserve">Схема расположения тепловых сетей на территории Орловского сельсовета, находящихся в муниципальной собственности, показана на рисунке ниже.  </w:t>
      </w:r>
    </w:p>
    <w:p>
      <w:pPr>
        <w:pStyle w:val="Normal"/>
        <w:shd w:fill="FFFFFF" w:val="clear"/>
        <w:ind w:left="7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-36195</wp:posOffset>
            </wp:positionV>
            <wp:extent cx="9611360" cy="6858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звития теплоснабжения в МО «Орловский сельсовет», определяемое Схемой теплоснабжения на расчетный период до 2027 г.,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 В 2015 году  был осуществлен перевод детского садика на автономный источник теплоснабжения, а также соединены между собой тепловые сети котельной ЦРБ и школьной котельной для отопления всех потребителей тепловой энергии от единого источника тепловой энергии-котельной ЦРБ. Для этих целей в котельной ЦРБ установлен третий котел КВр-0,8, установлены сетевые насосы более высокой производительности. В перспективе планируется строительство общеобразовательной школы с автономным источником теплоснабжения и перевод многоквартирного дома по ул. Школьная 58 на автономное отопление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</w:rPr>
      </w:pPr>
      <w:r>
        <w:rPr>
          <w:sz w:val="24"/>
          <w:szCs w:val="24"/>
        </w:rPr>
        <w:t>В 2022 выполнены работы по замене водогрейного котла КВр-0,93 в котельной с. Орлово. Затраты на приобретение и выполнение работ по замене водогрейного котла КВр-0,8 в котельной с. Орлово составили порядка 495 тыс. руб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/>
      </w:pPr>
      <w:r>
        <w:rPr>
          <w:sz w:val="24"/>
        </w:rPr>
        <w:t xml:space="preserve">В 2025 планируется текущий ремонт котельного оборудования в с. Орлово. </w:t>
      </w:r>
      <w:r>
        <w:rPr>
          <w:sz w:val="24"/>
          <w:szCs w:val="24"/>
        </w:rPr>
        <w:t>В результате проведенных работ по замене котла в котельных с. Орлово ожидается сокращение количества аварийных ситуаций, увеличение эффективности работы котельных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2015 году осуществлены мероприятия </w:t>
      </w:r>
      <w:r>
        <w:rPr>
          <w:bCs/>
          <w:sz w:val="24"/>
          <w:szCs w:val="24"/>
        </w:rPr>
        <w:t>по строительству и реконструкции тепловых сетей в цел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льцовки тепловых сетей школьной котельной и котельной ЦРБ и п</w:t>
      </w:r>
      <w:r>
        <w:rPr>
          <w:spacing w:val="-1"/>
          <w:sz w:val="24"/>
          <w:szCs w:val="24"/>
        </w:rPr>
        <w:t>риведения диаметров тепловых сетей в соответствие с расчетными нагрузками. Школьная котельная выведена из эксплуатации. Централизованное теплоснабжение осуществляется от котельной ЦРБ по объединенным теплосетям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26 году планируется текущий ремонт и замена аварийных участков тепловых сетей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 Фактический отпуск тепловой энергии будет постепенно снижаться в связи с переходом потребителей тепловой энергии на автономные источники теплоснабжения, установкой счетчиков тепловой энергии, проведением мероприятий по энергосбережен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инвестированию средств,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>организаций на реализацию инвестиционных проектов. На осуществление мероприятий по установке автономного источника теплоснабжения в детском садике в 2015 запланировано и израсходовано порядка 800 тыс. руб. из средств бюджета МО Немецкий национальный район, работы по осуществлению этих мероприятий были осуществлены за счет средств теплоснабжающего предприятия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/>
      </w:pPr>
      <w:r>
        <w:rPr>
          <w:sz w:val="24"/>
          <w:szCs w:val="24"/>
        </w:rPr>
        <w:t>В 2022 выполнены работы по замене водогрейного котла КВр-0,93 в котельной с. Орлово. Затраты на приобретение и выполнение работ по замене водогрейного котла КВр-0,8 в котельной с. Орлово составили порядка 495 тыс. руб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</w:rPr>
      </w:pPr>
      <w:r>
        <w:rPr>
          <w:sz w:val="24"/>
        </w:rPr>
        <w:t>В 2025 планируется текущий ремонт котельного оборудования в с. Орлово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определяется МКП «Теплоцентраль» ННР АК.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вой энергии работают автоном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сходя из осуществленных мероприятий по переходу потребителей на автономные источники теплоснабжения, измененные схемы тепловых сетей и источников тепловой энергии представлены на рисунке ниже:</w:t>
      </w:r>
    </w:p>
    <w:p>
      <w:pPr>
        <w:pStyle w:val="Normal"/>
        <w:shd w:fill="FFFFFF" w:val="clear"/>
        <w:ind w:left="710" w:hanging="0"/>
        <w:jc w:val="both"/>
        <w:rPr/>
      </w:pPr>
      <w:r>
        <w:rPr/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7:00Z</dcterms:created>
  <dc:creator>alex</dc:creator>
  <dc:description/>
  <cp:keywords/>
  <dc:language>en-US</dc:language>
  <cp:lastModifiedBy>Пользователь Windows</cp:lastModifiedBy>
  <cp:lastPrinted>2014-09-02T09:21:00Z</cp:lastPrinted>
  <dcterms:modified xsi:type="dcterms:W3CDTF">2025-03-30T06:14:00Z</dcterms:modified>
  <cp:revision>67</cp:revision>
  <dc:subject/>
  <dc:title>Администрация Немецкого национального района Алтайского края</dc:title>
</cp:coreProperties>
</file>