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5"/>
      </w:tblGrid>
      <w:tr>
        <w:trPr>
          <w:trHeight w:val="1079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ого национ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№ 146 от 28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2025     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альбштадтский сельсов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 до 2027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26 г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02" w:before="283" w:after="0"/>
        <w:ind w:firstLine="710"/>
        <w:jc w:val="both"/>
        <w:rPr/>
      </w:pPr>
      <w:r>
        <w:rPr>
          <w:sz w:val="24"/>
          <w:szCs w:val="24"/>
        </w:rPr>
        <w:t xml:space="preserve">Проектирование систем теплоснабжения населённых пунктов представляет собой комплексную проблему, от правильного решения которой во многом зависят масштабы </w:t>
      </w:r>
      <w:r>
        <w:rPr>
          <w:spacing w:val="-1"/>
          <w:sz w:val="24"/>
          <w:szCs w:val="24"/>
        </w:rPr>
        <w:t xml:space="preserve">необходимых капитальных вложений в эти системы. Прогноз спроса на тепловую энергию </w:t>
      </w:r>
      <w:r>
        <w:rPr>
          <w:sz w:val="24"/>
          <w:szCs w:val="24"/>
        </w:rPr>
        <w:t>основан на прогнозировании развития поселения, в первую очередь его градостроительной деятельности, определённой генеральным планом на период до 2027 года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Рассмотрение проблемы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поселения принята перспективная схема теплоснабжения поселени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>
          <w:sz w:val="24"/>
          <w:szCs w:val="24"/>
        </w:rPr>
        <w:t>Основой для разработки и реализации схемы теплоснабжения муниципального образования «Гальбштадтский сельсовет», далее по тексту МО «Гальбштадтский сельсовет», до 2027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</w:t>
      </w:r>
    </w:p>
    <w:p>
      <w:pPr>
        <w:sectPr>
          <w:type w:val="nextPage"/>
          <w:pgSz w:w="11906" w:h="16838"/>
          <w:pgMar w:left="1704" w:right="840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на</w:t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>
          <w:sz w:val="24"/>
          <w:szCs w:val="24"/>
        </w:rPr>
        <w:t xml:space="preserve">объекте энергетических обследований, режимно-наладочных работ, регламентных </w:t>
      </w:r>
      <w:r>
        <w:rPr>
          <w:spacing w:val="-1"/>
          <w:sz w:val="24"/>
          <w:szCs w:val="24"/>
        </w:rPr>
        <w:t xml:space="preserve">испытаний, разработки энергетических характеристик, данные отраслевой статистической </w:t>
      </w:r>
      <w:r>
        <w:rPr>
          <w:sz w:val="24"/>
          <w:szCs w:val="24"/>
        </w:rPr>
        <w:t>отчетности.</w:t>
      </w:r>
    </w:p>
    <w:p>
      <w:pPr>
        <w:pStyle w:val="Normal"/>
        <w:shd w:fill="FFFFFF" w:val="clear"/>
        <w:spacing w:lineRule="exact" w:line="307" w:before="298" w:after="0"/>
        <w:ind w:left="7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хнической базой разработк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/>
        <w:ind w:left="107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генеральный план развития МО «</w:t>
      </w:r>
      <w:r>
        <w:rPr>
          <w:sz w:val="24"/>
          <w:szCs w:val="24"/>
        </w:rPr>
        <w:t>Гальбштадтский сельсовет</w:t>
      </w:r>
      <w:r>
        <w:rPr>
          <w:spacing w:val="-1"/>
          <w:sz w:val="24"/>
          <w:szCs w:val="24"/>
        </w:rPr>
        <w:t>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ектная и исполнительная документация по источникам тепла, тепловым сетям (ТС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24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4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</w:t>
      </w:r>
      <w:r>
        <w:rPr>
          <w:spacing w:val="-1"/>
          <w:sz w:val="24"/>
          <w:szCs w:val="24"/>
        </w:rPr>
        <w:t xml:space="preserve">контроля режимов отпуска и потребления топлива, тепловой, электрической </w:t>
      </w:r>
      <w:r>
        <w:rPr>
          <w:sz w:val="24"/>
          <w:szCs w:val="24"/>
        </w:rPr>
        <w:t>энергии и воды (расход, давление, температур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/>
        <w:ind w:left="1421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sectPr>
          <w:type w:val="nextPage"/>
          <w:pgSz w:w="11906" w:h="16838"/>
          <w:pgMar w:left="1714" w:right="840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</w:rPr>
        <w:t>ОБЩАЯ ЧАСТЬ</w:t>
      </w:r>
    </w:p>
    <w:p>
      <w:pPr>
        <w:pStyle w:val="Normal"/>
        <w:shd w:fill="FFFFFF" w:val="clear"/>
        <w:spacing w:before="514" w:after="0"/>
        <w:ind w:left="7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Краткая характеристика территор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он Алтайского края </w:t>
      </w:r>
      <w:r>
        <w:rPr>
          <w:spacing w:val="6"/>
          <w:sz w:val="24"/>
          <w:szCs w:val="24"/>
        </w:rPr>
        <w:t>«О статусе и границах муниципальных образований Немецкого национального района Алтайского края</w:t>
      </w:r>
      <w:r>
        <w:rPr>
          <w:sz w:val="24"/>
          <w:szCs w:val="24"/>
        </w:rPr>
        <w:t>» от 07.03.2006 г. № 18-ЗС принят  Постановлением Алтайского краевого Совета народных депутатов от 28.02.2006 г. №101 (ред. Закона Алтайского края от 09.03.2007 г. № 17-ЗС). Согласно Закону муниципальное образование Гальбштадтский сельсовет наделен статусом сельского поселения с установлением границ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04060</wp:posOffset>
            </wp:positionV>
            <wp:extent cx="5716270" cy="4438015"/>
            <wp:effectExtent l="0" t="0" r="0" b="0"/>
            <wp:wrapTight wrapText="bothSides">
              <wp:wrapPolygon edited="0">
                <wp:start x="-1562" y="-5510"/>
                <wp:lineTo x="-1562" y="40806"/>
                <wp:lineTo x="23942" y="40806"/>
                <wp:lineTo x="23942" y="-5510"/>
                <wp:lineTo x="-1562" y="-5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2" t="11883" r="9188" b="4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униципальное образование расположено в центральной части Немецкого национального района и состоит из основного и чересполосного участков (рис. 1). На территории сельсовета расположен один населенный пункт – с. Гальбштадт, который является районным центром Немецкого национального района. Село основано в 1908 году, оно расположено в 430 км к западу от г. Барнаула и связано с краевым центром и другими городами и районами края автомобильной дорогой Крутиха - Панкрушиха - Хабары – Славгород - граница Республики Казахстан. До ближайшей железнодорожной станции г. Славгород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0 км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1. Местоположение муниципального образования</w:t>
      </w:r>
    </w:p>
    <w:p>
      <w:pPr>
        <w:pStyle w:val="Normal"/>
        <w:shd w:fill="FFFFFF" w:val="clear"/>
        <w:spacing w:before="514" w:after="0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26" w:after="0"/>
        <w:ind w:right="3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right="3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right="3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4"/>
          <w:szCs w:val="24"/>
        </w:rPr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с. Гальбштад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 начало 2010 г. численность населения муниципального образования составляет 1778 человек, в том числе моложе трудоспособного возраста  23,3% от общей численности населения с. Гальбштадт, старше трудоспособного возраста – 15,8%, в трудоспособном возрасте находится  60,9% населения. Численность мужского населения составляет 46%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есмотря на значительную долю трудоспособного населения, в экономике занято 84,2% жителей в возрасте 18-55 лет для женщин и 18-60 лет для мужчин. При этом население муниципального образования работает в различных отраслях экономики. В промышленности занято около 17% работающих, в сельском хозяйстве менее 1%, в учреждениях здравоохранения, образования и культуры – 13,1%, на предприятиях транспорта и связи – 1,6%, на предприятиях торговли и общественного питания – 7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фициально зарегистрированных безработных 48 человек или 4,3% трудоспособного населения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ноз численности населения с. Гальбштадт до 2029 года произведён с использованием статистических методов  обработки демографической информации за 2000-2009 гг. (табл. 1)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sz w:val="28"/>
        </w:rPr>
        <w:t xml:space="preserve">Динамика основных демографических показателей </w:t>
      </w:r>
      <w:r>
        <w:rPr>
          <w:color w:val="000000"/>
          <w:spacing w:val="-3"/>
          <w:sz w:val="28"/>
          <w:szCs w:val="28"/>
        </w:rPr>
        <w:t xml:space="preserve">с. Гальбштадт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0"/>
        <w:gridCol w:w="799"/>
        <w:gridCol w:w="800"/>
        <w:gridCol w:w="798"/>
        <w:gridCol w:w="799"/>
        <w:gridCol w:w="798"/>
        <w:gridCol w:w="799"/>
        <w:gridCol w:w="799"/>
        <w:gridCol w:w="11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1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Среднее значение за пери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color w:val="000000"/>
                <w:spacing w:val="-3"/>
              </w:rPr>
            </w:pPr>
            <w:r>
              <w:rPr/>
              <w:t>Численность постоянного населения (на начало года) - 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Среднегодовой прирост населения + миграционный приро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/>
        <w:t xml:space="preserve">где </w:t>
      </w:r>
      <w:r>
        <w:rPr>
          <w:i/>
        </w:rPr>
        <w:t>Нр –</w:t>
      </w:r>
      <w:r>
        <w:rPr/>
        <w:t xml:space="preserve"> проектная численность населения, человек;</w:t>
      </w:r>
    </w:p>
    <w:p>
      <w:pPr>
        <w:pStyle w:val="Normal"/>
        <w:tabs>
          <w:tab w:val="clear" w:pos="720"/>
          <w:tab w:val="left" w:pos="1620" w:leader="none"/>
        </w:tabs>
        <w:ind w:right="-6" w:firstLine="709"/>
        <w:rPr/>
      </w:pPr>
      <w:r>
        <w:rPr>
          <w:i/>
        </w:rPr>
        <w:t>Нф –</w:t>
      </w:r>
      <w:r>
        <w:rPr/>
        <w:t xml:space="preserve"> фактическая численность населения в исходном году (на начальный год расчёта), человек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</w:rPr>
        <w:t>П –</w:t>
      </w:r>
      <w:r>
        <w:rPr/>
        <w:t xml:space="preserve"> естественный среднегодовой прирост населения,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</w:rPr>
        <w:t>М –</w:t>
      </w:r>
      <w:r>
        <w:rPr/>
        <w:t xml:space="preserve"> среднегодовая разница миграции населения,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sz w:val="28"/>
          <w:szCs w:val="28"/>
        </w:rPr>
      </w:pPr>
      <w:r>
        <w:rPr>
          <w:i/>
          <w:lang w:val="en-US"/>
        </w:rPr>
        <w:t>t</w:t>
      </w:r>
      <w:r>
        <w:rPr>
          <w:i/>
        </w:rPr>
        <w:t xml:space="preserve"> –</w:t>
      </w:r>
      <w:r>
        <w:rPr/>
        <w:t xml:space="preserve"> расчётный срок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ывает, что при сохранении существующих показателей темпа естественного прироста населения и миграции в дальнейшем будет происходить небольшое увеличение численности населения и к концу расчетного периода составит 1830 человек. При сохранении показателей естественного прироста населения и снижении миграционного оттока возможен существенный прирост населения до 2000 человек на первую очередь и 2200 человек на расчетный срок (рис.2). Данные показатели приняты за основу во  всех последующих проектных расчетах (табл. 2)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40" w:dyaOrig="5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3.55pt;width:464.3pt;height:25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52563017" r:id="rId3"/>
        </w:objec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инамика и прогноз численност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. Гальбштадт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 xml:space="preserve">Создание на территории с. Гальбштадт предприятий малого бизнеса, в том числе цеха по переработке ягод и </w:t>
      </w:r>
      <w:r>
        <w:rPr>
          <w:color w:val="000000"/>
          <w:sz w:val="24"/>
          <w:szCs w:val="24"/>
        </w:rPr>
        <w:t xml:space="preserve">предприятия по изготовлению экологически чистых лекарственных препаратов, диабетических и диетических продуктов питания на основе инулина, </w:t>
      </w:r>
      <w:r>
        <w:rPr>
          <w:sz w:val="24"/>
          <w:szCs w:val="24"/>
        </w:rPr>
        <w:t>будут способствовать росту численности населения на территории муниципального образования.</w:t>
      </w:r>
    </w:p>
    <w:p>
      <w:pPr>
        <w:pStyle w:val="TextBodyIndent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Таблица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ная численность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030"/>
        <w:gridCol w:w="1841"/>
        <w:gridCol w:w="1405"/>
      </w:tblGrid>
      <w:tr>
        <w:trPr>
          <w:trHeight w:val="480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еред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 год</w:t>
            </w:r>
          </w:p>
        </w:tc>
      </w:tr>
      <w:tr>
        <w:trPr>
          <w:trHeight w:val="75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я  с учетом демографических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30</w:t>
            </w:r>
          </w:p>
        </w:tc>
      </w:tr>
      <w:tr>
        <w:trPr>
          <w:trHeight w:val="6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селения  при снижении миграционного отто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Характеристика системы теплоснабжения</w:t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потребителей с. Гальбштадт осуществляется единой теплоснабжающей организацией обслуживающей 3 котельные. Котельная ПУ-69 (краевая собственность) и котельная ООО «Гальбштадтское» (частная собственность) отапливают собственное производство.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объектов теплоснабжения на территории с. Гальбштадт факт 2025года</w:t>
      </w:r>
    </w:p>
    <w:p>
      <w:pPr>
        <w:pStyle w:val="Normal"/>
        <w:ind w:firstLine="7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14"/>
        <w:gridCol w:w="792"/>
        <w:gridCol w:w="452"/>
        <w:gridCol w:w="608"/>
        <w:gridCol w:w="688"/>
        <w:gridCol w:w="608"/>
        <w:gridCol w:w="664"/>
        <w:gridCol w:w="555"/>
        <w:gridCol w:w="453"/>
        <w:gridCol w:w="663"/>
        <w:gridCol w:w="945"/>
        <w:gridCol w:w="736"/>
      </w:tblGrid>
      <w:tr>
        <w:trPr>
          <w:trHeight w:val="3210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ов теплоснабжения,            адрес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     котлов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яемое кол-во топлива, тонн/год (по паспорту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   Гкал/ч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мощность, Гкал/ч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 котельной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тепла,  кг ус.топл./Гкал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рабатываемого тепла, Гкал/год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ребление тепловой энергии, Гкал/год                                      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vMerge w:val="restart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ул. Тракторная, 33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.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72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,319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4" w:type="dxa"/>
            <w:vMerge w:val="continue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ННР</w:t>
            </w:r>
          </w:p>
          <w:p>
            <w:pPr>
              <w:pStyle w:val="Normal"/>
              <w:jc w:val="center"/>
              <w:rPr/>
            </w:pPr>
            <w:r>
              <w:rPr/>
              <w:t>ул. Менделеева, 4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м-1,86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9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.6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34,119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601,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м-2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м-1,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«Ремтехпредснаб»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4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74-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3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77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9,078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74-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>Износ оборудования составляет 40-</w:t>
      </w:r>
      <w:r>
        <w:rPr>
          <w:color w:val="000000"/>
          <w:sz w:val="24"/>
          <w:szCs w:val="24"/>
        </w:rPr>
        <w:t>45</w:t>
      </w:r>
      <w:r>
        <w:rPr>
          <w:sz w:val="24"/>
          <w:szCs w:val="24"/>
        </w:rPr>
        <w:t>%.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>Подача тепла от источников теплоснабжения осуществляется распределительными сетями, выполненными из стальных труб диаметром 32-200 мм (табл. 13). Суммарная протяжённость сетей составляет 12,49 км. Трубы проложены наружно на низких бетонных опорах. Теплоизоляция из минераловатных матов покрытых рубероидом.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теплосетей</w:t>
      </w:r>
    </w:p>
    <w:p>
      <w:pPr>
        <w:pStyle w:val="Normal"/>
        <w:ind w:firstLine="7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039"/>
        <w:gridCol w:w="2037"/>
      </w:tblGrid>
      <w:tr>
        <w:trPr>
          <w:trHeight w:val="369" w:hRule="atLeast"/>
        </w:trPr>
        <w:tc>
          <w:tcPr>
            <w:tcW w:w="5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ов теплоснабжения, адрес</w:t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сса </w:t>
            </w:r>
          </w:p>
        </w:tc>
      </w:tr>
      <w:tr>
        <w:trPr>
          <w:trHeight w:val="369" w:hRule="atLeast"/>
        </w:trPr>
        <w:tc>
          <w:tcPr>
            <w:tcW w:w="5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аметр (Д</w:t>
            </w:r>
            <w:r>
              <w:rPr>
                <w:color w:val="000000"/>
                <w:vertAlign w:val="subscript"/>
              </w:rPr>
              <w:t>у</w:t>
            </w:r>
            <w:r>
              <w:rPr>
                <w:color w:val="000000"/>
              </w:rPr>
              <w:t>), мм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яженность, м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Администрации ННР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нделеева, 47б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2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6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4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8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 «Ремтехпредснаб»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смонавтов, 4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8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«ЦРБ»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рная, 33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6</w:t>
            </w:r>
          </w:p>
        </w:tc>
      </w:tr>
    </w:tbl>
    <w:p>
      <w:p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ями тепла являются объекты социальной сферы, административно-общественные здания, и небольшое количество жилых домов. Основная часть жилого фонда отапливается индивидуально, от электрических котлов и печей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Тепло подаётся только на отопление. Горячее водоснабжение не предусмотрено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Расход тепла на жилищно-коммунальные нужды рассчитан по «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. </w:t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firstLine="788"/>
        <w:jc w:val="center"/>
        <w:rPr/>
      </w:pPr>
      <w:r>
        <w:rPr>
          <w:sz w:val="24"/>
          <w:szCs w:val="24"/>
        </w:rPr>
        <w:t xml:space="preserve">Расчётная тепловая нагрузка существующих потребителей </w:t>
      </w:r>
    </w:p>
    <w:p>
      <w:pPr>
        <w:pStyle w:val="Normal"/>
        <w:ind w:firstLine="7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57"/>
        <w:gridCol w:w="1826"/>
        <w:gridCol w:w="1957"/>
      </w:tblGrid>
      <w:tr>
        <w:trPr>
          <w:trHeight w:val="572" w:hRule="atLeast"/>
        </w:trPr>
        <w:tc>
          <w:tcPr>
            <w:tcW w:w="3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, Гкал/ч</w:t>
            </w:r>
          </w:p>
        </w:tc>
        <w:tc>
          <w:tcPr>
            <w:tcW w:w="19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 </w:t>
            </w:r>
            <w:r>
              <w:rPr>
                <w:vertAlign w:val="subscript"/>
              </w:rPr>
              <w:t>год</w:t>
            </w:r>
            <w:r>
              <w:rPr/>
              <w:t>,  Гкал/год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ЦРБ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 ЦРБ (поликлиника, гараж, подвал,)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327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1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ПУ 6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724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редак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92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6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4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,01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54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нужды котельн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1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725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администрации ННР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школ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9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279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почт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3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МС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6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69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комплек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4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348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Н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8,7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57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ц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6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объект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2,3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645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25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0,716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038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е потребление котельн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65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4,119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«Ремтехпредснаб» 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. Гальбштад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4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4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ая шко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2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5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12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1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04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9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и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3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объекты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,6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464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9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,998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319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нужды котельн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61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,778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641</w:t>
            </w:r>
          </w:p>
        </w:tc>
      </w:tr>
    </w:tbl>
    <w:p>
      <w:pPr>
        <w:pStyle w:val="Normal"/>
        <w:ind w:firstLine="7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ое теплопотребление всеми потребителями в ОП 2023-2024 годов, с учётом потерь при транспортировке, составило 4 712,37  Гкал, калорийностью не ниже 5 100 ккал/кг. Фактический расход угля  всеми котельными  за 2024 составил 2825,7 т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Анализ существующего положения показывает, что теплоснабжение в с. Гальбштадт крайне неэффективно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Оборудование котельных морально и физически устарело. КПД котельных очень низок, вследствие чего имеет место большой перерасход в угле. Помимо этого установленные котлы работают на неполную мощность. Неэффективное сжигание приводит к негативному воздействию на окружающую среду. Так как котельные находятся в зонах непосредственного расположения жилых домов и административно-общественных зданий, это оказывает неблагоприятные условия на природу, и на комфортное проживание населения. Кроме того, часть котельных располагается в зданиях, не предназначенных для данного вида деятельности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Тепловые сети, вследствие старения теплоизоляции  и большого износа труб, имеют  большие тепловые потери.   </w:t>
      </w:r>
    </w:p>
    <w:p>
      <w:pPr>
        <w:pStyle w:val="Normal"/>
        <w:shd w:fill="FFFFFF" w:val="clear"/>
        <w:ind w:left="1310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II.      ОБОСНОВЫВАЮЩИЕ МАТЕРИАЛЫ К СХЕМЕ</w:t>
      </w:r>
    </w:p>
    <w:p>
      <w:pPr>
        <w:pStyle w:val="Normal"/>
        <w:shd w:fill="FFFFFF" w:val="clear"/>
        <w:ind w:left="38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Я</w:t>
      </w:r>
    </w:p>
    <w:p>
      <w:pPr>
        <w:pStyle w:val="Normal"/>
        <w:shd w:fill="FFFFFF" w:val="clear"/>
        <w:spacing w:lineRule="exact" w:line="355" w:before="485" w:after="0"/>
        <w:ind w:left="67" w:firstLine="710"/>
        <w:rPr/>
      </w:pPr>
      <w:r>
        <w:rPr>
          <w:b/>
          <w:bCs/>
          <w:spacing w:val="-1"/>
          <w:sz w:val="28"/>
          <w:szCs w:val="28"/>
        </w:rPr>
        <w:t xml:space="preserve">Глава 1. Существующее положение в сфере производства, передачи </w:t>
      </w:r>
      <w:r>
        <w:rPr>
          <w:b/>
          <w:bCs/>
          <w:sz w:val="28"/>
          <w:szCs w:val="28"/>
        </w:rPr>
        <w:t>и потребления тепловой энергии для целей теплоснабжения</w:t>
      </w:r>
    </w:p>
    <w:p>
      <w:pPr>
        <w:pStyle w:val="Normal"/>
        <w:shd w:fill="FFFFFF" w:val="clear"/>
        <w:spacing w:lineRule="exact" w:line="302" w:before="182" w:after="0"/>
        <w:ind w:left="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Функциональная структура теплоснабжения</w:t>
      </w:r>
    </w:p>
    <w:p>
      <w:pPr>
        <w:pStyle w:val="Normal"/>
        <w:shd w:fill="FFFFFF" w:val="clear"/>
        <w:spacing w:lineRule="exact" w:line="302"/>
        <w:ind w:left="67" w:firstLine="710"/>
        <w:rPr/>
      </w:pPr>
      <w:r>
        <w:rPr>
          <w:sz w:val="24"/>
          <w:szCs w:val="24"/>
        </w:rPr>
        <w:t>Централизованное      теплоснабжение      потребителей МО «Гальбштадтский сельсовет» осуществляется от 6 отопительных котельны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58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тельная № 1 ( Администрация ННР) (установленная мощность 4,74 Гкал/ч, температурный график – 95/70°С, система теплоснабжения – двухтрубна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58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тельная № 2 (ЦРБ)  (установленная мощность 1,72 Гкал/ч, температурный график – 95/70°С, система теплоснабжения – двухтрубна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58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тельная № 3  (Ремтехпредснаб)) (установленная мощность 3 Гкал/ч, температурный график – 95/70°С, система теплоснабжения – двухтрубная);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ны действия индивидуальных источников теплоснабжения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В с. Гальбштадт централизованное теплоснабжение представлено в центральной части села, где преобладают административные здания и школа, а так же в западной части села</w:t>
      </w:r>
      <w:r>
        <w:rPr>
          <w:spacing w:val="-1"/>
          <w:sz w:val="24"/>
          <w:szCs w:val="24"/>
        </w:rPr>
        <w:t xml:space="preserve">, где расположены административные здания и больница. Зоны </w:t>
      </w:r>
      <w:r>
        <w:rPr>
          <w:sz w:val="24"/>
          <w:szCs w:val="24"/>
        </w:rPr>
        <w:t>действия индивидуальных источников распространяются, в основном, на частный сектор, расположенный ближе к окраинам поселка, и представлен индивидуальными теплогенераторами, работающими на твердом топливе (угле или дровах).</w:t>
      </w:r>
    </w:p>
    <w:p>
      <w:pPr>
        <w:pStyle w:val="Normal"/>
        <w:shd w:fill="FFFFFF" w:val="clear"/>
        <w:ind w:left="8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-8. Источники тепловой энергии, тепловые сети, зоны действия источников тепловой энергии, т</w:t>
      </w:r>
      <w:r>
        <w:rPr>
          <w:b/>
          <w:bCs/>
          <w:spacing w:val="-1"/>
          <w:sz w:val="28"/>
          <w:szCs w:val="28"/>
        </w:rPr>
        <w:t xml:space="preserve">епловые нагрузки потребителей тепловой энергии, групп </w:t>
      </w:r>
      <w:r>
        <w:rPr>
          <w:b/>
          <w:bCs/>
          <w:sz w:val="28"/>
          <w:szCs w:val="28"/>
        </w:rPr>
        <w:t>потребителей тепловой энергии в зонах действия источников тепловой энергии</w:t>
      </w:r>
      <w:r>
        <w:rPr/>
        <w:t xml:space="preserve">, </w:t>
      </w:r>
      <w:r>
        <w:rPr>
          <w:b/>
          <w:bCs/>
          <w:sz w:val="28"/>
          <w:szCs w:val="28"/>
        </w:rPr>
        <w:t xml:space="preserve">Балансы тепловой мощности и тепловой нагрузки в зонах действия источников тепловой энергии, Балансы теплоносител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тельная № 1  «Администрация НН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 Немецкий национальный район, с. Гальбштадт, ул. Менделеева. </w:t>
      </w:r>
    </w:p>
    <w:p>
      <w:pPr>
        <w:pStyle w:val="Normal"/>
        <w:rPr/>
      </w:pPr>
      <w:r>
        <w:rPr>
          <w:sz w:val="24"/>
          <w:szCs w:val="24"/>
        </w:rPr>
        <w:t>Принадлежность ------------------------------------------------------------------------ Муниципальная</w:t>
      </w:r>
    </w:p>
    <w:p>
      <w:pPr>
        <w:pStyle w:val="Normal"/>
        <w:rPr/>
      </w:pPr>
      <w:r>
        <w:rPr>
          <w:sz w:val="24"/>
          <w:szCs w:val="24"/>
        </w:rPr>
        <w:t>Установленная (проектная) мощность котельной ------------------------------------4,92 Гкал/час</w:t>
      </w:r>
    </w:p>
    <w:p>
      <w:pPr>
        <w:pStyle w:val="Normal"/>
        <w:rPr/>
      </w:pPr>
      <w:r>
        <w:rPr>
          <w:sz w:val="24"/>
          <w:szCs w:val="24"/>
        </w:rPr>
        <w:t xml:space="preserve">Расчетный температурный график сетевой воды -------------------------------------95/7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/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</w:t>
      </w:r>
    </w:p>
    <w:p>
      <w:pPr>
        <w:pStyle w:val="Normal"/>
        <w:rPr/>
      </w:pPr>
      <w:r>
        <w:rPr>
          <w:sz w:val="24"/>
          <w:szCs w:val="24"/>
        </w:rPr>
        <w:t>Дымовая труба: ------------                                      материал- труба стальная ГОСТ10704-7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ысота ------------------------------------- 28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диаметр ------------------------------720*6м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топливо (осн) -------------------уголь бур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топливо (рез) ---------------------------дрова</w:t>
      </w:r>
    </w:p>
    <w:p>
      <w:pPr>
        <w:pStyle w:val="Normal"/>
        <w:rPr/>
      </w:pPr>
      <w:r>
        <w:rPr>
          <w:sz w:val="24"/>
          <w:szCs w:val="24"/>
        </w:rPr>
        <w:t>Год ввода в эксплуатацию котельной ---------------------------------------------------------2004 г.</w:t>
      </w:r>
    </w:p>
    <w:p>
      <w:pPr>
        <w:pStyle w:val="Normal"/>
        <w:rPr/>
      </w:pPr>
      <w:r>
        <w:rPr>
          <w:sz w:val="24"/>
          <w:szCs w:val="24"/>
        </w:rPr>
        <w:t>Балансовая стоимость--------------------------------------------------------------                         руб.</w:t>
      </w:r>
    </w:p>
    <w:p>
      <w:pPr>
        <w:pStyle w:val="Normal"/>
        <w:rPr/>
      </w:pPr>
      <w:r>
        <w:rPr>
          <w:sz w:val="24"/>
          <w:szCs w:val="24"/>
        </w:rPr>
        <w:t>Персонал (всего) ---------------------------------------------------------------------------------   4  че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е данные коте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437"/>
        <w:gridCol w:w="1440"/>
        <w:gridCol w:w="1260"/>
        <w:gridCol w:w="900"/>
        <w:gridCol w:w="1363"/>
      </w:tblGrid>
      <w:tr>
        <w:trPr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т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котлоагрег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м-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овар» КВр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кот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ал/ч  (проект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мая мощность Гкал/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й  к.п.д. 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й удельный расход топлива на выработку    кг.у.т./Гка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 к.п.д. 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  г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лужбы   ле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ладочных работ  г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ектного топли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ий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ий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ий Д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шая теплота сгорания </w:t>
            </w:r>
          </w:p>
          <w:p>
            <w:pPr>
              <w:pStyle w:val="Normal"/>
              <w:rPr/>
            </w:pPr>
            <w:r>
              <w:rPr/>
              <w:t>проектного топлива    ккал/к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ое топливо</w:t>
            </w:r>
          </w:p>
          <w:p>
            <w:pPr>
              <w:pStyle w:val="Normal"/>
              <w:rPr/>
            </w:pPr>
            <w:r>
              <w:rPr/>
              <w:t>(указывается вид топли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 бурый</w:t>
            </w:r>
          </w:p>
          <w:p>
            <w:pPr>
              <w:pStyle w:val="Normal"/>
              <w:jc w:val="center"/>
              <w:rPr/>
            </w:pPr>
            <w:r>
              <w:rPr/>
              <w:t>Кузбасс 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 бурый</w:t>
            </w:r>
          </w:p>
          <w:p>
            <w:pPr>
              <w:pStyle w:val="Normal"/>
              <w:jc w:val="center"/>
              <w:rPr/>
            </w:pPr>
            <w:r>
              <w:rPr/>
              <w:t>Кузбасс 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 бурый</w:t>
            </w:r>
          </w:p>
          <w:p>
            <w:pPr>
              <w:pStyle w:val="Normal"/>
              <w:jc w:val="center"/>
              <w:rPr/>
            </w:pPr>
            <w:r>
              <w:rPr/>
              <w:t>Кузбасс ДР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ая теплота сгорания топлива   ккал/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ономайзеров</w:t>
            </w:r>
          </w:p>
          <w:p>
            <w:pPr>
              <w:pStyle w:val="Normal"/>
              <w:rPr/>
            </w:pPr>
            <w:r>
              <w:rPr/>
              <w:t>(есть, н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духоподогревателей</w:t>
            </w:r>
          </w:p>
          <w:p>
            <w:pPr>
              <w:pStyle w:val="Normal"/>
              <w:rPr/>
            </w:pPr>
            <w:r>
              <w:rPr/>
              <w:t>(есть, н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ки</w:t>
            </w:r>
          </w:p>
          <w:p>
            <w:pPr>
              <w:pStyle w:val="Normal"/>
              <w:rPr/>
            </w:pPr>
            <w:r>
              <w:rPr/>
              <w:t>(есть, н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химводоподготовки</w:t>
            </w:r>
          </w:p>
          <w:p>
            <w:pPr>
              <w:pStyle w:val="Normal"/>
              <w:rPr/>
            </w:pPr>
            <w:r>
              <w:rPr/>
              <w:t>(есть, н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Характеристика  тепловых нагрузок котельной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1"/>
        <w:gridCol w:w="719"/>
        <w:gridCol w:w="1484"/>
        <w:gridCol w:w="1440"/>
        <w:gridCol w:w="741"/>
        <w:gridCol w:w="15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С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. период</w:t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рег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ая температура наружного воздуха максимальная зимнего режим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наиболее холодного месяц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отопительного сез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опительного сезо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опительного периода</w:t>
            </w:r>
          </w:p>
          <w:p>
            <w:pPr>
              <w:pStyle w:val="Normal"/>
              <w:rPr/>
            </w:pPr>
            <w:r>
              <w:rPr/>
              <w:t>(с учетом протаплива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  Котлы.</w:t>
      </w:r>
    </w:p>
    <w:p>
      <w:pPr>
        <w:pStyle w:val="Normal"/>
        <w:jc w:val="center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720"/>
        <w:gridCol w:w="720"/>
        <w:gridCol w:w="720"/>
        <w:gridCol w:w="696"/>
        <w:gridCol w:w="708"/>
        <w:gridCol w:w="1310"/>
        <w:gridCol w:w="1426"/>
        <w:gridCol w:w="900"/>
        <w:gridCol w:w="4238"/>
      </w:tblGrid>
      <w:tr>
        <w:trPr>
          <w:trHeight w:val="6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кот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од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,</w:t>
            </w:r>
          </w:p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ввода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плопроизв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тельн. Гкал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вление вод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с/см.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ы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ерх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грева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последн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премо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 металлической части кот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техническое состояние котла: в резерве, в ремонте, на консервации, списан с эксплуатации и т.д. и т.п.)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1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арнаул ООО «Алтайгидро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бэнергомаш»</w:t>
            </w:r>
          </w:p>
          <w:p>
            <w:pPr>
              <w:pStyle w:val="Normal"/>
              <w:jc w:val="center"/>
              <w:rPr/>
            </w:pPr>
            <w:r>
              <w:rPr/>
              <w:t>г. Барна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 Тягодутьевые механизмы</w:t>
      </w:r>
    </w:p>
    <w:p>
      <w:pPr>
        <w:pStyle w:val="Normal"/>
        <w:jc w:val="center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8"/>
        <w:gridCol w:w="1680"/>
        <w:gridCol w:w="720"/>
        <w:gridCol w:w="1710"/>
        <w:gridCol w:w="2127"/>
        <w:gridCol w:w="1134"/>
        <w:gridCol w:w="1275"/>
        <w:gridCol w:w="709"/>
        <w:gridCol w:w="851"/>
        <w:gridCol w:w="850"/>
        <w:gridCol w:w="2062"/>
      </w:tblGrid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 кот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ан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jc w:val="center"/>
              <w:rPr/>
            </w:pPr>
            <w:r>
              <w:rPr/>
              <w:t>Вращения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тыс.м.</w:t>
            </w:r>
            <w:r>
              <w:rPr>
                <w:vertAlign w:val="superscript"/>
              </w:rPr>
              <w:t>3</w:t>
            </w:r>
            <w:r>
              <w:rPr/>
              <w:t>/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.</w:t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Ц-0,63</w:t>
            </w:r>
          </w:p>
          <w:p>
            <w:pPr>
              <w:pStyle w:val="Normal"/>
              <w:jc w:val="center"/>
              <w:rPr/>
            </w:pPr>
            <w:r>
              <w:rPr/>
              <w:t>КВр-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. двиг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 Насосы.</w:t>
      </w:r>
    </w:p>
    <w:p>
      <w:pPr>
        <w:pStyle w:val="Normal"/>
        <w:jc w:val="center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8"/>
        <w:gridCol w:w="1822"/>
        <w:gridCol w:w="720"/>
        <w:gridCol w:w="1710"/>
        <w:gridCol w:w="2127"/>
        <w:gridCol w:w="1134"/>
        <w:gridCol w:w="1559"/>
        <w:gridCol w:w="709"/>
        <w:gridCol w:w="708"/>
        <w:gridCol w:w="851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насоса</w:t>
            </w:r>
          </w:p>
          <w:p>
            <w:pPr>
              <w:pStyle w:val="Normal"/>
              <w:jc w:val="center"/>
              <w:rPr/>
            </w:pPr>
            <w:r>
              <w:rPr/>
              <w:t>(эл. двиг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jc w:val="center"/>
              <w:rPr/>
            </w:pPr>
            <w:r>
              <w:rPr/>
              <w:t>Вращения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.куб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кгс/см.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ая</w:t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.</w:t>
              <w:br/>
              <w:t>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100-80-160</w:t>
            </w:r>
          </w:p>
          <w:p>
            <w:pPr>
              <w:pStyle w:val="Normal"/>
              <w:jc w:val="center"/>
              <w:rPr/>
            </w:pPr>
            <w:r>
              <w:rPr/>
              <w:t>Эл. дв. АИР</w:t>
            </w:r>
          </w:p>
          <w:p>
            <w:pPr>
              <w:pStyle w:val="Normal"/>
              <w:jc w:val="center"/>
              <w:rPr/>
            </w:pPr>
            <w:r>
              <w:rPr/>
              <w:t>резер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80-65-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 Основная арматура</w:t>
      </w:r>
    </w:p>
    <w:p>
      <w:pPr>
        <w:pStyle w:val="Normal"/>
        <w:jc w:val="center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260"/>
        <w:gridCol w:w="720"/>
        <w:gridCol w:w="1301"/>
        <w:gridCol w:w="2360"/>
        <w:gridCol w:w="2743"/>
        <w:gridCol w:w="30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арм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(Ру)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(Ду)м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 Приборы учета и контроля.</w:t>
      </w:r>
    </w:p>
    <w:p>
      <w:pPr>
        <w:pStyle w:val="Normal"/>
        <w:jc w:val="center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1"/>
        <w:gridCol w:w="1590"/>
        <w:gridCol w:w="1960"/>
        <w:gridCol w:w="1442"/>
        <w:gridCol w:w="1428"/>
        <w:gridCol w:w="1663"/>
        <w:gridCol w:w="30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рибора</w:t>
            </w:r>
          </w:p>
          <w:p>
            <w:pPr>
              <w:pStyle w:val="Normal"/>
              <w:jc w:val="center"/>
              <w:rPr/>
            </w:pPr>
            <w:r>
              <w:rPr/>
              <w:t>учета, 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б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.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лед.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расхода в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т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д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метр</w:t>
            </w:r>
          </w:p>
          <w:p>
            <w:pPr>
              <w:pStyle w:val="Normal"/>
              <w:jc w:val="center"/>
              <w:rPr/>
            </w:pPr>
            <w:r>
              <w:rPr/>
              <w:t>шт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метр</w:t>
            </w:r>
          </w:p>
          <w:p>
            <w:pPr>
              <w:pStyle w:val="Normal"/>
              <w:jc w:val="center"/>
              <w:rPr/>
            </w:pPr>
            <w:r>
              <w:rPr/>
              <w:t>шт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метр</w:t>
            </w:r>
          </w:p>
          <w:p>
            <w:pPr>
              <w:pStyle w:val="Normal"/>
              <w:jc w:val="center"/>
              <w:rPr/>
            </w:pPr>
            <w:r>
              <w:rPr/>
              <w:t>шт-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из котель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6" w:right="357" w:gutter="0" w:header="0" w:top="737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тельная № 2 «ЦР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 Немецкий национальный район, с. Гальбштадт, ул. Тракторн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длежность -----------------------------------------------------------------------------муниципальная</w:t>
      </w:r>
    </w:p>
    <w:p>
      <w:pPr>
        <w:pStyle w:val="Normal"/>
        <w:rPr/>
      </w:pPr>
      <w:r>
        <w:rPr>
          <w:sz w:val="24"/>
          <w:szCs w:val="24"/>
        </w:rPr>
        <w:t>Установленная (проектная) мощность котельной ------------------------------------1,72 Гкал/час</w:t>
      </w:r>
    </w:p>
    <w:p>
      <w:pPr>
        <w:pStyle w:val="Normal"/>
        <w:rPr/>
      </w:pPr>
      <w:r>
        <w:rPr>
          <w:sz w:val="24"/>
          <w:szCs w:val="24"/>
        </w:rPr>
        <w:t xml:space="preserve">Расчетный температурный график сетевой воды -------------------------------------95/7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/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</w:t>
      </w:r>
    </w:p>
    <w:p>
      <w:pPr>
        <w:pStyle w:val="Normal"/>
        <w:rPr/>
      </w:pPr>
      <w:r>
        <w:rPr>
          <w:sz w:val="24"/>
          <w:szCs w:val="24"/>
        </w:rPr>
        <w:t>Дымовая труба: ----------------------------------------------материал - труба стальная ГОСТ10704-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ысота ------------------------------------- 28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иаметр ------------------------------620*6м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опливо (осн.) -------------------уголь бур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опливо (рез.) ---------------------------д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ввода в эксплуатацию котельной --------------------------------------------------------------198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ансовая стоимость-----------------------------------------------------------------                          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 (всего) ---------------------------------------------------------------------------------------   4 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720" w:hanging="720"/>
        <w:jc w:val="center"/>
        <w:rPr/>
      </w:pPr>
      <w:r>
        <w:rPr/>
        <w:t>Технические данные котельной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900"/>
        <w:gridCol w:w="1260"/>
        <w:gridCol w:w="1440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т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котлоагрег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ко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ал/ч  (проек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. Мощность Гкал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й  к.п.д.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й удельный расход топлива на выработку    кг.у.т./Гк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 к.п.д.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 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лужбы  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ладочных работ 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ектн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. Уголь Кузнецкий 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. Уголь</w:t>
              <w:br/>
              <w:t>Кузнецкий 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. Уголь Кузнецкий ДР</w:t>
            </w:r>
          </w:p>
        </w:tc>
      </w:tr>
      <w:tr>
        <w:trPr>
          <w:trHeight w:val="5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ая теплота сгорания проект-</w:t>
            </w:r>
          </w:p>
          <w:p>
            <w:pPr>
              <w:pStyle w:val="Normal"/>
              <w:rPr/>
            </w:pPr>
            <w:r>
              <w:rPr/>
              <w:t>ного топлива    ккал/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ое топливо</w:t>
            </w:r>
          </w:p>
          <w:p>
            <w:pPr>
              <w:pStyle w:val="Normal"/>
              <w:rPr/>
            </w:pPr>
            <w:r>
              <w:rPr/>
              <w:t>(указывается вид топли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. Уголь Кузнецкий 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. Уголь Кузнецкий 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. Уголь Кузнецкий ДР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ая теплота сгорания топлива   ккал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ономайзеров (есть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духоподогревателей (есть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ки (есть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химводоподготовки (есть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  Характеристика  тепловых нагрузок котельной.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1440"/>
        <w:gridCol w:w="1440"/>
        <w:gridCol w:w="7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С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. период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рег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ая температура наружного воздуха максимальная зимнего режи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наиболее холодного меся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отопительного се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родолжительность отопительного сез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опительного периода</w:t>
            </w:r>
          </w:p>
          <w:p>
            <w:pPr>
              <w:pStyle w:val="Normal"/>
              <w:rPr/>
            </w:pPr>
            <w:r>
              <w:rPr/>
              <w:t>(с учетом протапли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  Котлы.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2268"/>
        <w:gridCol w:w="749"/>
        <w:gridCol w:w="900"/>
        <w:gridCol w:w="720"/>
        <w:gridCol w:w="720"/>
        <w:gridCol w:w="720"/>
        <w:gridCol w:w="720"/>
        <w:gridCol w:w="900"/>
        <w:gridCol w:w="900"/>
        <w:gridCol w:w="3594"/>
      </w:tblGrid>
      <w:tr>
        <w:trPr>
          <w:trHeight w:val="6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од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,</w:t>
            </w:r>
          </w:p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ввода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плопроизв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тельн. Гкал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вление вод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с/см.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ы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ерх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грева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последн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премо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 металлической части кот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техническое состояние котла: в резерве, в ремонте, на консервации, списан с эксплуатации и т.д. и т.п.)</w:t>
            </w:r>
          </w:p>
        </w:tc>
      </w:tr>
      <w:tr>
        <w:trPr>
          <w:trHeight w:val="1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вх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выход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ООО «Алтайгидрокомплект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тайгидростро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  <w:br/>
        <w:t>4.  Тягодутьевые механизмы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16"/>
        <w:gridCol w:w="1559"/>
        <w:gridCol w:w="851"/>
        <w:gridCol w:w="1276"/>
        <w:gridCol w:w="2126"/>
        <w:gridCol w:w="1134"/>
        <w:gridCol w:w="1134"/>
        <w:gridCol w:w="709"/>
        <w:gridCol w:w="708"/>
        <w:gridCol w:w="1360"/>
        <w:gridCol w:w="1334"/>
      </w:tblGrid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jc w:val="center"/>
              <w:rPr/>
            </w:pPr>
            <w:r>
              <w:rPr/>
              <w:t>Вращения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  <w:r>
              <w:rPr>
                <w:vertAlign w:val="superscript"/>
              </w:rPr>
              <w:t>3</w:t>
            </w:r>
            <w:r>
              <w:rPr/>
              <w:t>/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.</w:t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-5пр</w:t>
            </w:r>
          </w:p>
          <w:p>
            <w:pPr>
              <w:pStyle w:val="Normal"/>
              <w:jc w:val="center"/>
              <w:rPr/>
            </w:pPr>
            <w:r>
              <w:rPr/>
              <w:t>ВЦ 14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осос</w:t>
            </w:r>
          </w:p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5.  Насосы.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900"/>
        <w:gridCol w:w="1260"/>
        <w:gridCol w:w="2037"/>
        <w:gridCol w:w="1275"/>
        <w:gridCol w:w="1560"/>
        <w:gridCol w:w="850"/>
        <w:gridCol w:w="709"/>
        <w:gridCol w:w="992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насоса</w:t>
            </w:r>
          </w:p>
          <w:p>
            <w:pPr>
              <w:pStyle w:val="Normal"/>
              <w:jc w:val="center"/>
              <w:rPr/>
            </w:pPr>
            <w:r>
              <w:rPr/>
              <w:t>(эл. двиг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jc w:val="center"/>
              <w:rPr/>
            </w:pPr>
            <w:r>
              <w:rPr/>
              <w:t>Вращения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.куб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кгс/см.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ая</w:t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.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100-80-160</w:t>
            </w:r>
          </w:p>
          <w:p>
            <w:pPr>
              <w:pStyle w:val="Normal"/>
              <w:jc w:val="center"/>
              <w:rPr/>
            </w:pPr>
            <w:r>
              <w:rPr/>
              <w:t>Эл. дв. АИР</w:t>
            </w:r>
          </w:p>
          <w:p>
            <w:pPr>
              <w:pStyle w:val="Normal"/>
              <w:jc w:val="center"/>
              <w:rPr/>
            </w:pPr>
            <w:r>
              <w:rPr/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00-65-120</w:t>
            </w:r>
          </w:p>
          <w:p>
            <w:pPr>
              <w:pStyle w:val="Normal"/>
              <w:jc w:val="center"/>
              <w:rPr/>
            </w:pPr>
            <w:r>
              <w:rPr/>
              <w:t>Эл. дв. А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           6.  Основная арматура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9"/>
        <w:gridCol w:w="1134"/>
        <w:gridCol w:w="993"/>
        <w:gridCol w:w="1842"/>
        <w:gridCol w:w="1560"/>
        <w:gridCol w:w="1842"/>
        <w:gridCol w:w="32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(Ру)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(Ду)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 Приборы учета и контроля.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29"/>
        <w:gridCol w:w="1590"/>
        <w:gridCol w:w="1960"/>
        <w:gridCol w:w="1442"/>
        <w:gridCol w:w="1428"/>
        <w:gridCol w:w="1428"/>
        <w:gridCol w:w="321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рибора</w:t>
            </w:r>
          </w:p>
          <w:p>
            <w:pPr>
              <w:pStyle w:val="Normal"/>
              <w:jc w:val="center"/>
              <w:rPr/>
            </w:pPr>
            <w:r>
              <w:rPr/>
              <w:t>учета, 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б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.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лед.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 расхода в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чик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т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д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</w:t>
            </w:r>
          </w:p>
          <w:p>
            <w:pPr>
              <w:pStyle w:val="Normal"/>
              <w:jc w:val="center"/>
              <w:rPr/>
            </w:pPr>
            <w:r>
              <w:rPr/>
              <w:t>шт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етр</w:t>
            </w:r>
          </w:p>
          <w:p>
            <w:pPr>
              <w:pStyle w:val="Normal"/>
              <w:jc w:val="center"/>
              <w:rPr/>
            </w:pPr>
            <w:r>
              <w:rPr/>
              <w:t>шт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етр</w:t>
            </w:r>
          </w:p>
          <w:p>
            <w:pPr>
              <w:pStyle w:val="Normal"/>
              <w:jc w:val="center"/>
              <w:rPr/>
            </w:pPr>
            <w:r>
              <w:rPr/>
              <w:t>шт-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из котель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0" w:right="357" w:gutter="0" w:header="0" w:top="737" w:footer="0" w:bottom="16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Котельная № 3 «Ремте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 Немецкий национальный район, с. Гальбштадт, ул. Космонав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надлежность ------------------------------------------------------------------------- Муниципальная</w:t>
      </w:r>
    </w:p>
    <w:p>
      <w:pPr>
        <w:pStyle w:val="Normal"/>
        <w:rPr/>
      </w:pPr>
      <w:r>
        <w:rPr>
          <w:sz w:val="24"/>
          <w:szCs w:val="24"/>
        </w:rPr>
        <w:t>Установленная (проектная) мощность котельной ------------------------------------3,00 Гкал/час</w:t>
      </w:r>
    </w:p>
    <w:p>
      <w:pPr>
        <w:pStyle w:val="Normal"/>
        <w:rPr/>
      </w:pPr>
      <w:r>
        <w:rPr>
          <w:sz w:val="24"/>
          <w:szCs w:val="24"/>
        </w:rPr>
        <w:t xml:space="preserve">Расчетный температурный график сетевой воды -------------------------------------95/7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/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</w:t>
      </w:r>
    </w:p>
    <w:p>
      <w:pPr>
        <w:pStyle w:val="Normal"/>
        <w:rPr/>
      </w:pPr>
      <w:r>
        <w:rPr>
          <w:sz w:val="24"/>
          <w:szCs w:val="24"/>
        </w:rPr>
        <w:t>Дымовая труба: ---------------------------------------материал- труба стальная ГОСТ10704-7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высота ------------------------------------- 28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диаметр ------------------------------720*6м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топливо (осн) -------------------      твёрдо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топливо (рез) ---------------------------дрова</w:t>
      </w:r>
    </w:p>
    <w:p>
      <w:pPr>
        <w:pStyle w:val="Normal"/>
        <w:rPr/>
      </w:pPr>
      <w:r>
        <w:rPr>
          <w:sz w:val="24"/>
          <w:szCs w:val="24"/>
        </w:rPr>
        <w:t>Год ввода в эксплуатацию котельной -------------------------------------------------------1970год</w:t>
      </w:r>
    </w:p>
    <w:p>
      <w:pPr>
        <w:pStyle w:val="Normal"/>
        <w:rPr/>
      </w:pPr>
      <w:r>
        <w:rPr>
          <w:sz w:val="24"/>
          <w:szCs w:val="24"/>
        </w:rPr>
        <w:t>Балансовая стоимость----------------------------------------------------------                              руб.</w:t>
      </w:r>
    </w:p>
    <w:p>
      <w:pPr>
        <w:pStyle w:val="Normal"/>
        <w:rPr/>
      </w:pPr>
      <w:r>
        <w:rPr>
          <w:sz w:val="24"/>
          <w:szCs w:val="24"/>
        </w:rPr>
        <w:t>Персонал (всего) --------------------------------------------------------------------------------   4  че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/>
      </w:pPr>
      <w:r>
        <w:rPr/>
        <w:t>Технические данные котельной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418"/>
        <w:gridCol w:w="850"/>
        <w:gridCol w:w="729"/>
        <w:gridCol w:w="1363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т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котлоагрег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1,74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1,74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ко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ал/ч  (проек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мая  мощность Гкал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й  к.п.д.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й удельный расход топлива на выработку    кг.у.т./Гк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 к.п.д.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 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лужбы  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ладочных работ 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роектного топли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  <w:br/>
              <w:t>(Кузнецкий Д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  <w:br/>
              <w:t>(Кузнецкий Д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  <w:br/>
              <w:t>(Кузнецкий ДР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ая теплота сгорания проект- топлива    ккал/к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ое топливо</w:t>
            </w:r>
          </w:p>
          <w:p>
            <w:pPr>
              <w:pStyle w:val="Normal"/>
              <w:rPr/>
            </w:pPr>
            <w:r>
              <w:rPr/>
              <w:t>(указывается вид топли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. уголь</w:t>
            </w:r>
          </w:p>
          <w:p>
            <w:pPr>
              <w:pStyle w:val="Normal"/>
              <w:jc w:val="center"/>
              <w:rPr/>
            </w:pPr>
            <w:r>
              <w:rPr/>
              <w:t>(Кузнецкий Д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. уголь</w:t>
            </w:r>
          </w:p>
          <w:p>
            <w:pPr>
              <w:pStyle w:val="Normal"/>
              <w:jc w:val="center"/>
              <w:rPr/>
            </w:pPr>
            <w:r>
              <w:rPr/>
              <w:t>(Кузнецкий Д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. уголь</w:t>
            </w:r>
          </w:p>
          <w:p>
            <w:pPr>
              <w:pStyle w:val="Normal"/>
              <w:jc w:val="center"/>
              <w:rPr/>
            </w:pPr>
            <w:r>
              <w:rPr/>
              <w:t>(Кузнецкий ДР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ая теплота сгорания топлива   ккал/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ономайзеров (есть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духоподогревателей (есть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ки (есть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химводоподготовки (есть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  Характеристика  тепловых нагрузок котельной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1417"/>
        <w:gridCol w:w="1388"/>
        <w:gridCol w:w="741"/>
        <w:gridCol w:w="15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СНИП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. период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рег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ая температура наружного воздуха максимальная зимнего режи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наиболее холодного меся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опительного сез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опительного периода (с учетом протапл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684" w:right="737" w:gutter="0" w:header="0" w:top="10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  Котлы.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041"/>
        <w:gridCol w:w="839"/>
        <w:gridCol w:w="900"/>
        <w:gridCol w:w="720"/>
        <w:gridCol w:w="720"/>
        <w:gridCol w:w="720"/>
        <w:gridCol w:w="720"/>
        <w:gridCol w:w="900"/>
        <w:gridCol w:w="900"/>
        <w:gridCol w:w="4019"/>
      </w:tblGrid>
      <w:tr>
        <w:trPr>
          <w:trHeight w:val="6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омер котла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од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,</w:t>
            </w:r>
          </w:p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од ввода в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еплопроизво-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ительн. Гкал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авление воды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Кгс/см.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ы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верхность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нагрева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од последнег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капремо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ес металлической части котла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техническое состояние котла: в резерве, в ремонте, на консервации, выведен из эксплуатации и т.д. и т.п.)</w:t>
            </w:r>
          </w:p>
        </w:tc>
      </w:tr>
      <w:tr>
        <w:trPr>
          <w:trHeight w:val="13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74-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74-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 Тягодутьевые механизмы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06"/>
        <w:gridCol w:w="1452"/>
        <w:gridCol w:w="902"/>
        <w:gridCol w:w="1175"/>
        <w:gridCol w:w="2218"/>
        <w:gridCol w:w="992"/>
        <w:gridCol w:w="1134"/>
        <w:gridCol w:w="851"/>
        <w:gridCol w:w="850"/>
        <w:gridCol w:w="993"/>
        <w:gridCol w:w="1559"/>
      </w:tblGrid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 агрег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аниз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jc w:val="center"/>
              <w:rPr/>
            </w:pPr>
            <w:r>
              <w:rPr/>
              <w:t>Вращения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тыс.м.</w:t>
            </w:r>
            <w:r>
              <w:rPr>
                <w:vertAlign w:val="superscript"/>
              </w:rPr>
              <w:t>3</w:t>
            </w:r>
            <w:r>
              <w:rPr/>
              <w:t>/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.</w:t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-6,3</w:t>
              <w:br/>
              <w:t xml:space="preserve">ВР 280-46 </w:t>
              <w:br/>
              <w:t>ВР 280-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осос</w:t>
            </w:r>
          </w:p>
          <w:p>
            <w:pPr>
              <w:pStyle w:val="Normal"/>
              <w:jc w:val="center"/>
              <w:rPr/>
            </w:pPr>
            <w:r>
              <w:rPr/>
              <w:t>Вентилятор Вентилят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30</w:t>
            </w:r>
          </w:p>
          <w:p>
            <w:pPr>
              <w:pStyle w:val="Normal"/>
              <w:jc w:val="center"/>
              <w:rPr/>
            </w:pPr>
            <w:r>
              <w:rPr/>
              <w:t>2,0-2,6</w:t>
            </w:r>
          </w:p>
          <w:p>
            <w:pPr>
              <w:pStyle w:val="Normal"/>
              <w:jc w:val="center"/>
              <w:rPr/>
            </w:pPr>
            <w:r>
              <w:rPr/>
              <w:t>2,0-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700-1850</w:t>
              <w:br/>
              <w:t>1700-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Насосы</w:t>
        <w:br/>
        <w:b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488"/>
        <w:gridCol w:w="852"/>
        <w:gridCol w:w="1260"/>
        <w:gridCol w:w="2282"/>
        <w:gridCol w:w="1276"/>
        <w:gridCol w:w="1559"/>
        <w:gridCol w:w="709"/>
        <w:gridCol w:w="567"/>
        <w:gridCol w:w="70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насоса</w:t>
            </w:r>
          </w:p>
          <w:p>
            <w:pPr>
              <w:pStyle w:val="Normal"/>
              <w:jc w:val="center"/>
              <w:rPr/>
            </w:pPr>
            <w:r>
              <w:rPr/>
              <w:t>(эл. двиг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jc w:val="center"/>
              <w:rPr/>
            </w:pPr>
            <w:r>
              <w:rPr/>
              <w:t>Вращения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. куб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кгс/см.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ая</w:t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.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00-80-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00-65-20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подпиточ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45/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 Основная арматур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255"/>
        <w:gridCol w:w="1260"/>
        <w:gridCol w:w="900"/>
        <w:gridCol w:w="1620"/>
        <w:gridCol w:w="1620"/>
        <w:gridCol w:w="2520"/>
        <w:gridCol w:w="275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носи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арм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(Ру)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(Ду) м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 Приборы учета и контроля.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29"/>
        <w:gridCol w:w="1590"/>
        <w:gridCol w:w="1960"/>
        <w:gridCol w:w="1442"/>
        <w:gridCol w:w="1428"/>
        <w:gridCol w:w="1428"/>
        <w:gridCol w:w="307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рибора</w:t>
            </w:r>
          </w:p>
          <w:p>
            <w:pPr>
              <w:pStyle w:val="Normal"/>
              <w:jc w:val="center"/>
              <w:rPr/>
            </w:pPr>
            <w:r>
              <w:rPr/>
              <w:t>учета, 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б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.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лед.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расхода в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т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д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</w:t>
            </w:r>
          </w:p>
          <w:p>
            <w:pPr>
              <w:pStyle w:val="Normal"/>
              <w:jc w:val="center"/>
              <w:rPr/>
            </w:pPr>
            <w:r>
              <w:rPr/>
              <w:t>шт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етр</w:t>
            </w:r>
          </w:p>
          <w:p>
            <w:pPr>
              <w:pStyle w:val="Normal"/>
              <w:jc w:val="center"/>
              <w:rPr/>
            </w:pPr>
            <w:r>
              <w:rPr/>
              <w:t>шт-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етр</w:t>
            </w:r>
          </w:p>
          <w:p>
            <w:pPr>
              <w:pStyle w:val="Normal"/>
              <w:jc w:val="center"/>
              <w:rPr/>
            </w:pPr>
            <w:r>
              <w:rPr/>
              <w:t>шт-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из котель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6" w:right="357" w:gutter="0" w:header="0" w:top="737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4" w:hanging="0"/>
        <w:rPr>
          <w:b/>
          <w:b/>
        </w:rPr>
      </w:pPr>
      <w:r>
        <w:rPr>
          <w:b/>
          <w:sz w:val="28"/>
          <w:szCs w:val="28"/>
        </w:rPr>
        <w:t>Часть 6. Цены и тарифы в сфере теплоснабжения</w:t>
      </w:r>
    </w:p>
    <w:p>
      <w:pPr>
        <w:pStyle w:val="Normal"/>
        <w:shd w:fill="FFFFFF" w:val="clear"/>
        <w:spacing w:lineRule="exact" w:line="312" w:before="302" w:after="0"/>
        <w:ind w:left="29" w:firstLine="706"/>
        <w:rPr/>
      </w:pPr>
      <w:r>
        <w:rPr>
          <w:sz w:val="24"/>
          <w:szCs w:val="24"/>
        </w:rPr>
        <w:t>Динамика   утвержденных   тарифов   последних лет   приведена в таблице.</w:t>
      </w:r>
    </w:p>
    <w:p>
      <w:pPr>
        <w:pStyle w:val="Normal"/>
        <w:shd w:fill="FFFFFF" w:val="clear"/>
        <w:spacing w:lineRule="exact" w:line="298" w:before="302" w:after="0"/>
        <w:ind w:left="1253" w:firstLine="298"/>
        <w:rPr/>
      </w:pPr>
      <w:r>
        <w:rPr>
          <w:spacing w:val="-1"/>
          <w:sz w:val="24"/>
          <w:szCs w:val="24"/>
        </w:rPr>
        <w:t xml:space="preserve">Таблица: Динамика тарифов на тепловую энергию теплоснабжающих организаций, действующих на территории МО «Гальбштадтский сельсовет» 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694"/>
        <w:gridCol w:w="708"/>
        <w:gridCol w:w="709"/>
        <w:gridCol w:w="851"/>
        <w:gridCol w:w="850"/>
        <w:gridCol w:w="851"/>
        <w:gridCol w:w="850"/>
        <w:gridCol w:w="709"/>
        <w:gridCol w:w="709"/>
        <w:gridCol w:w="708"/>
      </w:tblGrid>
      <w:tr>
        <w:trPr>
          <w:trHeight w:val="1013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>
                <w:highlight w:val="yellow"/>
              </w:rPr>
            </w:pPr>
            <w:r>
              <w:rPr>
                <w:spacing w:val="-3"/>
                <w:sz w:val="24"/>
                <w:szCs w:val="24"/>
              </w:rPr>
              <w:t xml:space="preserve">Единая теплоснабжающая </w:t>
            </w: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201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707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highlight w:val="yellow"/>
              </w:rPr>
            </w:pPr>
            <w:r>
              <w:rPr>
                <w:spacing w:val="-5"/>
                <w:sz w:val="24"/>
                <w:szCs w:val="24"/>
              </w:rPr>
              <w:t>ООО «ЭНЕРГИЯ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87/ 1984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984,72/  2125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4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МУП «РТП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75/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ресурс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,58/   2939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снабжение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95/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централь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05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Теплоцентраль» ННР АК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,11</w:t>
            </w:r>
          </w:p>
        </w:tc>
      </w:tr>
    </w:tbl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/>
      </w:pPr>
      <w:r>
        <w:rPr>
          <w:b/>
          <w:bCs/>
          <w:spacing w:val="-2"/>
          <w:sz w:val="28"/>
          <w:szCs w:val="28"/>
        </w:rPr>
        <w:t xml:space="preserve">Часть 7. Описание существующих технических и технологических </w:t>
      </w:r>
      <w:r>
        <w:rPr>
          <w:b/>
          <w:bCs/>
          <w:sz w:val="28"/>
          <w:szCs w:val="28"/>
        </w:rPr>
        <w:t>проблем в системах теплоснабжения поселения, городского округа</w:t>
      </w:r>
    </w:p>
    <w:p>
      <w:pPr>
        <w:pStyle w:val="Normal"/>
        <w:shd w:fill="FFFFFF" w:val="clear"/>
        <w:spacing w:lineRule="exact" w:line="302" w:before="288" w:after="0"/>
        <w:ind w:right="10" w:firstLine="710"/>
        <w:jc w:val="both"/>
        <w:rPr/>
      </w:pPr>
      <w:r>
        <w:rPr>
          <w:sz w:val="24"/>
          <w:szCs w:val="24"/>
        </w:rPr>
        <w:t xml:space="preserve">Из статьи 23 </w:t>
      </w:r>
      <w:r>
        <w:rPr>
          <w:b/>
          <w:bCs/>
          <w:sz w:val="24"/>
          <w:szCs w:val="24"/>
        </w:rPr>
        <w:t xml:space="preserve">Федерального закона от 27 июля 2010 года № 190-ФЗ                    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 теплоснабжении»* </w:t>
      </w:r>
      <w:r>
        <w:rPr>
          <w:sz w:val="24"/>
          <w:szCs w:val="24"/>
        </w:rPr>
        <w:t>следует: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атья 23. Организация развития систем теплоснабжения поселений, городских округ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азвитие систем теплоснабжения поселений, городских округов осуществляется</w:t>
        <w:br/>
        <w:t>в целях удовлетворения спроса на тепловую энергию, теплоноситель и обеспечения</w:t>
        <w:br/>
        <w:t>надежного теплоснабжения</w:t>
      </w:r>
      <w:r>
        <w:rPr>
          <w:sz w:val="24"/>
          <w:szCs w:val="24"/>
        </w:rPr>
        <w:t xml:space="preserve"> наиболее экономичным способом при минимальном вредном</w:t>
        <w:br/>
        <w:t>воздействии на окружающую среду экономического стимулирования развития и</w:t>
        <w:br/>
        <w:t>внедрения энергосберегающих технолог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Развитие системы теплоснабжения поселения или городского округа</w:t>
        <w:br/>
        <w:t>осуществляется на основании схемы теплоснабжения, которая должна соответствовать</w:t>
        <w:br/>
        <w:t>документам территориального планирования поселения или городского округа, в том</w:t>
        <w:br/>
        <w:t>числе схеме планируемого размещения объектов теплоснабжения в границах поселения</w:t>
        <w:br/>
        <w:t>или городского округ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Уполномоченные в соответствии с настоящим Федеральным законом органы</w:t>
        <w:br/>
        <w:t>должны осуществлять разработку, утверждение и ежегодную актуализацию схем</w:t>
        <w:br/>
        <w:t>теплоснабжения, которые должны содержать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02"/>
        <w:ind w:right="5" w:firstLine="710"/>
        <w:jc w:val="both"/>
        <w:rPr/>
      </w:pPr>
      <w:r>
        <w:rPr>
          <w:spacing w:val="-1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пределение условий организации централизованного теплоснабжения,</w:t>
        <w:br/>
        <w:t>индивидуального теплоснабжения, а также поквартирного отоп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710" w:hanging="0"/>
        <w:rPr>
          <w:spacing w:val="-1"/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ы по консервации избыточных источников тепловой энерг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2"/>
        <w:ind w:firstLine="710"/>
        <w:jc w:val="both"/>
        <w:rPr/>
      </w:pPr>
      <w:r>
        <w:rPr>
          <w:spacing w:val="-1"/>
          <w:sz w:val="24"/>
          <w:szCs w:val="24"/>
        </w:rPr>
        <w:t>5)</w:t>
      </w:r>
      <w:r>
        <w:rPr>
          <w:sz w:val="24"/>
          <w:szCs w:val="24"/>
        </w:rPr>
        <w:tab/>
        <w:t>меры по переоборудованию котельных в источники комбинированной</w:t>
        <w:br/>
        <w:t>выработки электрической и тепловой энер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птимальный температурный график и оценку затрат при необходимости его изменения.</w:t>
      </w:r>
    </w:p>
    <w:p>
      <w:pPr>
        <w:pStyle w:val="Normal"/>
        <w:shd w:fill="FFFFFF" w:val="clear"/>
        <w:spacing w:lineRule="exact" w:line="302"/>
        <w:ind w:right="14" w:firstLine="7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Принят Государственной Думой 9 июля 2010 года, Одобрен Советом Федерации 14 июля 2010 года</w:t>
      </w:r>
    </w:p>
    <w:p>
      <w:pPr>
        <w:pStyle w:val="Normal"/>
        <w:shd w:fill="FFFFFF" w:val="clear"/>
        <w:spacing w:lineRule="exact" w:line="302" w:before="278" w:after="0"/>
        <w:ind w:left="115" w:right="106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автономных и местных систем теплоснабжения для потребителей, которые имеют финансовые возможности для их обустройства, поясняются следующими причин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единого подхода в расчетах стоимости тепловой энергии, которая вырабатывается в автономных и существующих котель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желанием не зависеть от неконтролируемых потребителем процессов генерации и получения теплоты.</w:t>
      </w:r>
    </w:p>
    <w:p>
      <w:pPr>
        <w:pStyle w:val="Normal"/>
        <w:shd w:fill="FFFFFF" w:val="clear"/>
        <w:spacing w:lineRule="exact" w:line="302"/>
        <w:ind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Анализ проектов и обоснований автономных источников теплоты показывает, что подтверждение целесообразности автономизации достигается, как правило, за счет следующег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равнение эффективности работы котлов в автономных источниках теплоты с несовершенными и устаревшими агрегатами, которые снимаются из эксплуатации в существующих котель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8" w:firstLine="71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выработки теплоты в автономных источниках, по сравнению с проектными данными, за счет исключения затрат теплоты на вентиляцию, уменьшения затрат теплоты на горячее водоснабжение, ограничения потребления горячей воды, снижения температуры в помещении и других мероприятий, которые уменьшают уровень теплового комфорта.</w:t>
      </w:r>
    </w:p>
    <w:p>
      <w:pPr>
        <w:pStyle w:val="Normal"/>
        <w:shd w:fill="FFFFFF" w:val="clear"/>
        <w:spacing w:lineRule="exact" w:line="302"/>
        <w:ind w:right="288" w:firstLine="283"/>
        <w:jc w:val="both"/>
        <w:rPr/>
      </w:pPr>
      <w:r>
        <w:rPr>
          <w:sz w:val="24"/>
          <w:szCs w:val="24"/>
        </w:rPr>
        <w:t xml:space="preserve">Распределение жилых зданий в России по уровню энергетической эффективности крайне неравномерно. Небольшая часть зданий, построенных после 2000 г. в соответствии с требованиями новых СНиП, отвечает современным стандартам тепловой защиты и энергоэффективности. Однако большинство существующих зданий имеют весьма низкие параметры эффективности отопления. Следующие средние показатели удельного </w:t>
      </w:r>
      <w:r>
        <w:rPr>
          <w:spacing w:val="-1"/>
          <w:sz w:val="24"/>
          <w:szCs w:val="24"/>
        </w:rPr>
        <w:t>энергопотребления на цели отопления были рассчитаны в зависимости от года постройки: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>
          <w:sz w:val="24"/>
          <w:szCs w:val="24"/>
        </w:rPr>
        <w:t>построенные до 1990 г. (0,23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год); построенные в 1991-2000 гг. и недавно </w:t>
      </w:r>
      <w:r>
        <w:rPr>
          <w:spacing w:val="-1"/>
          <w:sz w:val="24"/>
          <w:szCs w:val="24"/>
        </w:rPr>
        <w:t>отремонтированные (0,13 Гка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год); построенные после 2000 г. (0,09 Гка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год).</w:t>
      </w:r>
    </w:p>
    <w:p>
      <w:pPr>
        <w:pStyle w:val="Normal"/>
        <w:shd w:fill="FFFFFF" w:val="clear"/>
        <w:spacing w:lineRule="exact" w:line="302"/>
        <w:ind w:right="283" w:firstLine="283"/>
        <w:jc w:val="both"/>
        <w:rPr/>
      </w:pPr>
      <w:r>
        <w:rPr>
          <w:sz w:val="24"/>
          <w:szCs w:val="24"/>
        </w:rPr>
        <w:t>Малые системы теплоснабжения (в малых поселениях) характеризуются высокими удельными расходами ТЭ на цели отопления, достигающими 0,5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в 5 раз превышает уровень современного эффективного домостроения в России.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анные по показателям удельного энергопотребления на цели отопления занесены в таблицу 2.11.3.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276" w:right="116" w:hanging="1276"/>
        <w:rPr/>
      </w:pPr>
      <w:r>
        <w:rPr>
          <w:b/>
          <w:bCs/>
          <w:spacing w:val="-2"/>
          <w:sz w:val="28"/>
          <w:szCs w:val="28"/>
        </w:rPr>
        <w:t xml:space="preserve">Часть 8. </w:t>
      </w:r>
      <w:r>
        <w:rPr>
          <w:b/>
          <w:bCs/>
          <w:sz w:val="28"/>
          <w:szCs w:val="28"/>
        </w:rPr>
        <w:t xml:space="preserve">   </w:t>
      </w:r>
      <w:r>
        <w:rPr>
          <w:rStyle w:val="Fontstyle01"/>
          <w:color w:val="000000"/>
        </w:rPr>
        <w:t>ПЛАН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Style w:val="Fontstyle01"/>
          <w:color w:val="000000"/>
        </w:rPr>
        <w:t>действий по ликвидации последствий аварийных ситуаций в системе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Style w:val="Fontstyle01"/>
          <w:color w:val="000000"/>
        </w:rPr>
        <w:t xml:space="preserve">теплоснабжения муниципального образования </w:t>
      </w:r>
      <w:r>
        <w:rPr>
          <w:rStyle w:val="Fontstyle01"/>
          <w:color w:val="000000"/>
        </w:rPr>
        <w:t>«</w:t>
      </w:r>
      <w:r>
        <w:rPr>
          <w:rStyle w:val="Fontstyle01"/>
          <w:color w:val="000000"/>
        </w:rPr>
        <w:t>Гальбштадский сельсовет</w:t>
      </w:r>
      <w:r>
        <w:rPr>
          <w:rStyle w:val="Fontstyle01"/>
          <w:color w:val="000000"/>
        </w:rPr>
        <w:t>»</w:t>
      </w:r>
      <w:r>
        <w:rPr>
          <w:rStyle w:val="Fontstyle01"/>
          <w:color w:val="000000"/>
        </w:rPr>
        <w:t xml:space="preserve"> </w:t>
      </w:r>
    </w:p>
    <w:p>
      <w:pPr>
        <w:pStyle w:val="Normal"/>
        <w:spacing w:lineRule="auto" w:line="256"/>
        <w:ind w:right="116" w:hanging="0"/>
        <w:jc w:val="center"/>
        <w:rPr>
          <w:rStyle w:val="Fontstyle0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7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1. Настоящий план определяет порядок действий органов местн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амоуправления, ресурсоснабжающих организаций, иных субъек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хозяйственной деятельности в сфере оказания жилищно-коммунальных услуг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требителей тепловой энергии по ликвидации последствий аварийны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 xml:space="preserve">ситуаций на системах теплоснабжения муниципального образования </w:t>
      </w:r>
      <w:r>
        <w:rPr>
          <w:rStyle w:val="Fontstyle01"/>
          <w:b w:val="false"/>
          <w:color w:val="000000"/>
        </w:rPr>
        <w:t>«</w:t>
      </w:r>
      <w:r>
        <w:rPr>
          <w:rStyle w:val="Fontstyle01"/>
          <w:b w:val="false"/>
          <w:color w:val="000000"/>
        </w:rPr>
        <w:t>Гальбштадский сельсовет</w:t>
      </w:r>
      <w:r>
        <w:rPr>
          <w:rStyle w:val="Fontstyle01"/>
          <w:b w:val="false"/>
          <w:color w:val="000000"/>
        </w:rPr>
        <w:t>»</w:t>
      </w:r>
      <w:r>
        <w:rPr>
          <w:rStyle w:val="Fontstyle01"/>
          <w:b w:val="false"/>
          <w:color w:val="000000"/>
        </w:rPr>
        <w:t xml:space="preserve">. </w:t>
      </w:r>
    </w:p>
    <w:p>
      <w:pPr>
        <w:pStyle w:val="Normal"/>
        <w:spacing w:lineRule="auto" w:line="247" w:before="0" w:after="5"/>
        <w:ind w:right="151" w:firstLine="709"/>
        <w:jc w:val="both"/>
        <w:rPr/>
      </w:pPr>
      <w:r>
        <w:rPr>
          <w:rStyle w:val="Fontstyle01"/>
          <w:b w:val="false"/>
          <w:color w:val="000000"/>
        </w:rPr>
        <w:t>2. Взаимодействие органов местного самоуправления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есурсоснабжающих организаций, иных субъектов хозяйственно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деятельности в сфере оказания жилищно-коммунальных услуг, потребителе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вой энергии при возникновении аварийных ситуаций на система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ения на территории района, осуществляется в соответствии с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рядком ликвидации аварийных ситуаций в системах теплоснабжения на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 xml:space="preserve">территории района, утвержденным постановлением Администрации района </w:t>
      </w:r>
    </w:p>
    <w:p>
      <w:pPr>
        <w:pStyle w:val="Normal"/>
        <w:spacing w:lineRule="auto" w:line="247" w:before="0" w:after="5"/>
        <w:ind w:right="151" w:firstLine="709"/>
        <w:jc w:val="both"/>
        <w:rPr/>
      </w:pPr>
      <w:r>
        <w:rPr>
          <w:rStyle w:val="Fontstyle01"/>
          <w:b w:val="false"/>
          <w:color w:val="000000"/>
        </w:rPr>
        <w:t>3. Взаимоотношения теплоснабжающих организаций с исполнителям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ммунальных услуг и потребителями определяются заключенными межд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ими договорами и действующим законодательством в сфере предоставле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ммунальных услуг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7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Ответственность исполнителей коммунальных услуг, потребителей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ающей организации определяется балансовой принадлежность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инженерных сетей и фиксируется в акте, прилагаемом к договор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азграничения балансовой принадлежности инженерных сетей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эксплуатационной ответственности сторон.</w:t>
      </w:r>
    </w:p>
    <w:p>
      <w:pPr>
        <w:pStyle w:val="Normal"/>
        <w:spacing w:lineRule="auto" w:line="247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4. Исполнители коммунальных услуг и потребители должны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беспечивать:</w:t>
      </w:r>
    </w:p>
    <w:p>
      <w:pPr>
        <w:pStyle w:val="Normal"/>
        <w:spacing w:lineRule="auto" w:line="247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своевременное и качественное техническое обслуживание и ремонт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систем, а также разработку и выполнение, согласн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договору на пользование тепловой энергией, графиков ограничения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тключения теплопотребляющих установок при временном недостатке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вой мощности или топлива на источниках теплоснабжения;</w:t>
      </w:r>
    </w:p>
    <w:p>
      <w:pPr>
        <w:pStyle w:val="Normal"/>
        <w:spacing w:lineRule="auto" w:line="247" w:before="0" w:after="5"/>
        <w:ind w:right="1" w:firstLine="709"/>
        <w:jc w:val="both"/>
        <w:rPr/>
      </w:pPr>
      <w:r>
        <w:rPr>
          <w:rStyle w:val="Fontstyle01"/>
          <w:b w:val="false"/>
          <w:color w:val="000000"/>
        </w:rPr>
        <w:t>- допуск работников специализированных организаций, с которыми</w:t>
      </w:r>
      <w:r>
        <w:rPr/>
        <w:t xml:space="preserve"> </w:t>
      </w:r>
    </w:p>
    <w:p>
      <w:pPr>
        <w:pStyle w:val="Normal"/>
        <w:spacing w:lineRule="auto" w:line="247" w:before="0" w:after="5"/>
        <w:ind w:right="1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заключены договоры на техническое обслуживание и ремонт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систем, на объекты в любое время суток.</w:t>
      </w:r>
    </w:p>
    <w:p>
      <w:pPr>
        <w:pStyle w:val="Normal"/>
        <w:spacing w:lineRule="auto" w:line="247" w:before="0" w:after="5"/>
        <w:ind w:right="1"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5. В настоящем плане под аварийной ситуацией понимаютс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хнологические нарушения на объекте теплоснабжения и (или)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ей установке, приведшие к разрушению или повреждени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ооружений и (или) технических устройств (оборудования) объекта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ения и (или) теплопотребляющей установки, неконтролируемом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взрыву и (или) выбросу опасных веществ, отклонению от установленн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хнологического режима работы объектов теплоснабжения и (или)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установок, полному или частичному ограничени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ежима потребления тепловой энергии (мощности).</w:t>
      </w:r>
    </w:p>
    <w:p>
      <w:pPr>
        <w:pStyle w:val="Normal"/>
        <w:spacing w:lineRule="auto" w:line="247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6. К перечню возможных последствий аварийных ситуаци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(чрезвычайных ситуаций) на тепловых сетях и источниках тепловой энерги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тносятся:</w:t>
      </w:r>
    </w:p>
    <w:p>
      <w:pPr>
        <w:pStyle w:val="Normal"/>
        <w:spacing w:lineRule="auto" w:line="247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кратковременное нарушение теплоснабжения населения, объек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оциальной сферы;</w:t>
      </w:r>
    </w:p>
    <w:p>
      <w:pPr>
        <w:pStyle w:val="Normal"/>
        <w:spacing w:lineRule="auto" w:line="247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полное ограничение режима потребления тепловой энергии дл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аселения, объектов социальной сферы;</w:t>
      </w:r>
    </w:p>
    <w:p>
      <w:pPr>
        <w:pStyle w:val="Normal"/>
        <w:spacing w:lineRule="auto" w:line="247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причинение вреда третьим лицам;</w:t>
      </w:r>
    </w:p>
    <w:p>
      <w:pPr>
        <w:pStyle w:val="Normal"/>
        <w:spacing w:lineRule="auto" w:line="247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разрушение объектов теплоснабжения (котлов, тепловых сетей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тельных);</w:t>
      </w:r>
    </w:p>
    <w:p>
      <w:pPr>
        <w:pStyle w:val="Normal"/>
        <w:spacing w:lineRule="auto" w:line="247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отсутствие теплоснабжения более 24 часов (одни сутки).</w:t>
      </w:r>
    </w:p>
    <w:p>
      <w:pPr>
        <w:pStyle w:val="Normal"/>
        <w:spacing w:lineRule="auto" w:line="247" w:before="0" w:after="5"/>
        <w:ind w:right="151" w:firstLine="709"/>
        <w:jc w:val="both"/>
        <w:rPr/>
      </w:pPr>
      <w:r>
        <w:rPr>
          <w:rStyle w:val="Fontstyle01"/>
          <w:b w:val="false"/>
          <w:color w:val="000000"/>
        </w:rPr>
        <w:t>7. Риски возникновения аварий, масштабы и последствия:</w:t>
      </w:r>
    </w:p>
    <w:p>
      <w:pPr>
        <w:pStyle w:val="Normal"/>
        <w:spacing w:lineRule="auto" w:line="247" w:before="0" w:after="5"/>
        <w:ind w:right="151"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18"/>
        <w:gridCol w:w="2978"/>
        <w:gridCol w:w="2176"/>
      </w:tblGrid>
      <w:tr>
        <w:trPr>
          <w:trHeight w:val="6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color w:val="000000"/>
              </w:rPr>
              <w:t>Вид авар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color w:val="000000"/>
              </w:rPr>
              <w:t>Причина ава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асштаб авари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color w:val="000000"/>
              </w:rPr>
              <w:t>последств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Остановка</w:t>
              <w:br/>
              <w:t>котель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</w:t>
              <w:br/>
              <w:t>электроэнерг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циркуляции</w:t>
              <w:br/>
              <w:t>воды в систему отопления</w:t>
              <w:br/>
              <w:t>всех потребителей,</w:t>
              <w:br/>
              <w:t>понижение температуры в</w:t>
              <w:br/>
              <w:t>зданиях и жилых домах,</w:t>
              <w:br/>
              <w:t>размораживание тепловых</w:t>
              <w:br/>
              <w:t>сетей и отопительных</w:t>
            </w: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батар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Остановка</w:t>
              <w:br/>
              <w:t>котель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 топли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>температуры в зданиях и</w:t>
              <w:br/>
              <w:t>жилых дом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орыв</w:t>
              <w:br/>
              <w:t>тепловых</w:t>
              <w:br/>
              <w:t>с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 топли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>температуры в зданиях и</w:t>
              <w:br/>
              <w:t>жилых домах,</w:t>
              <w:br/>
              <w:t>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color w:val="000000"/>
              </w:rPr>
              <w:t>Порыв сетей</w:t>
            </w:r>
          </w:p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водоснаб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Предельный износ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 xml:space="preserve">повреждение </w:t>
            </w:r>
            <w:r>
              <w:rPr>
                <w:sz w:val="24"/>
                <w:szCs w:val="24"/>
              </w:rPr>
              <w:t>водопроводной сети</w:t>
            </w:r>
          </w:p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Прекращение циркуля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color w:val="000000"/>
              </w:rPr>
              <w:t>в системе водоснабж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местный</w:t>
            </w:r>
          </w:p>
        </w:tc>
      </w:tr>
    </w:tbl>
    <w:p>
      <w:pPr>
        <w:pStyle w:val="Normal"/>
        <w:spacing w:lineRule="auto" w:line="247" w:before="0" w:after="5"/>
        <w:ind w:right="151" w:firstLine="709"/>
        <w:jc w:val="both"/>
        <w:rPr>
          <w:rStyle w:val="Fontstyle0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8. Расчеты допустимого времени устранения технологически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арушений:</w:t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color w:val="000000"/>
        </w:rPr>
        <w:t>а) на объектах водоснабжения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TimesNewRomanPS-BoldMT;Times New Roman"/>
                <w:b w:val="false"/>
                <w:color w:val="000000"/>
              </w:rPr>
              <w:t xml:space="preserve">№ </w:t>
            </w:r>
            <w:r>
              <w:rPr>
                <w:rStyle w:val="Fontstyle01"/>
                <w:b w:val="false"/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Наименование технологического нару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иаметр труб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Время устранения, при глубине заложения труб,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ол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 400 до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св.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</w:t>
            </w:r>
          </w:p>
        </w:tc>
      </w:tr>
    </w:tbl>
    <w:p>
      <w:pPr>
        <w:pStyle w:val="Normal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) на объектах теплоснабж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6"/>
        <w:gridCol w:w="1473"/>
        <w:gridCol w:w="1151"/>
        <w:gridCol w:w="1257"/>
        <w:gridCol w:w="1329"/>
        <w:gridCol w:w="13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b w:val="false"/>
                <w:color w:val="000000"/>
              </w:rPr>
              <w:t xml:space="preserve">№ </w:t>
            </w:r>
            <w:r>
              <w:rPr>
                <w:rStyle w:val="Fontstyle01"/>
                <w:b w:val="false"/>
                <w:color w:val="000000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  <w:color w:val="000000"/>
              </w:rPr>
              <w:t>Наименование технологического наруш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Время устранения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 xml:space="preserve">Ожидаемая температура в жилых помещениях при температуре наружного воздуха, </w:t>
            </w:r>
            <w:r>
              <w:rPr>
                <w:rStyle w:val="Fontstyle01"/>
                <w:b w:val="false"/>
                <w:color w:val="000000"/>
                <w:vertAlign w:val="superscript"/>
              </w:rPr>
              <w:t>0</w:t>
            </w:r>
            <w:r>
              <w:rPr>
                <w:rStyle w:val="Fontstyle01"/>
                <w:b w:val="false"/>
                <w:color w:val="000000"/>
              </w:rPr>
              <w:t xml:space="preserve">С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олее </w:t>
            </w:r>
            <w:r>
              <w:rPr>
                <w:sz w:val="24"/>
                <w:szCs w:val="24"/>
              </w:rPr>
              <w:t>-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color w:val="000000"/>
        </w:rPr>
        <w:t>9. Порядок действий муниципального звена территориальной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дсистемы единой государственной системы предупреждения и ликвидации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чрезвычайных ситуаций при аварийном отключении коммунальных систем жизнеобеспечения населения на сутки и более (в условиях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ритически низких температур окружающего воздуха)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73"/>
        <w:gridCol w:w="2386"/>
        <w:gridCol w:w="24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и поступлении информации</w:t>
              <w:br/>
              <w:t>(сигнала) в дежурно-диспетчерские службы ресурсоснабжающих</w:t>
              <w:br/>
              <w:t>организаций (далее - ДДС,</w:t>
              <w:br/>
              <w:t>РСО) об аварии на</w:t>
              <w:br/>
              <w:t>коммунально-технических системах жизнеобеспечения населения: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определение объема последствий аварийной ситуации (количество</w:t>
              <w:br/>
              <w:t>населенных пунктов, жилых домов, учреждений социальной сферы, котельных, водозаборов)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принятие мер по бесперебойному обеспечению теплом и электроэнергией объектов жизнеобеспечения населения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организация жизнеобеспечения населения по обводным каналам, организация работ по восстановлению линий электропередач и систем жизнеобеспечения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принятие мер для обеспечения электроэнергией учреждений социальной сферы с круглосуточным пребыванием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информирование ЕДДС об аварийной ситуации, причинах и последствиях ее возникновения, ходе ведения работ по ее устранению, задействованных силах и средств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медле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ДС,</w:t>
              <w:br/>
              <w:t>аварийно-восстановительные</w:t>
              <w:br/>
              <w:t>бригады РСО</w:t>
              <w:br/>
              <w:t>(далее - бригады)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наличи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медле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Ч + 1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и сбор комиссии по чрезвычайным ситуациям (далее - КЧС) по решению председателя КЧС при критически низких температурах, остановке котельных, водозаборов, прекращении отопления жилых домов, учреждений социальной сферы, повлекших нарушения условий жизнедеятельности люде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 ч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ДДС и ЕДДС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 ч 3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втономных источников питания в постоянной готовности, отправка автономных источников питания для обеспечения электроэнергией котельных, насосных станций, учреждений социальной сферы. Подключение дополнительных источников энергоснабжения (освещения) для работы в темное время суток. Обеспечение бесперебойной подачи тепла в жилые кварт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 30 мин – 1 ч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, брига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работка рекоменд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2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ЧС и подготовка распоряжения о переводе муниципального звена территориальной подсистемы РСЧС в режим ПОВЫШЕННОЙГОТОВНОСТИ (по решению председателя КЧС при критически низких температурах, остановках котельных, водозаборов, прекращении отопления жилых домов, учреждений социальной сферы, повлекших нарушения условий жизнедеятельности лю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(1 ч ЗО мин - 2 ч 3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перативного штаба при КЧС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при необходимости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нктов приема эвакуируемого на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ЕДДС в режим ПОВЫШЕННАЯ ГОТОВНОСТЬ (по решению главы района). Организация взаимодействия с органами исполнительной власти по проведению аварийно-спасательных и других неотложных работ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оперативной группы наместо, на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района).Определение количества потенциально опасных и химически опасных предприятий, котельных, учреждений социальной сферы и жилых объектов, попадающих в зону возможной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(2 ч 00 мин – 3 час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сения круглосуточного дежурства руководящего состава Администрации района (по решению главы рай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, РСО, бригады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овещение населения об аварии на коммунальных системах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жизнеобеспечения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я информации:- о ходе развития аварии и проведения работ по ее ликвидации; - о состоянии безопасности объектов жизне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отопительных котельных, тепловых пунктов, систем энергоснабжения, наличии резервного топли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й 1 час (в течение первых суток), 2 часа (в последующие сутк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устойчивой работы объектов и систем жизнеобеспечения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ликвидации ава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и подготовка распоряжения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4 час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. Определение количества сил и средств, направляемых для оказания помощи в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ниторинга аварийной обстановки в населен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унктах, гд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е 2 ча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аспоряжения о переводе муниципального звена территориальной подсистемы МЧС в режим ПОВСЕДНЕВ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обеспечен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ойчивого функционир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жизне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, по завершении работ по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Normal"/>
        <w:shd w:fill="FFFFFF" w:val="clear"/>
        <w:spacing w:lineRule="exact" w:line="355" w:before="485" w:after="0"/>
        <w:ind w:left="168" w:firstLine="710"/>
        <w:rPr/>
      </w:pPr>
      <w:r>
        <w:rPr>
          <w:b/>
          <w:bCs/>
          <w:sz w:val="28"/>
          <w:szCs w:val="28"/>
        </w:rPr>
        <w:t>Часть 1.  Данные базового уровня потребления тепла на цели теплоснабжения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2784"/>
        <w:gridCol w:w="2558"/>
        <w:gridCol w:w="2986"/>
      </w:tblGrid>
      <w:tr>
        <w:trPr>
          <w:trHeight w:val="1243" w:hRule="exact"/>
        </w:trPr>
        <w:tc>
          <w:tcPr>
            <w:tcW w:w="969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3" w:right="48" w:firstLine="49"/>
              <w:rPr/>
            </w:pPr>
            <w:r>
              <w:rPr>
                <w:sz w:val="24"/>
                <w:szCs w:val="24"/>
              </w:rPr>
              <w:t>Данные базового уровня потребления тепла на цели теплоснабжения представлены в таблице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1"/>
                <w:sz w:val="24"/>
                <w:szCs w:val="24"/>
              </w:rPr>
              <w:t>Таблица:  Базовый уровень потребления тепла на цели теплоснабжения (2024 г)</w:t>
            </w:r>
          </w:p>
        </w:tc>
      </w:tr>
      <w:tr>
        <w:trPr>
          <w:trHeight w:val="1264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четный элемент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22"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ключенная </w:t>
            </w:r>
            <w:r>
              <w:rPr>
                <w:spacing w:val="-2"/>
                <w:sz w:val="24"/>
                <w:szCs w:val="24"/>
              </w:rPr>
              <w:t>нагрузка, Гкал/час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Базовый уровень </w:t>
            </w:r>
            <w:r>
              <w:rPr>
                <w:spacing w:val="-2"/>
                <w:sz w:val="24"/>
                <w:szCs w:val="24"/>
              </w:rPr>
              <w:t xml:space="preserve">потребления тепла на цели </w:t>
            </w:r>
            <w:r>
              <w:rPr>
                <w:sz w:val="24"/>
                <w:szCs w:val="24"/>
              </w:rPr>
              <w:t>теплоснабжения, Гкал/год</w:t>
            </w:r>
          </w:p>
        </w:tc>
      </w:tr>
      <w:tr>
        <w:trPr>
          <w:trHeight w:val="32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льбштадт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06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36</w:t>
            </w:r>
          </w:p>
        </w:tc>
      </w:tr>
      <w:tr>
        <w:trPr>
          <w:trHeight w:val="326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6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712,36</w:t>
            </w:r>
          </w:p>
        </w:tc>
      </w:tr>
    </w:tbl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. Прогнозы приростов площади строительных фондов</w:t>
      </w:r>
    </w:p>
    <w:p>
      <w:pPr>
        <w:pStyle w:val="Normal"/>
        <w:shd w:fill="FFFFFF" w:val="clear"/>
        <w:spacing w:lineRule="exact" w:line="312" w:before="302" w:after="0"/>
        <w:ind w:left="10" w:firstLine="701"/>
        <w:rPr/>
      </w:pPr>
      <w:r>
        <w:rPr>
          <w:sz w:val="24"/>
          <w:szCs w:val="24"/>
        </w:rPr>
        <w:t>Генеральным    планом    МО «Гальбштадтский сельсовет» предусматриваются    следующие мероприятия по развитию населенного пункта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napToGrid w:val="false"/>
        <w:ind w:firstLine="709"/>
        <w:jc w:val="both"/>
        <w:rPr/>
      </w:pPr>
      <w:r>
        <w:rPr>
          <w:sz w:val="24"/>
          <w:szCs w:val="24"/>
        </w:rPr>
        <w:t>1. Расчет объемов нового жилищного строительства на расчетный срок произведен, исходя из прогнозируемой численности населения села. Прогнозируемый прирост населения в с. Гальбштадт является обоснованием к предусмотренному проектом увеличению существующей селитебной территории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я проектом площадь земельного участка на одно домовладение составляет 1500 м², коэффициент семейственности - 3,0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ая плотность населения из расчета жилищной обеспеченности на расчетный срок 30 м²/чел -17х18:30 = 10,2 чел/га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асчетам объемов нового жилищного строительства на расчетный срок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ными решениями генерального плана под размещение жилья требуется 38,6 га территории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оектируемого жилого фонда составит 12660 м²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проектируемой застройки  - 305 м²/га. 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ой фонд населенного пункта на конец расчетного срока при численности постоянного населения 2200 человек и принятой нормой жилищной обеспеченности составит </w:t>
      </w:r>
      <w:r>
        <w:rPr>
          <w:rFonts w:cs="Times New Roman" w:ascii="Times New Roman" w:hAnsi="Times New Roman"/>
          <w:b/>
          <w:bCs/>
          <w:color w:val="0000C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6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² общей площади (табл. 26). Жилой фонд увеличится на 58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проектируемых жилых зон составит  38,6 га, в том числе, индивидуальной застройки – 36,9 га, малоэтажной многоквартирной застройки (3 этажа) – 1,7 га.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2.  </w:t>
      </w:r>
      <w:r>
        <w:rPr>
          <w:rStyle w:val="Style16"/>
          <w:rFonts w:cs="Times New Roman" w:ascii="Times New Roman" w:hAnsi="Times New Roman"/>
          <w:sz w:val="24"/>
          <w:szCs w:val="24"/>
          <w:u w:val="single"/>
        </w:rPr>
        <w:t>Предприятия общественного питания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роектными решениями предлагается строительство кафе в северной части населенного пункта на 40 мест (с учетом обслуживания населения прилегающих территорий).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Style w:val="Style16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ConsPlusNormal1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  <w:u w:val="single"/>
        </w:rPr>
        <w:t>Предприятия торговли</w:t>
      </w:r>
    </w:p>
    <w:p>
      <w:pPr>
        <w:pStyle w:val="ConsPlusNormal1"/>
        <w:widowControl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Проектом предусмотрено строительство магазина продовольственных товаров торговой площадью  86 м² по ул. Первомайская 77, магазина непродовольственных товаров торговой площадью 169 м² по ул. Первомайская 52 и торгового павильона площадью 40 м² и по ул. Первомайская 38. 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Согласно проекту здание пекарни по ул. Тракторная подлежит реконструкции. Здесь планируется разместить магазин кулинарии.</w:t>
      </w:r>
    </w:p>
    <w:p>
      <w:pPr>
        <w:pStyle w:val="ConsPlusNormal1"/>
        <w:widowControl/>
        <w:ind w:firstLine="709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widowControl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  <w:u w:val="single"/>
        </w:rPr>
        <w:t>Учреждения здравоохран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онструкции согласно проекту подлежит здание центральной районной больницы. Планируется расширение поликлиники за счет строительства  корпуса лаборатории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од проектируемую общественно-деловую зону предусмотрено: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- 1,9 га на существующей селитебной территории;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- 1,5 га в юго-западной части села на проектируемой селитебной территории;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- 3,4 га в восточной части села на проектируемой селитебной территории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ее далекую перспективу (после 2029 года) под общественно-деловую зону проектом предлагается выделить 5,2 га территории в юго-западной части сел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</w:rPr>
        <w:t>Предприятия производственного и коммунально-складского назначения</w:t>
      </w:r>
      <w:r>
        <w:rPr>
          <w:color w:val="000000"/>
          <w:sz w:val="24"/>
          <w:szCs w:val="24"/>
        </w:rPr>
        <w:t xml:space="preserve"> размещаются, в основном, в юго-восточной части села. Здесь находятся: мельница ООО «Брюкке», мясокомбинат ООО «Брюкке», ДРСУ. ООО «Некрасовская Сельхозтехника» находится на селитебной территории. ООО «Некрасовская Сельхозтехника» располагается в центре селитебной территории, ветлечебница в западной части населенного пункта. Подъезд к ООО «Некрасовская Сельхозтехника» осуществляются по жилой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 Прогнозы приростов потребления тепловой энергии (мощности)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каменный уголь.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14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/>
      </w:pPr>
      <w:r>
        <w:rPr>
          <w:sz w:val="24"/>
          <w:szCs w:val="24"/>
        </w:rPr>
        <w:t>В связи с техническим состоянием источников тепловой энергии МО «Гальбштадтский сельсовет» и тепловых сетей этих источников (Часть 11 Обосновывающих материалов), их убыточностью, высокой степенью износа, низкими тарифами на тепловую энергию, отпускаемую теплоснабжающим предприятием потребителям, основным направлением в развитии системы теплоснабжения МО «Гальбштадтский сельсовет» на расчетный период до 2027 г. становится децентрализация на основе твердого топлива.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ецентрализованное теплоснабжение дает возможность применения местного регулирования в системах квартирного отопления, позволяет создавать более комфортные условия в отапливаемых помещениях, самостоятельно определять режим энергосбережения, снижать затраты.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аждое рассматриваемое мероприятие должно разрабатываться индивидуально с учетом технической возможностью устройства того или иного вида децентрализованного теплоснабжения – квартирные газовые, электрические, твердотопливные котлы либо приобъектная котельная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z w:val="24"/>
          <w:szCs w:val="24"/>
        </w:rPr>
        <w:t xml:space="preserve">В целях обеспечения надежного теплоснабжения потребителей тепловой энергии   с. Гальбштадт теплотрассы котельных «Ремтехснаб», «Администрации» и «ЦРБ» в 2017 закольцованы. </w:t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  СХЕМА ТЕПЛОСНАБЖЕНИЯ</w:t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В перспективе полезный отпуск тепловой энергии будет уменьшаться, в связи с установкой теплосчетчиков, внедрению мероприятий по энергосбережению и перехода потребителей тепловой энергии на автономные источники тепла. При этом в качестве основного вида топлива индивидуальных источников предусматривается каменный уголь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и тепловой энергии с. Гальбштадт, подключенные </w:t>
      </w:r>
    </w:p>
    <w:p>
      <w:pPr>
        <w:pStyle w:val="Normal"/>
        <w:shd w:fill="FFFFFF" w:val="clear"/>
        <w:spacing w:lineRule="exact" w:line="302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истеме централизованного теплоснабжения</w:t>
      </w:r>
    </w:p>
    <w:p>
      <w:pPr>
        <w:pStyle w:val="Normal"/>
        <w:shd w:fill="FFFFFF" w:val="clear"/>
        <w:spacing w:lineRule="exact" w:line="302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ЛЬБШТАДТСКИЙ СЕЛЬСОВЕ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бонент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тапливаемого объекта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 учреждение Управление ПФР в немецком национальном районе Алтайского края (ГУ-УПФР в ННР Алтайского края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. Первомайская,39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е государственное казенное учреждение "Центр занятости населения Немецкого национального района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. Тракторная,29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муниципальный отдел Министерства внутренних дел РФ "Славгородский" (МО МВД России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. Тракторная,2а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, Тракторная,2а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. Менделеева,42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куратура  Алтайского ННР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Гальбштадт, ул. Тракторная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АК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Гальбштадт, ул. Первомайская,3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"Россельхозцентр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ул.Тракторная,4б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удебного департа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 ул. Первомайская,3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"9 отряд ФПС по Алтайскому краю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. Восточная,7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 УИИ УФСИН по Алтайскому кра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,Тракторная,2а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, Первомайская,39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" Профессиональный Лицей ННР"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15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бюджетное учреждение здравоохранения "Центральная районная больница ННР(КГБУЗ ЦРБ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33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33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33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Клубная,2а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альбштадтского сельсовет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ул.Тракторная,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емецкого национального райо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. Менделеева,4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. Менделеева,4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. Менделеева,4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. Гальбштадт, у л. Клубная, 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Менделеева,4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ул.Первомайская,3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Первомайская,3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муществ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Гальбштадт ул.Менделеева 42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ДОУ детский сад "Ракета"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Клубная,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Гальбштадтская СОШ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Восточная,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"ДШИ им А.П. Лымарев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Клубная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"ЦКС ННР АК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Клубная,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1а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Еременко Е 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4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Эленшлегер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Менделеева,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Личенко С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Менделеева,4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офман Е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Якубенков В 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Менделеева,4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Шитц А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Менделеева,4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Веселкина Л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2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БОЮ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йбауэр Владимир Яковлеви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Менделеева,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 </w:t>
            </w:r>
            <w:r>
              <w:rPr>
                <w:color w:val="000000"/>
                <w:sz w:val="24"/>
                <w:szCs w:val="24"/>
                <w:lang w:val="en-US"/>
              </w:rPr>
              <w:t>АКВАДО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Гальбштадт ул.Менделеева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-Фонд социального страхования РФ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Гальбштадт ул.Менделеева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АЯ СЕЛЬХОЗТЕХНИКА ОО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Гальбштадт ул.Тракторная,4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СЕЛТИКС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Гальбштадт ул.Клубная,2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ДАКЦИЯ ГАЗЕТЫ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НОВОЕ ВРЕМЯ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Гальбштадт ул.Тракторная,2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 РОСТЕЛЕКОМ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Гальбштадт,ул.Менделеева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 ФАРМАЦИЯ ННР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 ул.Менделеева,4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"Почта России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 ул.Менделеева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ФГУП "РТРС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 ул.Менделеева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Сибирское агентство недвижимости"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Клубная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"РИО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8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енталь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ербанк  Росси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 ул.Первомайская,41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ль В 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енко О 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банова Е 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3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якова З Ф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4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зло Л 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5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дель В 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6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сов С 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7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а Е 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8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ккель М И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9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на Е 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0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керт Ж Ф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ов С 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Г 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3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рит В Э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4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кевич Л 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5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Н 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6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терер Т Э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7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яева А 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8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отурова В 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9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ч Г Ф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20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пкина Н 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2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зло Л 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2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ая А 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23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а М 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24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ва Н 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Менделеева ул,  № 39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онкин В 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Менделеева ул,  № 41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кин Б 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Менделеева ул,  № 44 кв. 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пун И 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Менделеева ул,  № 45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ханкулов Д 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Менделеева ул,  № 45 кв. 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х М 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Менделеева ул,  № 46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фман Е 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Менделеева ул,  № 49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сен Э 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бштадт с, Менделеева ул,  № 51 Кв. 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а В.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бштадт с, Менделеева ул,  № 51 Кв. 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ькин А 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Менделеева ул,  № 55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вт Т.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бштадт с, Менделеева ул,  № 53 Кв. 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енко Т 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Менделеева ул,  № 57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скоп П.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бштадт с, Менделеева ул,  № 59 Кв. 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бауэр С 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бштадт с, Менделеева ул,  № 59 Кв. 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к В 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Западная ул,  № 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ак В 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 дом № 62 кв.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ива Е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бштадт с. Менделеева ул.дом № 62 кв 2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пп А.К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2 кв 3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ижный В 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2 кв 4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вайко М.М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2 кв 5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игина О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2 кв 6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мбер С.А.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2 кв 7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мбер С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2 кв 8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лер О.Е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бштадт с. Менделеева ул.дом № 62 кв 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щенко А 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4 кв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нерт А.Г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4 кв 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фрид Е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4 кв 3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шер Ю.Ю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4 кв 4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кина Т.Ю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4 кв 5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нер Э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4 кв 6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В.И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4 кв 7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шер Ю.Ю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4 кв 8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нарь Е.П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4 кв 9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уэрман А.К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Тракторная ул,  № 23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марева Е.П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Тракторная ул,  № 25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ов С.И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Тракторная ул,  № 25 Кв. 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 А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Тракторная ул,  № 35 Кв. 1 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ых Е.Н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Тракторная ул,  № 35 Кв. 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турова Н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Тракторная ул,  № 17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бяко С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льбштадт с. Тракторная ул, № 23, Корпус а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ков В. 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Тракторная ул,  № 37 </w:t>
            </w:r>
          </w:p>
        </w:tc>
      </w:tr>
    </w:tbl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рироста (уменьшения) полезного отпуска тепловой энергии</w:t>
      </w:r>
    </w:p>
    <w:p>
      <w:pPr>
        <w:pStyle w:val="Normal"/>
        <w:shd w:fill="FFFFFF" w:val="clear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00"/>
        <w:gridCol w:w="1300"/>
        <w:gridCol w:w="1400"/>
        <w:gridCol w:w="1900"/>
        <w:gridCol w:w="1579"/>
        <w:gridCol w:w="1386"/>
      </w:tblGrid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и фактический полезный отпуск ТЭ на прогнозный период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ЦР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Ремте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Менделеева 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4,7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6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17,77 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  <w:r>
              <w:rPr>
                <w:sz w:val="24"/>
                <w:szCs w:val="24"/>
              </w:rPr>
              <w:t xml:space="preserve"> всего, 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8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38,2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61,9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2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0,82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7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4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48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63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69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сего, 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5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1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26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,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85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4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7</w:t>
            </w:r>
          </w:p>
        </w:tc>
      </w:tr>
      <w:tr>
        <w:trPr>
          <w:trHeight w:val="4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0,468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9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7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258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84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,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8,98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9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7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25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84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,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3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,0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01,5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91,863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9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7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25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84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,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3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,0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39,7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7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49,901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9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7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25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84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,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75,5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84,35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,6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84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1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1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78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,6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84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1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14</w:t>
            </w:r>
          </w:p>
        </w:tc>
      </w:tr>
      <w:tr>
        <w:trPr>
          <w:trHeight w:val="2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37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,6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84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1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1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3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9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подключенная тепловая нагрузка на котельные в перспективе будет уменьшаться по мере установки теплосчетчиков, внедрению мероприятий по энергосбережению и перехода потребителей тепловой энергии на автономные источники тепла. В связи, с чем необходимо проведение мероприятий по оптимизации работы котельных, объединение тепловых сетей котельных в единую сеть с целью перехода на теплоснабжение от одной котельной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firstLine="710"/>
        <w:rPr/>
      </w:pPr>
      <w:r>
        <w:rPr>
          <w:sz w:val="24"/>
          <w:szCs w:val="24"/>
        </w:rPr>
        <w:t>Перспективные балансы тепловой мощности источников и тепловой нагрузки потребителей приведены в таблице.</w:t>
      </w:r>
    </w:p>
    <w:p>
      <w:pPr>
        <w:pStyle w:val="Normal"/>
        <w:shd w:fill="FFFFFF" w:val="clear"/>
        <w:spacing w:before="293" w:after="0"/>
        <w:ind w:left="802" w:hanging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Таблица: Перспективные балансы тепловой мощности источников и теплово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грузки потребителей</w:t>
      </w:r>
    </w:p>
    <w:p>
      <w:pPr>
        <w:pStyle w:val="Normal"/>
        <w:shd w:fill="FFFFFF" w:val="clear"/>
        <w:ind w:left="14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576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2400"/>
        <w:gridCol w:w="1700"/>
        <w:gridCol w:w="10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600"/>
        <w:gridCol w:w="600"/>
        <w:gridCol w:w="600"/>
      </w:tblGrid>
      <w:tr>
        <w:trPr>
          <w:trHeight w:val="370" w:hRule="exac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3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  <w:r>
              <w:rPr>
                <w:spacing w:val="-1"/>
                <w:sz w:val="24"/>
                <w:szCs w:val="24"/>
              </w:rPr>
              <w:t>теплоснабжен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щность (базовый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), Гкал/ч</w:t>
            </w:r>
          </w:p>
        </w:tc>
        <w:tc>
          <w:tcPr>
            <w:tcW w:w="1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>
                <w:sz w:val="24"/>
                <w:szCs w:val="24"/>
              </w:rPr>
              <w:t>Подключенная тепловая нагрузка, Гкал/час (план/</w:t>
            </w:r>
            <w:r>
              <w:rPr>
                <w:b/>
                <w:sz w:val="24"/>
                <w:szCs w:val="24"/>
              </w:rPr>
              <w:t>фак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21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азовый </w:t>
            </w:r>
            <w:r>
              <w:rPr>
                <w:sz w:val="24"/>
                <w:szCs w:val="24"/>
              </w:rPr>
              <w:t>уровень (20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74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«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ная, 33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Администрации Н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елеева, 47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«Ремтехпредснаб»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 4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0,3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0,3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1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елеева 62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0,04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0,03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7,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7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8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9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,2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развития теплоснабжения в МО «Гальбштадтский сельсовет», определяемое Схемой теплоснабжения на расчетный период до 2027 г., – переход от неэффективных, технически и морально устаревших источников тепловой энергии к децентрализации с применением индивидуальных котлов на различных видах топлива. В целях оптимизации в 2017 году объединены теплотрассы котельных «Ремтехснаб», «Администрации» и «ЦРБ» в единую систему с возможностью теплоснабжения от любого источника тепловой энергии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планируется </w:t>
      </w:r>
      <w:r>
        <w:rPr>
          <w:spacing w:val="-1"/>
          <w:sz w:val="24"/>
          <w:szCs w:val="24"/>
        </w:rPr>
        <w:t xml:space="preserve">текущий ремонт и замена аварийных участков тепловых сетей. 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2026 году планируется проведение работ по замена водогрейного котла КВр-1,25 в котельной Ремтех с. Гальбштадт. Стоимость работ по замене водогрейного котла КВр-1,25 в котельной Ремтех с. Гальбштадт составит порядка 480 тыс. руб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ых работ по замене котлов в котельных с. Гальбштадт ожидается сокращение количества аварийных ситуаций, увеличение эффективности работы котельных.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едложения по строительству и реконструкции тепловых сетей</w:t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z w:val="24"/>
          <w:szCs w:val="24"/>
        </w:rPr>
        <w:t xml:space="preserve">В целях оптимизации в 2025 году объединены теплотрассы котельных «Ремтехснаб», «Администрации» и «ЦРБ» в единую систему. </w:t>
      </w:r>
    </w:p>
    <w:p>
      <w:pPr>
        <w:pStyle w:val="Normal"/>
        <w:shd w:fill="FFFFFF" w:val="clear"/>
        <w:ind w:right="14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полагаемые мероприятия </w:t>
      </w:r>
      <w:r>
        <w:rPr>
          <w:bCs/>
          <w:sz w:val="24"/>
          <w:szCs w:val="24"/>
        </w:rPr>
        <w:t>по строительству и реконструкции тепловых сетей: п</w:t>
      </w:r>
      <w:r>
        <w:rPr>
          <w:spacing w:val="-1"/>
          <w:sz w:val="24"/>
          <w:szCs w:val="24"/>
        </w:rPr>
        <w:t>риведение диаметров тепловых сетей в соответствие с расчетными нагрузками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2025 году планируется текущий ремонт и замена аварийных участков тепловых сетей. 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вых сетей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расположения тепловых сетей, находящихся в муниципальной собственности, показана на рисунке ниже. 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9014460" cy="6457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446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ерспективные топливные балансы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/>
      </w:pPr>
      <w:r>
        <w:rPr>
          <w:sz w:val="24"/>
          <w:szCs w:val="24"/>
        </w:rPr>
        <w:t>Перспективные топливные балансы для каждого источника тепловой энергии, расположенного в границах поселения, рассчитываются на основе спроса на тепловую энергию.</w:t>
      </w:r>
    </w:p>
    <w:p>
      <w:pPr>
        <w:pStyle w:val="Normal"/>
        <w:shd w:fill="FFFFFF" w:val="clear"/>
        <w:spacing w:lineRule="exact" w:line="355" w:before="480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shd w:fill="FFFFFF" w:val="clear"/>
        <w:spacing w:lineRule="exact" w:line="302" w:before="283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плоснабжение объектов социальной сферы и жилищного фонда с. Гальбштадт в настоящее время осуществляется от трех котельных. </w:t>
        <w:tab/>
        <w:t>Расположение котельных и теплотрасс позволяет закольцевать тепловые сети трех котельных, таким образом, обеспечив повышение надежности теплоснабжения потребите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ы по объединению теплотрасс и модернизации котельной «Администрации» выполнены в 2024 году на сумму 955 тыс.руб. За счет местного бюджета выполнены работы по строительству новой теплотрассы по ул. Менделеева протяженностью 1,26 км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25-2026 годах планируется </w:t>
      </w:r>
      <w:r>
        <w:rPr>
          <w:sz w:val="24"/>
        </w:rPr>
        <w:t xml:space="preserve">объединение двух котельных в с. Гальбштадт РемТех и ЦРБ для этого необходимо выполнить мероприятия по капитальному ремонту теплотрассы протяженность около двух километров в однотрубном исчислении и на эти цели запланировано выделить из краевого и местного бюджетов 24 450 тыс. руб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Решение об определении единой теплоснабжающей организации</w:t>
      </w:r>
    </w:p>
    <w:p>
      <w:pPr>
        <w:pStyle w:val="Normal"/>
        <w:shd w:fill="FFFFFF" w:val="clear"/>
        <w:spacing w:lineRule="exact" w:line="302" w:before="288" w:after="0"/>
        <w:ind w:right="5" w:firstLine="710"/>
        <w:jc w:val="both"/>
        <w:rPr/>
      </w:pPr>
      <w:r>
        <w:rPr>
          <w:sz w:val="24"/>
          <w:szCs w:val="24"/>
        </w:rPr>
        <w:t>В качестве единой теплоснабжающей организации определено МКП «Теплоцентраль» ННР АК</w:t>
      </w:r>
    </w:p>
    <w:p>
      <w:pPr>
        <w:pStyle w:val="Normal"/>
        <w:shd w:fill="FFFFFF" w:val="clear"/>
        <w:spacing w:lineRule="exact" w:line="350" w:before="490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hd w:fill="FFFFFF" w:val="clear"/>
        <w:spacing w:before="293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Источники тепловой энергии работают автономно.</w:t>
      </w:r>
    </w:p>
    <w:p>
      <w:pPr>
        <w:pStyle w:val="Normal"/>
        <w:shd w:fill="FFFFFF" w:val="clear"/>
        <w:spacing w:before="490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Решения по бесхозяйным сетям</w:t>
      </w:r>
    </w:p>
    <w:p>
      <w:pPr>
        <w:pStyle w:val="Normal"/>
        <w:shd w:fill="FFFFFF" w:val="clear"/>
        <w:spacing w:before="288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Бесхозяйные сети отсутствую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58585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1:00Z</dcterms:created>
  <dc:creator>alex</dc:creator>
  <dc:description/>
  <cp:keywords/>
  <dc:language>en-US</dc:language>
  <cp:lastModifiedBy>Пользователь Windows</cp:lastModifiedBy>
  <cp:lastPrinted>2025-03-21T15:41:00Z</cp:lastPrinted>
  <dcterms:modified xsi:type="dcterms:W3CDTF">2025-03-30T05:34:00Z</dcterms:modified>
  <cp:revision>113</cp:revision>
  <dc:subject/>
  <dc:title>Администрация Немецкого национального района Алтайского края</dc:title>
</cp:coreProperties>
</file>