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Немецкого национального райо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№ 146 от 28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2025     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754"/>
        <w:ind w:left="658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754"/>
        <w:ind w:left="65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75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754"/>
        <w:ind w:left="65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ХЕМА ТЕПЛОСНАБЖЕНИЯ</w:t>
      </w:r>
    </w:p>
    <w:p>
      <w:pPr>
        <w:pStyle w:val="Normal"/>
        <w:shd w:fill="FFFFFF" w:val="clear"/>
        <w:spacing w:lineRule="exact" w:line="754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  <w:t>МУНИЦИПАЛЬНОГО ОБРАЗОВАНИЯ</w:t>
      </w:r>
    </w:p>
    <w:p>
      <w:pPr>
        <w:pStyle w:val="Normal"/>
        <w:shd w:fill="FFFFFF" w:val="clear"/>
        <w:spacing w:lineRule="exact" w:line="754"/>
        <w:ind w:left="10" w:hanging="0"/>
        <w:jc w:val="center"/>
        <w:rPr/>
      </w:pPr>
      <w:r>
        <w:rPr>
          <w:sz w:val="44"/>
          <w:szCs w:val="44"/>
        </w:rPr>
        <w:t>«ДЕГТЯРСКИЙ СЕЛЬСОВЕТ»</w:t>
      </w:r>
    </w:p>
    <w:p>
      <w:pPr>
        <w:pStyle w:val="Normal"/>
        <w:shd w:fill="FFFFFF" w:val="clear"/>
        <w:spacing w:lineRule="exact" w:line="754"/>
        <w:ind w:left="5" w:hanging="0"/>
        <w:jc w:val="center"/>
        <w:rPr/>
      </w:pPr>
      <w:r>
        <w:rPr>
          <w:sz w:val="36"/>
          <w:szCs w:val="36"/>
        </w:rPr>
        <w:t>НА ПЕРИОД ДО 2027 ГОДА</w:t>
      </w:r>
    </w:p>
    <w:p>
      <w:pPr>
        <w:pStyle w:val="Normal"/>
        <w:shd w:fill="FFFFFF" w:val="clear"/>
        <w:spacing w:lineRule="exact" w:line="754"/>
        <w:ind w:left="5" w:hanging="0"/>
        <w:jc w:val="center"/>
        <w:rPr/>
      </w:pPr>
      <w:r>
        <w:rPr>
          <w:b/>
          <w:sz w:val="36"/>
          <w:szCs w:val="36"/>
        </w:rPr>
        <w:t>(актуализация на 2026 г)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генеральным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Дегтярский сельсовет», далее по тексту МО «Дегтяр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0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енеральный план развития МО «</w:t>
      </w:r>
      <w:r>
        <w:rPr>
          <w:sz w:val="24"/>
          <w:szCs w:val="24"/>
        </w:rPr>
        <w:t>Дегтярский сельсовет</w:t>
      </w:r>
      <w:r>
        <w:rPr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shd w:fill="FFFFFF" w:val="clear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Дегтяр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 xml:space="preserve">Муниципальное образование расположено в северо-восточ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Дегтярка, село основано в 1909 году, оно расположено в 38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</w:rPr>
        <w:t xml:space="preserve"> 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6355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ис. 1. Местоположение муниципального образования</w:t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Дегтяр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начало 2010 г. численность населения муниципального образования составляет 1582 человека, в том числе моложе трудоспособного возраста   22,3% от общей численности населения с. Дегтярка, старше трудоспособного возраста – 18,1%, в трудоспособном возрасте находится  59,6 % населения. Численность мужского населения составляет 43 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фициально зарегистрированных безработных 116 человек или 12,6% трудоспособного населения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с. Дегтярка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4"/>
          <w:szCs w:val="24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4"/>
          <w:szCs w:val="24"/>
        </w:rPr>
        <w:t xml:space="preserve">с. Дегтярка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88"/>
        <w:gridCol w:w="799"/>
        <w:gridCol w:w="799"/>
        <w:gridCol w:w="800"/>
        <w:gridCol w:w="799"/>
        <w:gridCol w:w="799"/>
        <w:gridCol w:w="800"/>
        <w:gridCol w:w="799"/>
        <w:gridCol w:w="117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Среднее значение за перио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00"/>
                <w:spacing w:val="-3"/>
              </w:rPr>
            </w:pPr>
            <w:r>
              <w:rPr/>
              <w:t>Численность постоянного населения (на начало года) -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1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Среднегодовой прирост населения + миграционный приро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4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3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27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530 человек. При сохранении показателей естественного прироста населения и снижении миграционного оттока возможен существенный прирост населения до 1700 человек на первую очередь и 1700 человек на расчетный срок (рис. 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1160" w:dyaOrig="5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pt;margin-top:1.1pt;width:558pt;height:293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75913499" r:id="rId3"/>
        </w:objec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. 2. </w:t>
      </w:r>
      <w:r>
        <w:rPr>
          <w:rFonts w:cs="Times New Roman" w:ascii="Times New Roman" w:hAnsi="Times New Roman"/>
          <w:sz w:val="28"/>
          <w:szCs w:val="28"/>
        </w:rPr>
        <w:t xml:space="preserve">Динамика и прогноз численности 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. Дегтярка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 xml:space="preserve">Создание на территории с. Дегтярка предприятий малого бизнеса, в том числе цеха по переработке ягод и </w:t>
      </w:r>
      <w:r>
        <w:rPr>
          <w:color w:val="000000"/>
          <w:sz w:val="24"/>
          <w:szCs w:val="24"/>
        </w:rPr>
        <w:t xml:space="preserve">предприятия по изготовлению экологически чистых лекарственных препаратов, диабетических и диетических продуктов питания на основе инулина,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29"/>
        <w:gridCol w:w="1841"/>
        <w:gridCol w:w="1406"/>
      </w:tblGrid>
      <w:tr>
        <w:trPr>
          <w:trHeight w:val="48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29 </w:t>
            </w:r>
          </w:p>
        </w:tc>
      </w:tr>
      <w:tr>
        <w:trPr>
          <w:trHeight w:val="7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</w:tr>
      <w:tr>
        <w:trPr>
          <w:trHeight w:val="6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ое теплоснабжение потребителей с. Дегтярка осуществляется от одной котельной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бъектов теплоснабжения на территории с. Дегтярка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65"/>
        <w:gridCol w:w="874"/>
        <w:gridCol w:w="448"/>
        <w:gridCol w:w="601"/>
        <w:gridCol w:w="981"/>
        <w:gridCol w:w="537"/>
        <w:gridCol w:w="586"/>
        <w:gridCol w:w="649"/>
        <w:gridCol w:w="449"/>
        <w:gridCol w:w="748"/>
        <w:gridCol w:w="942"/>
        <w:gridCol w:w="787"/>
      </w:tblGrid>
      <w:tr>
        <w:trPr>
          <w:trHeight w:val="3210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расход теп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 ус. топл../Гкал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  (по паспорту/фактически)</w:t>
            </w:r>
          </w:p>
        </w:tc>
      </w:tr>
      <w:tr>
        <w:trPr>
          <w:trHeight w:val="531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егтярка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2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66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15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8,5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Износ оборудования составляет 35-</w:t>
      </w:r>
      <w:r>
        <w:rPr>
          <w:color w:val="000000"/>
          <w:sz w:val="24"/>
          <w:szCs w:val="24"/>
        </w:rPr>
        <w:t>45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дача тепла от источников теплоснабжения осуществляется распределительными сетями, выполненными из стальных труб диаметром 25-200 мм (табл. 13). Суммарная протяжённость сетей составляет </w:t>
      </w:r>
      <w:r>
        <w:rPr>
          <w:sz w:val="24"/>
          <w:szCs w:val="24"/>
          <w:lang w:val="en-US"/>
        </w:rPr>
        <w:t>3.596</w:t>
      </w:r>
      <w:r>
        <w:rPr>
          <w:sz w:val="24"/>
          <w:szCs w:val="24"/>
        </w:rPr>
        <w:t xml:space="preserve"> км. Трубы проложены наружно на низких бетонных опорах. Теплоизоляция из минераловатных матов покрытых рубероидом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039"/>
        <w:gridCol w:w="2038"/>
      </w:tblGrid>
      <w:tr>
        <w:trPr>
          <w:trHeight w:val="369" w:hRule="atLeast"/>
        </w:trPr>
        <w:tc>
          <w:tcPr>
            <w:tcW w:w="5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адрес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 (Д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), м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с. Дегтярка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0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6</w:t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. Жилищный фонд отапливается индивидуальными источниками теплоснабжения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>Жилой фонд, отапливаемый от централизованного отопления отсутствует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  <w:t>Расчётная тепловая нагрузка котельной (2011 г)</w:t>
      </w:r>
    </w:p>
    <w:p>
      <w:pPr>
        <w:pStyle w:val="Normal"/>
        <w:ind w:firstLine="7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1"/>
        <w:gridCol w:w="1968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Дегтярка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7,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53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,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3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42</w:t>
            </w:r>
          </w:p>
        </w:tc>
      </w:tr>
      <w:tr>
        <w:trPr>
          <w:trHeight w:val="397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595</w:t>
            </w:r>
          </w:p>
        </w:tc>
      </w:tr>
      <w:tr>
        <w:trPr>
          <w:trHeight w:val="397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397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8</w:t>
            </w:r>
          </w:p>
        </w:tc>
      </w:tr>
      <w:tr>
        <w:trPr>
          <w:trHeight w:val="397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15</w:t>
            </w:r>
          </w:p>
        </w:tc>
      </w:tr>
    </w:tbl>
    <w:p>
      <w:pPr>
        <w:pStyle w:val="Normal"/>
        <w:ind w:firstLine="7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Расчетное теплопотребление, с учётом потерь при транспортировке,  в 2011 году составило 1500 Гкал, что в перерасчете на твердое топливо составляет 294 т угля.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 теплоснабжение потребителей тепловой энергии с. Дегтярка в 2011 году израсходовано 423 т угля.</w:t>
        <w:tab/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Анализ существующего положения показывает, что теплоснабжение в с. Дегтярка крайне неэффектив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Оборудование котельных морально и физически устарело. КПД котельных очень низок, вследствие чего имеет место большой перерасход в угле. Помимо этого установленные котлы работают на неполную мощность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Кроме того, часть котельных располагается в зданиях, не предназначенных для данного вида деятельности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>
          <w:sz w:val="24"/>
          <w:szCs w:val="24"/>
        </w:rPr>
        <w:t>В      настоящее      время      централизованное      теплоснабжение      потребителей МО «Дегтярский сельсовет» осуществляется от 1 отопительной котельн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тельная  с. Дегтярк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ы действия индивидуальных источников теплоснабжения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 xml:space="preserve">В с. Дегтярка централизованное теплоснабжение представлено в центральной части села, где преобладают административные здания и школа. </w:t>
      </w:r>
      <w:r>
        <w:rPr>
          <w:spacing w:val="-1"/>
          <w:sz w:val="24"/>
          <w:szCs w:val="24"/>
        </w:rPr>
        <w:t xml:space="preserve">Зоны </w:t>
      </w:r>
      <w:r>
        <w:rPr>
          <w:sz w:val="24"/>
          <w:szCs w:val="24"/>
        </w:rPr>
        <w:t xml:space="preserve">действия   распространяются, в основном, на административный сектор.  </w:t>
      </w:r>
    </w:p>
    <w:p>
      <w:pPr>
        <w:pStyle w:val="Normal"/>
        <w:shd w:fill="FFFFFF" w:val="clear"/>
        <w:ind w:left="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отельная    «с. Дегтярка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ный пункт:           Немецкий национальный район, с. Дегтярка, ул. Школьная</w:t>
      </w:r>
    </w:p>
    <w:p>
      <w:pPr>
        <w:pStyle w:val="Normal"/>
        <w:rPr/>
      </w:pPr>
      <w:r>
        <w:rPr>
          <w:sz w:val="22"/>
        </w:rPr>
        <w:t>Принадлежность --------------------------------------------------------------------          Муниципальная</w:t>
      </w:r>
      <w:r>
        <w:rPr/>
        <w:t xml:space="preserve">      </w:t>
      </w:r>
      <w:r>
        <w:rPr>
          <w:sz w:val="22"/>
        </w:rPr>
        <w:t xml:space="preserve">             Установленная (проектная) мощность котельной ------------------------------------   1,28 Гкал/час</w:t>
      </w:r>
    </w:p>
    <w:p>
      <w:pPr>
        <w:pStyle w:val="Normal"/>
        <w:rPr/>
      </w:pPr>
      <w:r>
        <w:rPr>
          <w:sz w:val="22"/>
        </w:rPr>
        <w:t xml:space="preserve">Расчетный температурный график сетевой воды -------------------------------------            95/70 </w:t>
      </w:r>
      <w:r>
        <w:rPr>
          <w:sz w:val="22"/>
          <w:vertAlign w:val="superscript"/>
        </w:rPr>
        <w:t>о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 xml:space="preserve">Дымовая труба: ----------------------------------------------материал- труба стальная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высота ------------------------------------- 18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диаметр ------------------------------720*6м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топливо (осн) --------------каменный угол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опливо (рез) ---------------------------дрова</w:t>
      </w:r>
    </w:p>
    <w:p>
      <w:pPr>
        <w:pStyle w:val="Normal"/>
        <w:rPr/>
      </w:pPr>
      <w:r>
        <w:rPr>
          <w:sz w:val="22"/>
        </w:rPr>
        <w:t>Год ввода в эксплуатацию котельной -------------------------------------------------------------- 1980 г.</w:t>
      </w:r>
    </w:p>
    <w:p>
      <w:pPr>
        <w:pStyle w:val="Normal"/>
        <w:rPr/>
      </w:pPr>
      <w:r>
        <w:rPr>
          <w:sz w:val="22"/>
        </w:rPr>
        <w:t>Балансовая стоимость-----------------------------------------------------------------             0,75млн. руб.</w:t>
      </w:r>
    </w:p>
    <w:p>
      <w:pPr>
        <w:pStyle w:val="Normal"/>
        <w:rPr>
          <w:sz w:val="22"/>
        </w:rPr>
      </w:pPr>
      <w:r>
        <w:rPr>
          <w:sz w:val="22"/>
        </w:rPr>
        <w:t>Персонал (всего) --------------------------------------------------------------------------------------- 5 чел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Технические данные котельной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683"/>
        <w:gridCol w:w="1542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котлоагре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ц-1,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ко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кал/ч  (проек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6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полагаемая мощность Гкал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 к.п.д.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удельный расход топлива на выработку    кг.у.т./Гк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3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3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3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 к.п.д.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 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 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наладочных рабо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ектного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мен. уго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мен. угол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. уг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</w:t>
              <w:br/>
              <w:t xml:space="preserve"> проектного топлива ккал/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казывается вид топли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мен. уго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, Б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мен. уго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, Б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. уго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, Б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топлива   ккал/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 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экономайзеров (есть, 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воздухоподогревателей (есть, 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автоматики (есть, 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химводоподготовки (есть, 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 Характеристика  тепловых нагрузок котельной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6"/>
        <w:gridCol w:w="719"/>
        <w:gridCol w:w="1484"/>
        <w:gridCol w:w="1440"/>
        <w:gridCol w:w="741"/>
        <w:gridCol w:w="15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мпература наружного воздуха макси-</w:t>
            </w:r>
          </w:p>
          <w:p>
            <w:pPr>
              <w:pStyle w:val="Normal"/>
              <w:rPr/>
            </w:pPr>
            <w:r>
              <w:rPr/>
              <w:t xml:space="preserve">мальн.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</w:t>
            </w:r>
          </w:p>
          <w:p>
            <w:pPr>
              <w:pStyle w:val="Normal"/>
              <w:rPr/>
            </w:pPr>
            <w:r>
              <w:rPr/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Кот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07"/>
        <w:gridCol w:w="1134"/>
        <w:gridCol w:w="708"/>
        <w:gridCol w:w="709"/>
        <w:gridCol w:w="567"/>
        <w:gridCol w:w="567"/>
        <w:gridCol w:w="709"/>
        <w:gridCol w:w="709"/>
        <w:gridCol w:w="708"/>
        <w:gridCol w:w="1701"/>
      </w:tblGrid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оды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нагрева 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п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Вес металлической части котла, 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указывается техническое состояние котла: в резерве, в ремонте, на консервации, выведен из эксплуатации и т.д. и т.п.)</w:t>
            </w:r>
          </w:p>
        </w:tc>
      </w:tr>
      <w:tr>
        <w:trPr>
          <w:trHeight w:val="26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На в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На выход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ц-1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3"/>
        <w:gridCol w:w="1843"/>
        <w:gridCol w:w="726"/>
        <w:gridCol w:w="720"/>
        <w:gridCol w:w="963"/>
        <w:gridCol w:w="1134"/>
        <w:gridCol w:w="993"/>
        <w:gridCol w:w="708"/>
        <w:gridCol w:w="709"/>
        <w:gridCol w:w="709"/>
      </w:tblGrid>
      <w:tr>
        <w:trPr>
          <w:trHeight w:val="6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ханиз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.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>
          <w:trHeight w:val="6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ымосос ДН-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. двига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Насо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75"/>
        <w:gridCol w:w="1134"/>
        <w:gridCol w:w="1276"/>
        <w:gridCol w:w="1134"/>
        <w:gridCol w:w="1559"/>
        <w:gridCol w:w="567"/>
        <w:gridCol w:w="8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эл. двигател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куб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с/см.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я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100-65-200эл.дв. А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100-65-200 эл. дв. А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Основная арм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10"/>
        <w:gridCol w:w="1236"/>
        <w:gridCol w:w="820"/>
        <w:gridCol w:w="1310"/>
        <w:gridCol w:w="1275"/>
        <w:gridCol w:w="1134"/>
        <w:gridCol w:w="141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м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у)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Ду)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Приборы учета и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620"/>
        <w:gridCol w:w="162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а,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л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2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последних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блица: Динамика тарифов на тепловую энергию теплоснабжающих организаций, действующих на территории МО «Дегтярский сельсовет» (руб.)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746" w:type="dxa"/>
        <w:jc w:val="left"/>
        <w:tblInd w:w="-8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93"/>
        <w:gridCol w:w="885"/>
        <w:gridCol w:w="992"/>
        <w:gridCol w:w="1028"/>
        <w:gridCol w:w="886"/>
        <w:gridCol w:w="886"/>
        <w:gridCol w:w="992"/>
        <w:gridCol w:w="992"/>
        <w:gridCol w:w="992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 xml:space="preserve">Единая теплоснабжающая 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>
                <w:spacing w:val="-5"/>
                <w:sz w:val="24"/>
                <w:szCs w:val="24"/>
              </w:rPr>
              <w:t>ООО «ЭНЕР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984,72/  2125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УП «РТ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ресур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22,58/   2939,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наб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95/3100,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централ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Теплоцентраль» ННР 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11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11р</w:t>
            </w:r>
          </w:p>
        </w:tc>
      </w:tr>
    </w:tbl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3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</w:t>
        <w:br/>
        <w:t>воздействии на окружающую среду экономического стимулирования развития и 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  <w:t>определение условий организации централизованного теплоснабжения, 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/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/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 2.11.3.</w:t>
      </w:r>
    </w:p>
    <w:p>
      <w:pPr>
        <w:pStyle w:val="Normal"/>
        <w:spacing w:lineRule="auto" w:line="256"/>
        <w:ind w:left="1276" w:right="116" w:hanging="1276"/>
        <w:rPr>
          <w:rStyle w:val="Fontstyle01"/>
        </w:rPr>
      </w:pPr>
      <w:r>
        <w:rPr>
          <w:b/>
          <w:bCs/>
          <w:spacing w:val="-2"/>
          <w:sz w:val="28"/>
          <w:szCs w:val="28"/>
        </w:rPr>
        <w:t>Часть 4.</w:t>
      </w:r>
      <w:r>
        <w:rPr>
          <w:rStyle w:val="Fontstyle01"/>
          <w:color w:val="000000"/>
        </w:rPr>
        <w:t xml:space="preserve">    ПЛАН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>действий по ликвидации последствий аварийных ситуаций в систем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 xml:space="preserve">теплоснабжения муниципального образования </w:t>
      </w:r>
      <w:r>
        <w:rPr>
          <w:rStyle w:val="Fontstyle01"/>
          <w:color w:val="000000"/>
        </w:rPr>
        <w:t>«</w:t>
      </w:r>
      <w:r>
        <w:rPr>
          <w:rStyle w:val="Fontstyle01"/>
          <w:color w:val="000000"/>
        </w:rPr>
        <w:t>Дегтярский сельсовет</w:t>
      </w:r>
      <w:r>
        <w:rPr>
          <w:rStyle w:val="Fontstyle01"/>
          <w:color w:val="000000"/>
        </w:rPr>
        <w:t>»</w:t>
      </w:r>
      <w:r>
        <w:rPr>
          <w:rStyle w:val="Fontstyle01"/>
          <w:color w:val="000000"/>
        </w:rPr>
        <w:t xml:space="preserve"> </w:t>
      </w:r>
    </w:p>
    <w:p>
      <w:pPr>
        <w:pStyle w:val="Normal"/>
        <w:spacing w:lineRule="auto" w:line="256"/>
        <w:ind w:right="116" w:hanging="0"/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1. Настоящий план определяет порядок действий органов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амоуправления, ресурсоснабжающих организаций, иных су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хозяйственной деятельности в сфере оказания жилищно-коммунальных услуг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требителей тепловой энергии по ликвидации последствий аварий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ситуаций на системах теплоснабжения муниципального образования </w:t>
      </w:r>
      <w:r>
        <w:rPr>
          <w:rStyle w:val="Fontstyle01"/>
          <w:b w:val="false"/>
          <w:color w:val="000000"/>
        </w:rPr>
        <w:t>«</w:t>
      </w:r>
      <w:r>
        <w:rPr>
          <w:rStyle w:val="Fontstyle01"/>
          <w:b w:val="false"/>
          <w:color w:val="000000"/>
        </w:rPr>
        <w:t>Дегтярский сельсовет</w:t>
      </w:r>
      <w:r>
        <w:rPr>
          <w:rStyle w:val="Fontstyle01"/>
          <w:b w:val="false"/>
          <w:color w:val="000000"/>
        </w:rPr>
        <w:t>»</w:t>
      </w:r>
      <w:r>
        <w:rPr>
          <w:rStyle w:val="Fontstyle01"/>
          <w:b w:val="false"/>
          <w:color w:val="000000"/>
        </w:rPr>
        <w:t>.</w:t>
      </w:r>
    </w:p>
    <w:p>
      <w:pPr>
        <w:pStyle w:val="Normal"/>
        <w:spacing w:lineRule="auto" w:line="247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2. Взаимодействие органов местного самоуправле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сурсоснабжающих организаций, иных субъектов хозяйственно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еятельности в сфере оказания жилищно-коммунальных услуг, потреби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энергии при возникновении аварийных ситуаций на систем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на территории района, осуществляется в 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рядком ликвидации аварийных ситуаций в системах теплоснабжения н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рритории района, утвержденным постановлением Администрации района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3. Взаимоотношения теплоснабжающих организаций с исполнителям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 и потребителями определяются заключенными межд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ими договорами и действующим законодательством в сфере предоставл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.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Ответственность исполнителей коммунальных услуг, потребител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ающей организации определяется балансовой принадлежность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инженерных сетей и фиксируется в акте, прилагаемом к договор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азграничения балансовой принадлежности инженерных сет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эксплуатационной ответственности сторон.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4. Исполнители коммунальных услуг и потребители должны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беспечивать: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своевременное и качественное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а также разработку и выполнение, согласн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оговору на пользование тепловой энергией, графиков ограничения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ключения теплопотребляющих установок при временном недост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7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- допуск работников специализированных организаций, с которыми</w:t>
      </w:r>
    </w:p>
    <w:p>
      <w:pPr>
        <w:pStyle w:val="Normal"/>
        <w:spacing w:lineRule="auto" w:line="247" w:before="0" w:after="5"/>
        <w:ind w:righ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заключены договоры на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на объекты в любое время суток.</w:t>
      </w:r>
    </w:p>
    <w:p>
      <w:pPr>
        <w:pStyle w:val="Normal"/>
        <w:spacing w:lineRule="auto" w:line="247" w:before="0" w:after="5"/>
        <w:ind w:right="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5. В настоящем плане под аварийной ситуацией поним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ие нарушения на объекте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ей установке, приведшие к разрушению или поврежд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оружений и (или) технических устройств (оборудования) объект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и (или) теплопотребляющей установки, неконтролируемом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взрыву и (или) выбросу опасных веществ, отклонению от установл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ого режима работы объектов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установок, полному или частичному огранич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жима потребления тепловой энергии (мощности).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6. К перечню возможных последствий аварийных ситуаци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(чрезвычайных ситуаций) на тепловых сетях и источниках тепловой энерги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носятся: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кратковременное нарушение теплоснабжения населения,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циальной сферы;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олное ограничение режима потребления тепловой энергии дл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селения, объектов социальной сферы;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ричинение вреда третьим лицам;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разрушение объектов теплоснабжения (котлов, тепловых сетей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тельных);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отсутствие теплоснабжения более 24 часов (одни сутки).</w:t>
      </w:r>
    </w:p>
    <w:p>
      <w:pPr>
        <w:pStyle w:val="Normal"/>
        <w:spacing w:lineRule="auto" w:line="247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7. Риски возникновения аварий, масштабы и последствия:</w:t>
      </w:r>
    </w:p>
    <w:p>
      <w:pPr>
        <w:pStyle w:val="Normal"/>
        <w:spacing w:lineRule="auto" w:line="247" w:before="0" w:after="5"/>
        <w:ind w:right="151"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8"/>
        <w:gridCol w:w="2978"/>
        <w:gridCol w:w="2176"/>
      </w:tblGrid>
      <w:tr>
        <w:trPr>
          <w:trHeight w:val="6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Вид ава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ричина ава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асштаб авари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оследс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 и жилых домах,</w:t>
              <w:br/>
              <w:t>размораживание тепловых</w:t>
              <w:br/>
              <w:t>сетей и отопительных</w:t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бата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 и</w:t>
              <w:br/>
              <w:t>жилых дом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 и</w:t>
              <w:br/>
              <w:t>жилых дома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орыв сетей</w:t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вод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7" w:before="0" w:after="5"/>
        <w:ind w:right="151" w:firstLine="709"/>
        <w:jc w:val="both"/>
        <w:rPr>
          <w:rStyle w:val="Fontstyle0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8. Расчеты допустимого времени устранения технологиче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рушений: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а) на объектах водоснабжени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TimesNewRomanPS-BoldMT;Times New Roman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на объектах теплоснабж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6"/>
        <w:gridCol w:w="1473"/>
        <w:gridCol w:w="1151"/>
        <w:gridCol w:w="1257"/>
        <w:gridCol w:w="1329"/>
        <w:gridCol w:w="13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Style w:val="Fontstyle01"/>
                <w:b w:val="false"/>
                <w:color w:val="000000"/>
                <w:vertAlign w:val="superscript"/>
              </w:rPr>
              <w:t>0</w:t>
            </w:r>
            <w:r>
              <w:rPr>
                <w:rStyle w:val="Fontstyle01"/>
                <w:b w:val="false"/>
                <w:color w:val="000000"/>
              </w:rPr>
              <w:t xml:space="preserve">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олее </w:t>
            </w:r>
            <w:r>
              <w:rPr>
                <w:sz w:val="24"/>
                <w:szCs w:val="24"/>
              </w:rPr>
              <w:t>-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9. Порядок действий муниципального звена территориально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дсистемы единой государственной системы предупреждения и ликвидаци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ритически низких температур окружающего воздуха)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пределение объема последствий аварийной ситуации (количество</w:t>
              <w:br/>
              <w:t>населенных пунктов, жилых домов, учреждений социальной сферы, котельных, водозаборов)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прекращении отопления жилых дом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ых, водозаборов, прекращении отопления жилых домов,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овещение населения об аварии на коммунальных систем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иторинга аварийной обстановки в населен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нктах, гд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обеспеч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ойчивого функционир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710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95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Дегтярк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9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9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spacing w:lineRule="exact" w:line="312" w:before="302" w:after="0"/>
        <w:ind w:left="10" w:firstLine="701"/>
        <w:rPr/>
      </w:pPr>
      <w:r>
        <w:rPr>
          <w:sz w:val="24"/>
          <w:szCs w:val="24"/>
        </w:rPr>
        <w:t>Генеральным    планом    МО    «Дегтярский сельсовет»    предусматриваются    следующие мероприятия по развитию населенного пункт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>1. Расчет объемов нового жилищного строительства на расчетный срок произведен, исходя из прогнозируемой численности населения села. Прогнозируемый прирост населения в с. Дегтярка является обоснованием к предусмотренному проектом увеличению существующей селитебной территории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проектом площадь земельного участка на одно домовладение составляет 1500 м², коэффициент семейственности - 3,0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я плотность населения из расчета жилищной обеспеченности на расчетный срок 30 м²/чел -17х18:30 = 10,2 чел/г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счетам объемов нового жилищного строительства на расчетный срок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ными решениями генерального плана под размещение жилья требуется 38,6 га территории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оектируемого жилого фонда составит 12660 м²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проектируемой застройки  - 305 м²/га. 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й фонд населенного пункта на конец расчетного срока при численности постоянного населения 2200 человек и принятой нормой жилищной обеспеченности составит </w:t>
      </w:r>
      <w:r>
        <w:rPr>
          <w:rFonts w:cs="Times New Roman" w:ascii="Times New Roman" w:hAnsi="Times New Roman"/>
          <w:b/>
          <w:bCs/>
          <w:color w:val="0000C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6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² общей площади (табл. 26). Жилой фонд увеличится на 58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ктируемых жилых зон составит  38,6 га, в том числе, индивидуальной застройки – 36,9 га, малоэтажной многоквартирной застройки (3 этажа) – 1,7 га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  </w:t>
      </w: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Предприятия общественного питания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оектными решениями предлагается строительство кафе в северной части населенного пункта на 40 мест (с учетом обслуживания населения прилегающих территорий)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Предприятия торговли</w:t>
      </w:r>
    </w:p>
    <w:p>
      <w:pPr>
        <w:pStyle w:val="ConsPlusNormal1"/>
        <w:widowControl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Проектом предусмотрено строительство магазина продовольственных товаров торговой площадью  86 м² по ул. Первомайская 77, магазина непродовольственных товаров торговой площадью 169 м² по ул. Первомайская 52 и торгового павильона площадью 40 м² и по ул. Первомайская 38. 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огласно проекту здание пекарни по ул. Тракторная подлежит реконструкции. Здесь планируется разместить магазин кулинарии.</w:t>
      </w:r>
    </w:p>
    <w:p>
      <w:pPr>
        <w:pStyle w:val="ConsPlusNormal1"/>
        <w:widowControl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Учреждения здравоохранения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конструкции согласно проекту подлежит здание центральной районной больницы. Планируется расширение поликлиники за счет строительства  корпуса лабора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д проектируемую общественно-деловую зону предусмотрено: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1,9 га на существующе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1,5 га в юго-западной части села на проектируемо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3,4 га в восточной части села на проектируемой селитебной терри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ее далекую перспективу (после 2029 года) под общественно-деловую зону проектом предлагается выделить 5,2 га территории в юго-западной части сел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Дегтяр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1"/>
        <w:gridCol w:w="206"/>
        <w:gridCol w:w="4467"/>
      </w:tblGrid>
      <w:tr>
        <w:trPr>
          <w:trHeight w:val="31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ГТЯРСКИЙ СЕЛЬСОВЕТ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"Центральная районная больница ННР (КГБУЗ ЦРБ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Молодежная,2а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гтярского сельсовет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Ленина,57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Ленина,5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"ДШИ им А.П. Лымарева"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Ленина,5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Дегтярская СОШ"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Школьная,54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Зеленина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Молодежная.2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ербер А Д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Школьная, 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ербер А.В.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Ленина,5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арнаухова М.А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Молодежная, 2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Цынкалов В.В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Молодежная, 2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 РОСТЕЛЕКОМ 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Ленина,5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"Почта России"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Ленина,5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  России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Дегтярка, ул. Ленина,57</w:t>
            </w:r>
          </w:p>
        </w:tc>
      </w:tr>
    </w:tbl>
    <w:p>
      <w:pPr>
        <w:pStyle w:val="Normal"/>
        <w:shd w:fill="FFFFFF" w:val="clear"/>
        <w:spacing w:lineRule="exact" w:line="355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977"/>
        <w:gridCol w:w="269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 xml:space="preserve">с. Дегтяр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,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сего, в т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48,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,29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сего, в т.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5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5,8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2,4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сего, в т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5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5,8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7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74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сего, в т.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5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5,8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36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сего, в т.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5,8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,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сего, в т.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8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сего, в т.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0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сего, в т. 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rPr>
          <w:sz w:val="24"/>
          <w:szCs w:val="24"/>
        </w:rPr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6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833"/>
        <w:gridCol w:w="1000"/>
        <w:gridCol w:w="700"/>
        <w:gridCol w:w="700"/>
        <w:gridCol w:w="700"/>
        <w:gridCol w:w="76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7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ь (базовый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, Гкал/ч</w:t>
            </w:r>
          </w:p>
        </w:tc>
        <w:tc>
          <w:tcPr>
            <w:tcW w:w="11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гтяр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 с. Дегтяр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Схема расположения тепловых сетей на территории Дегтярского сельсовета, находящихся в муниципальной собственности, показана на рисунке ниже.</w:t>
      </w:r>
    </w:p>
    <w:p>
      <w:pPr>
        <w:pStyle w:val="Normal"/>
        <w:shd w:fill="FFFFFF" w:val="clear"/>
        <w:ind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475470" cy="695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В связи с техническим состоянием источников тепловой энергии МО «Дегтярский сельсовет» и тепловых сетей этих источников (Часть 11 Обосновывающих материалов), их убыточностью, высокой степенью износа, высокими тарифами на тепловую энергию, отпускаемую ТСП потребителям, основным направлением в развитии системы теплоснабжения МО «Дегтярский сельсовет» на расчетный период до 2027 г. становится децентрализация на основе твердого топлива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spacing w:before="773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spacing w:before="240" w:after="0"/>
        <w:ind w:left="19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развития теплоснабжения в МО «Дегтярский сельсовет», определяемое Схемой теплоснабжения на расчетный период до 2027 г., – переход от неэффективных, технически и морально устаревших источников тепловой энергии к децентрализации с применением индивидуальных котлов на различных видах топлива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планируется произвести капитальный ремонт </w:t>
      </w:r>
      <w:r>
        <w:rPr>
          <w:spacing w:val="-1"/>
          <w:sz w:val="24"/>
          <w:szCs w:val="24"/>
        </w:rPr>
        <w:t xml:space="preserve">тепловых сетей протяженностью около 2 км в однотрубном исчислении. На эти цели запланированы бюджетные средства в размере 11 млн.руб.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/>
      </w:pPr>
      <w:r>
        <w:rPr>
          <w:sz w:val="24"/>
          <w:szCs w:val="24"/>
        </w:rPr>
        <w:t>После проведения капитального ремонта ожидается сокращение количества аварийных ситуаций, увеличение эффективности работы тепловых сетей и котельной.</w:t>
      </w:r>
    </w:p>
    <w:p>
      <w:pPr>
        <w:pStyle w:val="Normal"/>
        <w:shd w:fill="FFFFFF" w:val="clear"/>
        <w:ind w:left="19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/>
      </w:pPr>
      <w:r>
        <w:rPr>
          <w:b/>
          <w:bCs/>
          <w:sz w:val="28"/>
          <w:szCs w:val="28"/>
        </w:rPr>
        <w:t>Раздел 2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полагаемые мероприятия </w:t>
      </w:r>
      <w:r>
        <w:rPr>
          <w:bCs/>
          <w:sz w:val="24"/>
          <w:szCs w:val="24"/>
        </w:rPr>
        <w:t>по строительству и реконструкции тепловых сетей: п</w:t>
      </w:r>
      <w:r>
        <w:rPr>
          <w:spacing w:val="-1"/>
          <w:sz w:val="24"/>
          <w:szCs w:val="24"/>
        </w:rPr>
        <w:t>риведение диаметров тепловых сетей в соответствие с расчетными нагрузками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2026 году предусмотрен текущий ремонт тепловых сетей и замена аварийных участков. </w:t>
      </w:r>
    </w:p>
    <w:p>
      <w:pPr>
        <w:pStyle w:val="Normal"/>
        <w:shd w:fill="FFFFFF" w:val="clear"/>
        <w:spacing w:before="485" w:after="0"/>
        <w:ind w:left="710" w:hanging="0"/>
        <w:rPr/>
      </w:pPr>
      <w:r>
        <w:rPr>
          <w:b/>
          <w:bCs/>
          <w:sz w:val="28"/>
          <w:szCs w:val="28"/>
        </w:rPr>
        <w:t>Раздел 3. Перспективные топливные балансы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spacing w:lineRule="exact" w:line="355" w:before="480" w:after="0"/>
        <w:ind w:right="14" w:firstLine="710"/>
        <w:jc w:val="both"/>
        <w:rPr/>
      </w:pPr>
      <w:r>
        <w:rPr>
          <w:b/>
          <w:bCs/>
          <w:sz w:val="28"/>
          <w:szCs w:val="28"/>
        </w:rPr>
        <w:t>Раздел 4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4"/>
          <w:szCs w:val="24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4"/>
          <w:szCs w:val="24"/>
        </w:rPr>
        <w:t>организаций на реализацию инвестиционных проектов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6 году планируется</w:t>
      </w:r>
      <w:r>
        <w:rPr>
          <w:sz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</w:rPr>
        <w:t>амена насоса К100-65-200а в котельной с. Дегтярка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/>
      </w:pPr>
      <w:r>
        <w:rPr>
          <w:b/>
          <w:bCs/>
          <w:sz w:val="28"/>
          <w:szCs w:val="28"/>
        </w:rPr>
        <w:t xml:space="preserve">Раздел 5. Решение об определении единой теплоснабжающей организации 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>В качестве единой теплоснабжающей организации определяется МКП «Теплоцентраль» ННР АК.</w:t>
      </w:r>
    </w:p>
    <w:p>
      <w:pPr>
        <w:pStyle w:val="Normal"/>
        <w:shd w:fill="FFFFFF" w:val="clear"/>
        <w:spacing w:lineRule="exact" w:line="350" w:before="490" w:after="0"/>
        <w:ind w:right="14" w:firstLine="710"/>
        <w:jc w:val="both"/>
        <w:rPr/>
      </w:pPr>
      <w:r>
        <w:rPr>
          <w:b/>
          <w:bCs/>
          <w:sz w:val="28"/>
          <w:szCs w:val="28"/>
        </w:rPr>
        <w:t>Раздел 6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Источники тепловой энергии работают автономно.</w:t>
      </w:r>
    </w:p>
    <w:p>
      <w:pPr>
        <w:pStyle w:val="Normal"/>
        <w:shd w:fill="FFFFFF" w:val="clear"/>
        <w:spacing w:before="490" w:after="0"/>
        <w:ind w:left="710" w:hanging="0"/>
        <w:rPr/>
      </w:pPr>
      <w:r>
        <w:rPr>
          <w:b/>
          <w:bCs/>
          <w:sz w:val="28"/>
          <w:szCs w:val="28"/>
        </w:rPr>
        <w:t>Раздел 7. Решения по бесхозяйным сетям</w:t>
      </w:r>
    </w:p>
    <w:p>
      <w:pPr>
        <w:pStyle w:val="Normal"/>
        <w:shd w:fill="FFFFFF" w:val="clear"/>
        <w:spacing w:before="288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Бесхозяйные сети отсутствую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8585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5:00Z</dcterms:created>
  <dc:creator>alex</dc:creator>
  <dc:description/>
  <cp:keywords/>
  <dc:language>en-US</dc:language>
  <cp:lastModifiedBy>Пользователь Windows</cp:lastModifiedBy>
  <cp:lastPrinted>2014-09-02T10:19:00Z</cp:lastPrinted>
  <dcterms:modified xsi:type="dcterms:W3CDTF">2025-03-30T05:39:00Z</dcterms:modified>
  <cp:revision>76</cp:revision>
  <dc:subject/>
  <dc:title>Администрация Немецкого национального района Алтайского края</dc:title>
</cp:coreProperties>
</file>