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3"/>
        <w:jc w:val="both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7.12.2024 № 187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района Немецкий национальный район Алтайского края на 2025 год</w:t>
      </w:r>
      <w:r>
        <w:rPr>
          <w:iCs/>
          <w:lang w:val="ru-RU"/>
        </w:rPr>
        <w:t xml:space="preserve">»  </w:t>
      </w:r>
    </w:p>
    <w:p>
      <w:pPr>
        <w:pStyle w:val="Normal"/>
        <w:ind w:left="5387" w:hanging="0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Normal"/>
        <w:ind w:left="5940" w:hanging="0"/>
        <w:jc w:val="both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спределение субвенций бюджетам поселений на осуществление отдельных </w:t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государственных полномочий  по первичному воинскому учету поселений 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год.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        Т</w:t>
      </w:r>
      <w:r>
        <w:rPr/>
        <w:t>ыс.</w:t>
      </w:r>
      <w:r>
        <w:rPr>
          <w:lang w:val="ru-RU"/>
        </w:rPr>
        <w:t>р</w:t>
      </w:r>
      <w:r>
        <w:rPr/>
        <w:t>уб</w:t>
      </w:r>
      <w:r>
        <w:rPr>
          <w:lang w:val="ru-RU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059"/>
        <w:gridCol w:w="4577"/>
      </w:tblGrid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55,</w:t>
            </w:r>
            <w:r>
              <w:rPr/>
              <w:t>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4,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9,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,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0,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,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7,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4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4,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9,</w:t>
            </w:r>
            <w:r>
              <w:rPr/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6,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4,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71,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4:00Z</dcterms:created>
  <dc:creator>Найбауэр Светлана Александровнв</dc:creator>
  <dc:description/>
  <cp:keywords/>
  <dc:language>en-US</dc:language>
  <cp:lastModifiedBy>ТИК</cp:lastModifiedBy>
  <cp:lastPrinted>2024-10-30T09:51:00Z</cp:lastPrinted>
  <dcterms:modified xsi:type="dcterms:W3CDTF">2024-12-26T15:11:00Z</dcterms:modified>
  <cp:revision>82</cp:revision>
  <dc:subject/>
  <dc:title>ПРИЛОЖЕНИЕ 8</dc:title>
</cp:coreProperties>
</file>