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139" w:hanging="553"/>
        <w:jc w:val="both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7.12.2024 № 187 </w:t>
      </w:r>
      <w:r>
        <w:rPr>
          <w:iCs/>
          <w:lang w:val="ru-RU"/>
        </w:rPr>
        <w:t>«</w:t>
      </w:r>
      <w:r>
        <w:rPr>
          <w:lang w:val="ru-RU"/>
        </w:rPr>
        <w:t>О бюджете муниципального района Немецкий национальный район Алтайского края на 2025 год</w:t>
      </w:r>
      <w:r>
        <w:rPr>
          <w:iCs/>
          <w:lang w:val="ru-RU"/>
        </w:rPr>
        <w:t xml:space="preserve">»  </w:t>
      </w:r>
    </w:p>
    <w:p>
      <w:pPr>
        <w:pStyle w:val="Normal"/>
        <w:ind w:left="5387"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 межбюджетных трансфертов,</w:t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ваемых из бюджета района в бюджет  поселения  на осуществление переданных полномочий на 2025 го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Тыс. руб.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671185" cy="350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36"/>
                              <w:gridCol w:w="3636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исполнение полномочий по дорожному фонду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альбштадт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ишков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гтяр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мышин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сак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соснов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евско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асов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кодубрав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ановский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93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75.95pt;mso-wrap-distance-left:9pt;mso-wrap-distance-right:9pt;mso-wrap-distance-top:0pt;mso-wrap-distance-bottom:0pt;margin-top:8.6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36"/>
                        <w:gridCol w:w="3636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исполнение полномочий по дорожному фонду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альбштадт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ишков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lang w:val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гтяр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lang w:val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мышин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lang w:val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сак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lang w:val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lang w:val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лов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lang w:val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основ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1</w:t>
                            </w:r>
                            <w:r>
                              <w:rPr>
                                <w:lang w:val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евско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асов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7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кодубрав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ановский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lang w:val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289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4:00Z</dcterms:created>
  <dc:creator>Найбауэр Светлана Александровнв</dc:creator>
  <dc:description/>
  <cp:keywords/>
  <dc:language>en-US</dc:language>
  <cp:lastModifiedBy>ТИК</cp:lastModifiedBy>
  <cp:lastPrinted>2024-12-17T13:37:00Z</cp:lastPrinted>
  <dcterms:modified xsi:type="dcterms:W3CDTF">2024-12-26T15:14:00Z</dcterms:modified>
  <cp:revision>105</cp:revision>
  <dc:subject/>
  <dc:title>ПРИЛОЖЕНИЕ 8</dc:title>
</cp:coreProperties>
</file>