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3"/>
        <w:jc w:val="both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 xml:space="preserve">»  </w:t>
      </w:r>
    </w:p>
    <w:p>
      <w:pPr>
        <w:pStyle w:val="Normal"/>
        <w:ind w:left="5387" w:hanging="0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ind w:left="5940" w:hanging="0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пределение субвенций бюджетам поселений на осуществление отдельных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государственных полномочий  по первичному воинскому учету поселений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год.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        Т</w:t>
      </w:r>
      <w:r>
        <w:rPr/>
        <w:t>ыс.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59"/>
        <w:gridCol w:w="4577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5,</w:t>
            </w:r>
            <w:r>
              <w:rPr/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4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9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,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0,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7,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9,</w:t>
            </w: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6,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71,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0-30T09:51:00Z</cp:lastPrinted>
  <dcterms:modified xsi:type="dcterms:W3CDTF">2024-12-18T12:05:00Z</dcterms:modified>
  <cp:revision>81</cp:revision>
  <dc:subject/>
  <dc:title>ПРИЛОЖЕНИЕ 8</dc:title>
</cp:coreProperties>
</file>