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ind w:left="6120" w:hanging="45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яснительной записке к решению Районного Совета депутатов Немецкого национального района Алтайского края «О бюджете муниципального образования муниципальный район Немецкий национальный район Алтайского края на 2025 год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 межбюджетных трансфертов от других бюджетов в 2025 году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820"/>
        <w:gridCol w:w="1842"/>
      </w:tblGrid>
      <w:tr>
        <w:trPr>
          <w:trHeight w:val="57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478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 (по консолидированному бюдже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478,5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10,4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0,4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102,2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,4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30,8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 на выравнивание бюджетной обеспеченност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5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66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убвенц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 городских округов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Cs w:val="28"/>
              </w:rPr>
              <w:t>Субвенции бюджетам муниципальных районов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 (крае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8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бразований на 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между бюджетами муниципальных районов на исполнение государственных полномочий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67,9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4,4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Субсидии бюджетам муниципальных районов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0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,8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3,6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5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 бюджетам муниципальных образований на реализацию мероприятий по строительству, реконструкции, ремонту и капитальному ремонту объектов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2,1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сидии бюджетам муниципальных районов на проектирование, строительство, реконструкцию, капитальный  ремонт и ремонт автомобильных дорог общего пользования местного знач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муниципальных районов </w:t>
              <w:br/>
            </w:r>
            <w:r>
              <w:rPr>
                <w:rFonts w:eastAsia="Calibri"/>
                <w:szCs w:val="28"/>
                <w:lang w:eastAsia="en-US"/>
              </w:rPr>
              <w:t>на организацию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обеспечение бесплатным одноразовым горячим питанием детей из многодет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6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муниципальных образований на комплексное развитие сельских территорий (КАИ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74,4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1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межбюджетные трансферты бюджетам муниципальных образований предоставленных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98,00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2:00Z</dcterms:created>
  <dc:creator>А Попова</dc:creator>
  <dc:description/>
  <cp:keywords/>
  <dc:language>en-US</dc:language>
  <cp:lastModifiedBy>ТИК</cp:lastModifiedBy>
  <cp:lastPrinted>2021-10-28T15:53:00Z</cp:lastPrinted>
  <dcterms:modified xsi:type="dcterms:W3CDTF">2024-12-18T11:55:00Z</dcterms:modified>
  <cp:revision>65</cp:revision>
  <dc:subject/>
  <dc:title>Приложение 1</dc:title>
</cp:coreProperties>
</file>