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155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5387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7.12.2024 №___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образования муниципальный район Немецкий национальный район Алтайского края на 2025 год</w:t>
      </w:r>
      <w:r>
        <w:rPr>
          <w:iCs/>
          <w:sz w:val="24"/>
          <w:szCs w:val="24"/>
        </w:rPr>
        <w:t>»</w:t>
      </w:r>
    </w:p>
    <w:p>
      <w:pPr>
        <w:pStyle w:val="Normal"/>
        <w:ind w:left="567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Немецкий национальный район Алтайского кра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276"/>
        <w:gridCol w:w="155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дата и номер правового акта о разработке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нтинаркотическая программа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6.12.2024 №588  «О внесении изменений в постановление Администрации Немецкого национального района Алтайского края от 15.01.2021 № 13 «Об утверждении долгосрочной программы «Антинаркотической программы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профилактики правонарушений в Немецком национальном районе на 2021-2025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6.12.2024 №587 «О внесении изменений в постановление Администрации Немецкого национального района Алтайского края от 15.01.2021№ 14 «Об утверждении районной целевой программы «Комплексная программа профилактики   правонарушений в Немецком национальном районе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грамма комплексного развития систем коммунальной инфраструктуры муниципального образования Немецкий национальный район на 2022-2025 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7.12.2024 г. № 596 «О внесении изменений в постановление администрации Немецкого национального района Алтайского края №539 от 30.12.2022г.  «Об утверждении муниципальной программы «Комплексное развитие систем коммунальной инфраструктуры муниципального образования Немецкий национальный район на 2022-2025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ственного здоровья на 2023-2025 годы» в Немецкого национальном районе Алтай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0.12.2024г.№ 579 «О внесении изменений в постановление Администрации Немецкого национального района Алтайского края от 23.12.2022 г. № 526 «Об утверждении муниципальной целевой Программы «Развитие общественного здоровья на 2023-2025 годы» в Немецком национальном районе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грамма по противодействию экстремизма на территории Немецкого национального района Алтайского края на 2021-2025 г.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6.12.2024 г. № 589 «О внесении изменений в постановление Администрации Немецкого национального района Алтайского края  от 28.06.2021года №236/1 «Об утверждении муниципальной программы «Программа по противодействию экстремизма на территории Немецкого национального района Алтайского края на 2021-2025 г.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ддержке и развитии малого и среднего предпринимательства в Немецком национальном районе на 2021-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7.12.2024 № 599 «О внесении изменений в постановление администрации Немецкого национального района Алтайского края от 30.11.2020 № 384 « Об утверждении муниципальной программы « О поддержке и развитии малого и среднего предпринимательства в Немецком национальном районе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условий и охраны труда в Немецком национальном районе» на 2023-202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10.12.2024 № 577 «О внесении изменений в постановление администрации Немецкого национального района Алтайского края от  21.12.2022 № 524 «Об утверждении муниципальной программы  «Улучшение условий и охраны труда в Немецком национальном районе»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дровое обеспечение экономики Немецкого национального района» на 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 района от 17.12.2024 № 598 «О внесении изменений в постановление администрации Немецкого национального района Алтайского края  от 15.02.2022 г. № 38 «О муниципальной программе «Кадровое обеспечение экономики Немецкого национального района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 Немецкого национального района на 2023-2027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емецкого национального района Алтайского края от 17.12.2024 № 595 «О внесении изменений в постановление администрации Немецкого национального района Алтайского края  от 29.12.2022 г. № 535 «Об утверждении муниципальной программы «Развитие культуры Немецкого национального района на 2023-202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ической культуры и спорта в Немецком национальном районе Алтайского края на 2025-203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емецкого национального района Алтайского края от  17.12.2024 № 594 «Об утверждении муниципальной программы «Развитие физической культуры и спорта в Немецком национальном районе Алтайского края  на 2025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3.12.2024 № 585 «О внесении изменений в постановление Администрации Немецкого национального района от 30.11.2021г. №440 «Об утверждении программы 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 13.12.2024 г. № 583 «О внесении изменений в постановление Администрации Немецкого национального района от 02.08.2021 №298 «Об утверждении муниципальной программы 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Немецком национальном районе в 2021-2029 год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7.12.2024 г. № 601 «О внесении изменений в постановление Администрации Немецкого национального района от 15.07.2021 №273 «О    внесении изменений в долгосрочную целевую программу «Повышение безопасности дорожного движения в Немецком национальном районе в 2021-2029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1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жильем молодых семей в Немецком национальном районе Алтайского края на 2025-2029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7.12.2024№ 600 «Об утверждении муниципальной программы «Обеспечение жильем молодых семей в Немецком национальном районе Алтайского края на 2025-202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монт и содержание автомобильных дорог местного значения в населенных пунктах Немецкого национального района Алтайского края на 2025-2027г.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7.12.2024 г. № 597 «Об утверждении муниципальной программы «Ремонт и содержание автомобильных дорог местного значения в населенных пунктах Немецкого национального района Алтайского края на 2025-2027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2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  <w:tab w:val="left" w:pos="8789" w:leader="none"/>
      </w:tabs>
      <w:ind w:left="-567" w:right="141" w:firstLine="283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3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20" w:after="0"/>
      <w:ind w:right="425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09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36:00Z</dcterms:created>
  <dc:creator>Комитет по финансам</dc:creator>
  <dc:description/>
  <cp:keywords/>
  <dc:language>en-US</dc:language>
  <cp:lastModifiedBy>ТИК</cp:lastModifiedBy>
  <cp:lastPrinted>2024-12-17T14:43:00Z</cp:lastPrinted>
  <dcterms:modified xsi:type="dcterms:W3CDTF">2024-12-18T12:14:00Z</dcterms:modified>
  <cp:revision>411</cp:revision>
  <dc:subject/>
  <dc:title>            Алтайский   край                                                      Altairegion</dc:title>
</cp:coreProperties>
</file>