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Немецкого национального района Алтайского края от 29.11.2024 № 185 "Об утверждении отчета «Об исполнении бюджета муниципального образования муниципальный район Немецкий национальный район Алтайского края за 9 месяцев 2024 года"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оставлении муниципальных гарантий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18"/>
        <w:gridCol w:w="1553"/>
        <w:gridCol w:w="1543"/>
        <w:gridCol w:w="1756"/>
        <w:gridCol w:w="175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гарантий на 01.01.2024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9 месяцев 2024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9 месяцев     2024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обязательств по выданным гарантиям за 9 месяцев 2024 г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ых заимствованиях по видам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7"/>
        <w:gridCol w:w="1593"/>
        <w:gridCol w:w="1517"/>
        <w:gridCol w:w="1530"/>
        <w:gridCol w:w="1661"/>
      </w:tblGrid>
      <w:tr>
        <w:trPr>
          <w:trHeight w:val="9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24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9 месяцев 2024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9 месяцев 2024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10.2024 года (основной долг)</w:t>
            </w:r>
          </w:p>
        </w:tc>
      </w:tr>
      <w:tr>
        <w:trPr>
          <w:trHeight w:val="1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1</dc:creator>
  <dc:description/>
  <cp:keywords/>
  <dc:language>en-US</dc:language>
  <cp:lastModifiedBy>ТИК</cp:lastModifiedBy>
  <cp:lastPrinted>2024-10-30T10:32:00Z</cp:lastPrinted>
  <dcterms:modified xsi:type="dcterms:W3CDTF">2024-12-02T07:06:00Z</dcterms:modified>
  <cp:revision>113</cp:revision>
  <dc:subject/>
  <dc:title/>
</cp:coreProperties>
</file>