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29.11.2024 № 185 "Об утверждении отчета «Об исполнении бюджета муниципального образования муниципальный район Немецкий национальный район Алтайского края за 9 месяцев 2024 года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бюджетам поселений 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тдельных государственных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4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елениям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6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1,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4-12-02T10:05:00Z</cp:lastPrinted>
  <dcterms:modified xsi:type="dcterms:W3CDTF">2024-12-02T07:05:00Z</dcterms:modified>
  <cp:revision>146</cp:revision>
  <dc:subject/>
  <dc:title/>
</cp:coreProperties>
</file>