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709" w:leader="none"/>
          <w:tab w:val="center" w:pos="4678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  <w:bookmarkStart w:id="0" w:name="OLE_LINK2"/>
      <w:bookmarkStart w:id="1" w:name="OLE_LINK1"/>
      <w:r>
        <w:rPr>
          <w:lang w:val="ru-RU"/>
        </w:rPr>
        <w:t>4</w:t>
      </w:r>
    </w:p>
    <w:p>
      <w:pPr>
        <w:pStyle w:val="Footer"/>
        <w:tabs>
          <w:tab w:val="clear" w:pos="4677"/>
          <w:tab w:val="clear" w:pos="9355"/>
        </w:tabs>
        <w:ind w:left="4536" w:hanging="0"/>
        <w:rPr>
          <w:sz w:val="20"/>
          <w:szCs w:val="20"/>
          <w:lang w:val="ru-RU"/>
        </w:rPr>
      </w:pPr>
      <w:bookmarkEnd w:id="0"/>
      <w:bookmarkEnd w:id="1"/>
      <w:r>
        <w:rPr>
          <w:lang w:val="ru-RU"/>
        </w:rPr>
        <w:t>к решению Районного Совета депутатов Немецкого национального района Алтайского края от 29.11.2024 № 185"Об утверждении отчета «Об исполнении бюджета муниципального образования муниципальный район Немецкий национальный район Алтайского края за 9 месяцев 2024 года"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Исполнение дотации на выравнивание бюджетной обеспеченности </w:t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поселений за 9 месяцев  2024 года 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Тыс.рублей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81"/>
        <w:gridCol w:w="1800"/>
        <w:gridCol w:w="1980"/>
        <w:gridCol w:w="1620"/>
      </w:tblGrid>
      <w:tr>
        <w:trPr>
          <w:trHeight w:val="15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убвенции из краевого бюджета за 9 месяцев 2024 год (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убвенции из краевого бюджета за 9 месяцев 2024 года (фа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обственных доходов бюджета муниципального района за 9 месяцев 2024 год 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обственных доходов бюджета муниципального района за 9 месяцев 2024 года (факт)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8,3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0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1,2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1,6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8,6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3,6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о поселения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46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 0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78,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8:00Z</dcterms:created>
  <dc:creator>User</dc:creator>
  <dc:description/>
  <cp:keywords/>
  <dc:language>en-US</dc:language>
  <cp:lastModifiedBy>ТИК</cp:lastModifiedBy>
  <cp:lastPrinted>2024-12-02T10:05:00Z</cp:lastPrinted>
  <dcterms:modified xsi:type="dcterms:W3CDTF">2024-12-02T07:05:00Z</dcterms:modified>
  <cp:revision>169</cp:revision>
  <dc:subject/>
  <dc:title/>
</cp:coreProperties>
</file>