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яснительной записке к проекту решения Районного Совета депутатов Немецкого национального района Алтайского края «О бюджете муниципального образования муниципальный район Немецкий национальный район Алтайского края на 2025 год (первое чтение)»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ного бюджета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55"/>
        <w:gridCol w:w="1276"/>
      </w:tblGrid>
      <w:tr>
        <w:trPr>
          <w:trHeight w:val="57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11,9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4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2,9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0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5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36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7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6,3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4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продажи имущества и 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</w:tr>
      <w:tr>
        <w:trPr>
          <w:trHeight w:val="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648,2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2:00Z</dcterms:created>
  <dc:creator>А Попова</dc:creator>
  <dc:description/>
  <cp:keywords/>
  <dc:language>en-US</dc:language>
  <cp:lastModifiedBy>ТИК</cp:lastModifiedBy>
  <cp:lastPrinted>2017-12-21T15:05:00Z</cp:lastPrinted>
  <dcterms:modified xsi:type="dcterms:W3CDTF">2024-11-15T12:05:00Z</dcterms:modified>
  <cp:revision>43</cp:revision>
  <dc:subject/>
  <dc:title>Приложение 1</dc:title>
</cp:coreProperties>
</file>