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9.11.2024 № 184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lang w:val="ru-RU"/>
        </w:rPr>
        <w:t xml:space="preserve">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>Нормативы отчислений доходов в бюджет муниципального образования муниципальный район Немецкий национальный район Алтайского края на 2025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1</dc:creator>
  <dc:description/>
  <cp:keywords/>
  <dc:language>en-US</dc:language>
  <cp:lastModifiedBy>ТИК</cp:lastModifiedBy>
  <cp:lastPrinted>2024-10-30T09:45:00Z</cp:lastPrinted>
  <dcterms:modified xsi:type="dcterms:W3CDTF">2024-12-02T06:10:00Z</dcterms:modified>
  <cp:revision>67</cp:revision>
  <dc:subject/>
  <dc:title/>
</cp:coreProperties>
</file>