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7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spacing w:lineRule="auto" w:line="240"/>
        <w:ind w:left="4956" w:hanging="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Районного Совета депутатов Немецкого национального района Алтайского края от 27.09.2024 № 178 «Об утверждении отчета «Об исполнении бюджета муниципального образования Немецкий национальный район Алтайского края за первое  полугодие  2024 года"                                                                  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 предоставлении муниципальных гарантий 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вое  полугодие 2024 года</w:t>
      </w:r>
    </w:p>
    <w:p>
      <w:pPr>
        <w:pStyle w:val="Normal"/>
        <w:ind w:left="7080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ыс.руб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18"/>
        <w:gridCol w:w="1553"/>
        <w:gridCol w:w="1543"/>
        <w:gridCol w:w="1756"/>
        <w:gridCol w:w="175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атель гарантии, цели их выда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сполнено гарантий на 01.01.2024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но гарантий за первое полугодие 2024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обязательств по выданным гарантиям за первое полугодие     2024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исполнено обязательств по выданным гарантиям за первое полугодие 2024 года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 муниципальных заимствованиях по видам заимствований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во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угодие 2024 года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37"/>
        <w:gridCol w:w="1593"/>
        <w:gridCol w:w="1517"/>
        <w:gridCol w:w="1530"/>
        <w:gridCol w:w="1661"/>
      </w:tblGrid>
      <w:tr>
        <w:trPr>
          <w:trHeight w:val="9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начение креди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к кредита на 01.01.2024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о за первое полугодие 2024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гашено за первое полугодие 2024 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к на 01.07.2024 года (основной долг)</w:t>
            </w:r>
          </w:p>
        </w:tc>
      </w:tr>
      <w:tr>
        <w:trPr>
          <w:trHeight w:val="13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кредиты, привлеченные в местный бюджет от других бюджетов бюджетной системы  Р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7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 3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7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 300,0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01:00Z</dcterms:created>
  <dc:creator>1</dc:creator>
  <dc:description/>
  <cp:keywords/>
  <dc:language>en-US</dc:language>
  <cp:lastModifiedBy>ТИК</cp:lastModifiedBy>
  <cp:lastPrinted>2024-09-27T15:49:00Z</cp:lastPrinted>
  <dcterms:modified xsi:type="dcterms:W3CDTF">2024-09-27T12:49:00Z</dcterms:modified>
  <cp:revision>107</cp:revision>
  <dc:subject/>
  <dc:title/>
</cp:coreProperties>
</file>