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6375</wp:posOffset>
                </wp:positionV>
                <wp:extent cx="53232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014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ap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501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left="34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решению Районного Совета депутатов Немецкого национального района Алтайского края  от 27.09.2024  № 178 «Об утверждении отчета «Об исполнении бюджета муниципального образования Немецкий национальный район Алтайского края за первое полугодие 2024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10.4pt;mso-wrap-distance-left:9pt;mso-wrap-distance-right:0pt;mso-wrap-distance-top:0pt;mso-wrap-distance-bottom:0pt;margin-top:16.25pt;mso-position-vertical-relative:page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014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0"/>
                                <w:szCs w:val="20"/>
                                <w:lang w:val="ru-RU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501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ind w:left="34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решению Районного Совета депутатов Немецкого национального района Алтайского края  от 27.09.2024  № 178 «Об утверждении отчета «Об исполнении бюджета муниципального образования Немецкий национальный район Алтайского края за первое полугодие 2024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>Исполнение иных межбюджетных трансфертов  бюджетам поселений за первое полугодие 2024 года</w:t>
      </w:r>
    </w:p>
    <w:p>
      <w:pPr>
        <w:pStyle w:val="2"/>
        <w:tabs>
          <w:tab w:val="clear" w:pos="708"/>
          <w:tab w:val="left" w:pos="3686" w:leader="none"/>
          <w:tab w:val="left" w:pos="6521" w:leader="none"/>
        </w:tabs>
        <w:spacing w:lineRule="exact" w:line="240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pacing w:val="-8"/>
          <w:lang w:val="ru-RU"/>
        </w:rPr>
        <w:t>Тыс.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1559"/>
        <w:gridCol w:w="1418"/>
        <w:gridCol w:w="1417"/>
        <w:gridCol w:w="1418"/>
        <w:gridCol w:w="1417"/>
        <w:gridCol w:w="1560"/>
        <w:gridCol w:w="1701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№ </w:t>
            </w:r>
            <w:r>
              <w:rPr>
                <w:b w:val="false"/>
                <w:sz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исполнение полномочий по дорожному фонду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утверждено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исполнение полномочий по дорожному фонду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исполнено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обеспечение расчетов за топливно-энергетические ресурсы 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обеспечение расчетов за топливно-энергетические ресурсы (исполн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частичную компенсацию дополнительных расходов по оплате труд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(утвержд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частичную компенсацию дополнительных расходов по оплате труда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(исполн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Иные межбюджетные трансферты на погашение 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утвержд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Иные межбюджетные трансферты на погашение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ришк</w:t>
            </w:r>
            <w:r>
              <w:rPr/>
              <w:t>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1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72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4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>1197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4:00Z</dcterms:created>
  <dc:creator>Найбауэр Светлана Александровнв</dc:creator>
  <dc:description/>
  <cp:keywords/>
  <dc:language>en-US</dc:language>
  <cp:lastModifiedBy>ТИК</cp:lastModifiedBy>
  <cp:lastPrinted>2024-09-27T15:48:00Z</cp:lastPrinted>
  <dcterms:modified xsi:type="dcterms:W3CDTF">2024-09-27T12:48:00Z</dcterms:modified>
  <cp:revision>159</cp:revision>
  <dc:subject/>
  <dc:title>ПРИЛОЖЕНИЕ 8</dc:title>
</cp:coreProperties>
</file>