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5</w:t>
      </w:r>
    </w:p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от 27.09.2024 № 178 «Об утверждении отчета «Об исполнении бюджета муниципального образования Немецкий национальный район Алтайского края за первое  полугодие 2024 года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межбюджетных трансфертов бюджетам поселений 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отдельных государственных полномоч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годие 2024 года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Тыс .руб.     </w:t>
      </w:r>
      <w:r>
        <w:rPr>
          <w:color w:val="FFFFFF"/>
          <w:lang w:val="ru-RU"/>
        </w:rPr>
        <w:t>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,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селениям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6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4,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4-08-19T14:37:00Z</cp:lastPrinted>
  <dcterms:modified xsi:type="dcterms:W3CDTF">2024-09-27T12:27:00Z</dcterms:modified>
  <cp:revision>143</cp:revision>
  <dc:subject/>
  <dc:title/>
</cp:coreProperties>
</file>