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spacing w:lineRule="auto" w:line="240"/>
        <w:ind w:left="4956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Районного Совета депутатов Немецкого национального района Алтайского края от 27.09.2024 №____ «Об утверждении отчета «Об исполнении бюджета муниципального образования Немецкий национальный район Алтайского края за первое  полугодие  2024 года"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предоставлении муниципальных гарантий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  полугодие 2024 года</w:t>
      </w:r>
    </w:p>
    <w:p>
      <w:pPr>
        <w:pStyle w:val="Normal"/>
        <w:ind w:left="708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618"/>
        <w:gridCol w:w="1553"/>
        <w:gridCol w:w="1543"/>
        <w:gridCol w:w="1756"/>
        <w:gridCol w:w="175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гарантии, цели их выда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о гарантий на 01.01.2024 г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гарантий за первое полугодие 2024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по выданным гарантиям за первое полугодие     2024 го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нено обязательств по выданным гарантиям за первое полугодие 2024 года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ых заимствованиях по видам заимствова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во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е 2024 год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37"/>
        <w:gridCol w:w="1593"/>
        <w:gridCol w:w="1517"/>
        <w:gridCol w:w="1530"/>
        <w:gridCol w:w="1661"/>
      </w:tblGrid>
      <w:tr>
        <w:trPr>
          <w:trHeight w:val="96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креди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кредита на 01.01.2024 год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за первое полугодие 2024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о за первое полугодие 2024 г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01.07.2024 года (основной долг)</w:t>
            </w:r>
          </w:p>
        </w:tc>
      </w:tr>
      <w:tr>
        <w:trPr>
          <w:trHeight w:val="13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местный бюджет от других бюджетов бюджетной системы  Р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0,0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3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01:00Z</dcterms:created>
  <dc:creator>1</dc:creator>
  <dc:description/>
  <cp:keywords/>
  <dc:language>en-US</dc:language>
  <cp:lastModifiedBy>ТИК</cp:lastModifiedBy>
  <cp:lastPrinted>2024-08-19T14:44:00Z</cp:lastPrinted>
  <dcterms:modified xsi:type="dcterms:W3CDTF">2024-09-06T11:22:00Z</dcterms:modified>
  <cp:revision>106</cp:revision>
  <dc:subject/>
  <dc:title/>
</cp:coreProperties>
</file>