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54"/>
        <w:ind w:right="-511" w:hanging="0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0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Алтайского края № 122/1 от 20.03.2024    </w:t>
            </w:r>
            <w:r>
              <w:rPr/>
              <w:t xml:space="preserve"> 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 xml:space="preserve">Схема теплоснабжения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мунипального  образования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«Шумановский сельсовет»                                                                                      Немецкого национального района                                                        Алтайского края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32"/>
        </w:rPr>
        <w:t xml:space="preserve">ДО </w:t>
      </w:r>
      <w:r>
        <w:rPr>
          <w:rFonts w:cs="Times New Roman" w:ascii="Times New Roman" w:hAnsi="Times New Roman"/>
          <w:sz w:val="40"/>
          <w:szCs w:val="40"/>
        </w:rPr>
        <w:t xml:space="preserve">2027 </w:t>
      </w:r>
      <w:r>
        <w:rPr>
          <w:rFonts w:cs="Times New Roman" w:ascii="Times New Roman" w:hAnsi="Times New Roman"/>
          <w:szCs w:val="32"/>
        </w:rPr>
        <w:t>ГОДА</w:t>
      </w:r>
    </w:p>
    <w:p>
      <w:pPr>
        <w:pStyle w:val="Normal"/>
        <w:rPr>
          <w:rFonts w:ascii="Times New Roman" w:hAnsi="Times New Roman" w:cs="Times New Roman"/>
          <w:szCs w:val="32"/>
          <w:lang w:eastAsia="en-US"/>
        </w:rPr>
      </w:pPr>
      <w:r>
        <w:rPr>
          <w:rFonts w:cs="Times New Roman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(актуализация на 2025 г)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>
          <w:sz w:val="24"/>
          <w:szCs w:val="24"/>
        </w:rPr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  <w:sz w:val="24"/>
          <w:szCs w:val="24"/>
        </w:rPr>
        <w:t xml:space="preserve">необходимых капитальных вложений в эти системы. Прогноз спроса на тепловую энергию </w:t>
      </w:r>
      <w:r>
        <w:rPr>
          <w:sz w:val="24"/>
          <w:szCs w:val="24"/>
        </w:rPr>
        <w:t>основан на прогнозировании развития поселения, в первую очередь его градостроительной деятельности, определённой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sz w:val="24"/>
          <w:szCs w:val="24"/>
        </w:rPr>
        <w:t>Основой для разработки и реализации схемы теплоснабжения муниципального образования «Шумановский сельсовет», далее по тексту МО «Шуманов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sectPr>
          <w:type w:val="nextPage"/>
          <w:pgSz w:w="11906" w:h="16838"/>
          <w:pgMar w:left="1704" w:right="8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на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>
          <w:sz w:val="24"/>
          <w:szCs w:val="24"/>
        </w:rPr>
        <w:t xml:space="preserve">объекте энергетических обследований, режимно-наладочных работ, регламентных </w:t>
      </w:r>
      <w:r>
        <w:rPr>
          <w:spacing w:val="-1"/>
          <w:sz w:val="24"/>
          <w:szCs w:val="24"/>
        </w:rPr>
        <w:t xml:space="preserve">испытаний, разработки энергетических характеристик, данные отраслевой статистической </w:t>
      </w:r>
      <w:r>
        <w:rPr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exact" w:line="307" w:before="298" w:after="0"/>
        <w:ind w:firstLine="70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ической базой разработк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ная и исполнительная документация по источникам тепла, тепловым сетям (Т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2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  <w:sz w:val="24"/>
          <w:szCs w:val="24"/>
        </w:rPr>
        <w:t xml:space="preserve">контроля режимов отпуска и потребления топлива, тепловой, электрической </w:t>
      </w:r>
      <w:r>
        <w:rPr>
          <w:sz w:val="24"/>
          <w:szCs w:val="24"/>
        </w:rPr>
        <w:t>энергии и воды (расход, давление, температу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42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sectPr>
          <w:type w:val="nextPage"/>
          <w:pgSz w:w="11906" w:h="16838"/>
          <w:pgMar w:left="1714" w:right="8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spacing w:before="514" w:after="0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территор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он Алтайского края </w:t>
      </w:r>
      <w:r>
        <w:rPr>
          <w:spacing w:val="6"/>
          <w:sz w:val="24"/>
          <w:szCs w:val="24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4"/>
          <w:szCs w:val="24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Шуманов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0406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униципальное образование расположено в центральной части Немецкого национального района и состоит из основного и чересполосного участков (рис. 1). На территории сельсовета расположен один населенный пункт – с. Шумановка. Село основано в 1911 году, оно расположено в 43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</w:t>
      </w:r>
      <w:r>
        <w:rPr>
          <w:sz w:val="24"/>
          <w:szCs w:val="24"/>
          <w:lang w:val="en-US"/>
        </w:rPr>
        <w:t xml:space="preserve">56 </w:t>
      </w:r>
      <w:r>
        <w:rPr>
          <w:sz w:val="24"/>
          <w:szCs w:val="24"/>
        </w:rPr>
        <w:t>км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. Местоположение муниципального образования</w:t>
      </w:r>
    </w:p>
    <w:p>
      <w:pPr>
        <w:pStyle w:val="Normal"/>
        <w:shd w:fill="FFFFFF" w:val="clear"/>
        <w:spacing w:before="514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3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Шуманов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начало 2010 г. численность населения муниципального образования составляет 1405 человек, в том числе моложе трудоспособного возраста   23,3% от общей численности населения с. Шумановка, старше трудоспособного возраста – 15,8%, в трудоспособном возрасте находится  60,9% населения. Численность мужского населения составляет 46%.  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численности населения с. Шумановка до 2029 года произведён с использованием статистических методов  обработки демографической информации за 2000-2009 гг. (табл. 1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sz w:val="28"/>
        </w:rPr>
        <w:t xml:space="preserve">Динамика основных демографических показателей </w:t>
      </w:r>
      <w:r>
        <w:rPr>
          <w:color w:val="000000"/>
          <w:spacing w:val="-3"/>
          <w:sz w:val="28"/>
          <w:szCs w:val="28"/>
        </w:rPr>
        <w:t xml:space="preserve">с. Шумановка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00"/>
        <w:gridCol w:w="808"/>
        <w:gridCol w:w="808"/>
        <w:gridCol w:w="809"/>
        <w:gridCol w:w="808"/>
        <w:gridCol w:w="808"/>
        <w:gridCol w:w="809"/>
        <w:gridCol w:w="808"/>
        <w:gridCol w:w="118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1-2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реднее значение за перио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начало года)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0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реднегодовой прирост населения + миграционный при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/>
        <w:t xml:space="preserve">где </w:t>
      </w:r>
      <w:r>
        <w:rPr>
          <w:i/>
        </w:rPr>
        <w:t>Нр –</w:t>
      </w:r>
      <w:r>
        <w:rPr/>
        <w:t xml:space="preserve"> проектная численность населения, человек;</w:t>
      </w:r>
    </w:p>
    <w:p>
      <w:pPr>
        <w:pStyle w:val="Normal"/>
        <w:tabs>
          <w:tab w:val="clear" w:pos="720"/>
          <w:tab w:val="left" w:pos="1620" w:leader="none"/>
        </w:tabs>
        <w:ind w:right="-6" w:firstLine="709"/>
        <w:rPr/>
      </w:pPr>
      <w:r>
        <w:rPr>
          <w:i/>
        </w:rPr>
        <w:t>Нф –</w:t>
      </w:r>
      <w:r>
        <w:rPr/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П –</w:t>
      </w:r>
      <w:r>
        <w:rPr/>
        <w:t xml:space="preserve"> естественный среднегодовой прирост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М –</w:t>
      </w:r>
      <w:r>
        <w:rPr/>
        <w:t xml:space="preserve"> среднегодовая разница миграции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sz w:val="28"/>
          <w:szCs w:val="28"/>
        </w:rPr>
      </w:pPr>
      <w:r>
        <w:rPr>
          <w:i/>
          <w:lang w:val="en-US"/>
        </w:rPr>
        <w:t>t</w:t>
      </w:r>
      <w:r>
        <w:rPr>
          <w:i/>
        </w:rPr>
        <w:t xml:space="preserve"> –</w:t>
      </w:r>
      <w:r>
        <w:rPr/>
        <w:t xml:space="preserve"> расчётный срок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величение численности населения и к концу расчетного периода составит 1500 человек. При сохранении показателей естественного прироста населения и снижении миграционного оттока возможен существенный прирост населения до 1500 человек на первую очередь и 1550 человек на расчетный срок (рис. 2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40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3.55pt;width:465.15pt;height:253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92757127" r:id="rId3"/>
        </w:objec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инамика и прогноз числен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. Шумановка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Создание на территории с. Шумановка предприятий малого бизнес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59"/>
        <w:gridCol w:w="1866"/>
        <w:gridCol w:w="1426"/>
      </w:tblGrid>
      <w:tr>
        <w:trPr>
          <w:trHeight w:val="480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 с учетом демографических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</w:tr>
      <w:tr>
        <w:trPr>
          <w:trHeight w:val="65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селения  при снижении миграционного отто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ение потребителей с. Шумановка осуществляется от модульной котельной, обслуживаемой единой теплоснабжающей организацией 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бъектов теплоснабжения на территории с. Шумановка</w:t>
      </w:r>
    </w:p>
    <w:p>
      <w:pPr>
        <w:pStyle w:val="Normal"/>
        <w:ind w:firstLine="7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4"/>
        <w:gridCol w:w="1041"/>
        <w:gridCol w:w="492"/>
        <w:gridCol w:w="677"/>
        <w:gridCol w:w="492"/>
        <w:gridCol w:w="753"/>
        <w:gridCol w:w="618"/>
        <w:gridCol w:w="644"/>
        <w:gridCol w:w="492"/>
        <w:gridCol w:w="735"/>
        <w:gridCol w:w="579"/>
        <w:gridCol w:w="644"/>
      </w:tblGrid>
      <w:tr>
        <w:trPr>
          <w:trHeight w:val="3210" w:hRule="atLeast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ов теплоснабжения,            адрес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     котлов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яемое кол-во топлива, тонн/год (по паспорту)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,    Гкал/ч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мощность, Гкал/ч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котельной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расход тепла (уст. на 2019г),  кг ус. топл./Гкал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ыработанного тепла, в 2019 г, Гкал/год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езный отпуск (факт 2019), Гкал/год                                       </w:t>
            </w:r>
          </w:p>
        </w:tc>
      </w:tr>
      <w:tr>
        <w:trPr>
          <w:trHeight w:val="7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котельная              с. Шуман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28а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 К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</w:tr>
      <w:tr>
        <w:trPr>
          <w:trHeight w:val="7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 К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Износ оборудования составляет 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Подача тепла от источника теплоснабжения осуществляется распределительными сетями, выполненными из стальных труб диаметром 25-219 мм (табл. 4). Суммарная протяжённость сетей составляет </w:t>
      </w:r>
      <w:r>
        <w:rPr>
          <w:sz w:val="24"/>
          <w:szCs w:val="24"/>
          <w:lang w:val="en-US"/>
        </w:rPr>
        <w:t>27.758</w:t>
      </w:r>
      <w:r>
        <w:rPr>
          <w:sz w:val="24"/>
          <w:szCs w:val="24"/>
        </w:rPr>
        <w:t xml:space="preserve"> км. Трубы проложены наружно на низких бетонных опорах и  в подземных каналах. Теплоизоляция из минераловатных матов покрытых сталью.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теплосетей</w:t>
      </w:r>
    </w:p>
    <w:p>
      <w:pPr>
        <w:pStyle w:val="Normal"/>
        <w:ind w:firstLine="7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067"/>
        <w:gridCol w:w="2067"/>
      </w:tblGrid>
      <w:tr>
        <w:trPr>
          <w:trHeight w:val="369" w:hRule="atLeast"/>
        </w:trPr>
        <w:tc>
          <w:tcPr>
            <w:tcW w:w="5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ов теплоснабжения, адрес</w:t>
            </w:r>
          </w:p>
        </w:tc>
        <w:tc>
          <w:tcPr>
            <w:tcW w:w="4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аметр (Д</w:t>
            </w:r>
            <w:r>
              <w:rPr>
                <w:color w:val="000000"/>
                <w:sz w:val="24"/>
                <w:szCs w:val="24"/>
                <w:vertAlign w:val="subscript"/>
              </w:rPr>
              <w:t>у</w:t>
            </w:r>
            <w:r>
              <w:rPr>
                <w:color w:val="000000"/>
                <w:sz w:val="24"/>
                <w:szCs w:val="24"/>
              </w:rPr>
              <w:t>), мм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яженность, м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отельная с. Шумановка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7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Потребителями тепла являются объекты социальной сферы, административно-общественные здания, производственные здания, жилые дома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88"/>
        <w:jc w:val="center"/>
        <w:rPr>
          <w:sz w:val="24"/>
          <w:szCs w:val="24"/>
        </w:rPr>
      </w:pPr>
      <w:r>
        <w:rPr>
          <w:sz w:val="24"/>
          <w:szCs w:val="24"/>
        </w:rPr>
        <w:t>Расчётная тепловая нагрузка котельной 2019 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31"/>
        <w:gridCol w:w="1996"/>
        <w:gridCol w:w="2131"/>
      </w:tblGrid>
      <w:tr>
        <w:trPr>
          <w:trHeight w:val="572" w:hRule="atLeast"/>
        </w:trPr>
        <w:tc>
          <w:tcPr>
            <w:tcW w:w="3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, Гкал/ч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год</w:t>
            </w:r>
            <w:r>
              <w:rPr>
                <w:sz w:val="24"/>
                <w:szCs w:val="24"/>
              </w:rPr>
              <w:t>,  Гкал/год</w:t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 с. Шумановк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9,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</w:t>
            </w:r>
          </w:p>
        </w:tc>
      </w:tr>
      <w:tr>
        <w:trPr>
          <w:trHeight w:val="397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ужды котель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</w:t>
            </w:r>
          </w:p>
        </w:tc>
      </w:tr>
    </w:tbl>
    <w:p>
      <w:pPr>
        <w:pStyle w:val="Normal"/>
        <w:ind w:firstLine="7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>Расчетное годовое теплопотребление с учётом потерь при транспортировке, в 2011 году составило 13 102 Гкал, что в перерасчете на твердое топливо составляет 2 569 т угля калорийностью 5 100 ккал/кг. Фактический расход угля котельной с. Шумановка  в 2011 году составил 3 956 т.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Анализ существующего положения показывает, что теплоснабжение в                      с. Шумановка неэффективно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котельной выработало свой эксплуатационный ресурс. КПД котельной очень низок, вследствие чего имеет место большой перерасход угля. Неэффективное сжигание приводит к негативному воздействию на окружающую среду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вые сети, вследствие старения теплоизоляции  и большого износа труб,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7" w:firstLine="710"/>
        <w:rPr/>
      </w:pPr>
      <w:r>
        <w:rPr>
          <w:sz w:val="24"/>
          <w:szCs w:val="24"/>
        </w:rPr>
        <w:t>Централизованное      теплоснабжение      потребителей МО «Шумановский сельсовет» осуществляется от модульной котельно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Модульная котельная с. Шумановка (установленная мощность 5,16 Гкал/ч, температурный график – 95/70°С, система теплоснабжения – двухтрубная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ind w:right="5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ind w:right="5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8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8"/>
          <w:szCs w:val="28"/>
        </w:rPr>
        <w:t>потребителей тепловой энергии в зонах действия источников тепловой энергии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Балансы тепловой мощности и тепловой нагрузки в зонах действия источников тепловой энергии, Балансы теплоносителя. </w:t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ная котельная в с. Шумановка</w:t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адлежность -------------------------------------------------------------------------- муниципальная</w:t>
      </w:r>
    </w:p>
    <w:p>
      <w:pPr>
        <w:pStyle w:val="Normal"/>
        <w:rPr/>
      </w:pPr>
      <w:r>
        <w:rPr>
          <w:sz w:val="24"/>
          <w:szCs w:val="24"/>
        </w:rPr>
        <w:t>Установленная (проектная) мощность котельной ------------------------------------    6 МВт/час</w:t>
      </w:r>
    </w:p>
    <w:p>
      <w:pPr>
        <w:pStyle w:val="Normal"/>
        <w:rPr/>
      </w:pPr>
      <w:r>
        <w:rPr>
          <w:sz w:val="24"/>
          <w:szCs w:val="24"/>
        </w:rPr>
        <w:t xml:space="preserve">Расчетный температурный график сетевой воды -------------------------------------   95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/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Дымовая труба: ------------------------------------------ материал - труба стальная  ГОСТ10704-7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ысота ----------------------------------- 22 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иаметр ----------------------------- 820 м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топливо (осн.) ------------------- уголь                                                                                         топливо (рез) ------------------------- 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ввода в эксплуатацию котельной --------------------------------------------------------------  2018 </w:t>
      </w:r>
    </w:p>
    <w:p>
      <w:pPr>
        <w:pStyle w:val="Normal"/>
        <w:rPr/>
      </w:pPr>
      <w:r>
        <w:rPr>
          <w:sz w:val="24"/>
          <w:szCs w:val="24"/>
        </w:rPr>
        <w:t>Балансовая стоимость----------------------------------------------------------------                         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 (всего) ------------------------------------------------------------------------------------  10 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ие данные котельной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6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37"/>
        <w:gridCol w:w="1700"/>
        <w:gridCol w:w="1900"/>
        <w:gridCol w:w="1363"/>
      </w:tblGrid>
      <w:tr>
        <w:trPr>
          <w:cantSplit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т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</w:tc>
      </w:tr>
      <w:tr>
        <w:trPr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агрег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кот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т/ч  (проект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. Мощность Гкал/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й  к.п.д. 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й расход топлива кг/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  ле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ладочных работ  г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ектного топли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теплота сгорания проектного топлива ккал/к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ое топли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топли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теплота сгорания топлива   ккал/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ономайз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духоподогрев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химводоподготовки 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 Характеристика  тепловых нагрузок котельн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700"/>
        <w:gridCol w:w="1360"/>
        <w:gridCol w:w="1440"/>
        <w:gridCol w:w="741"/>
        <w:gridCol w:w="15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.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4"/>
                <w:szCs w:val="24"/>
              </w:rPr>
              <w:t>Откл.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ре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темп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го воздух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симального зимнего режим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температура наиболее холодного месяц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отопительного сез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сезон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8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ротапли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684" w:right="73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 </w:t>
      </w:r>
      <w:r>
        <w:rPr>
          <w:b/>
          <w:sz w:val="24"/>
          <w:szCs w:val="24"/>
        </w:rPr>
        <w:t>Кот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036"/>
        <w:gridCol w:w="839"/>
        <w:gridCol w:w="900"/>
        <w:gridCol w:w="720"/>
        <w:gridCol w:w="720"/>
        <w:gridCol w:w="900"/>
        <w:gridCol w:w="800"/>
        <w:gridCol w:w="900"/>
        <w:gridCol w:w="1100"/>
        <w:gridCol w:w="3778"/>
      </w:tblGrid>
      <w:tr>
        <w:trPr>
          <w:trHeight w:val="6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т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ы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грева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ес металлической части котла, кг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техническое состояние котла: в резерве, в ремонте,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ервации, списан с эксплуатации и т.д. и т.п.)</w:t>
            </w:r>
          </w:p>
        </w:tc>
      </w:tr>
      <w:tr>
        <w:trPr>
          <w:trHeight w:val="1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ход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 К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Альянс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 К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Альянс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 К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Альянс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ер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Тягодутьевые механиз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85"/>
        <w:gridCol w:w="1559"/>
        <w:gridCol w:w="856"/>
        <w:gridCol w:w="1300"/>
        <w:gridCol w:w="2400"/>
        <w:gridCol w:w="1200"/>
        <w:gridCol w:w="1300"/>
        <w:gridCol w:w="700"/>
        <w:gridCol w:w="800"/>
        <w:gridCol w:w="1000"/>
        <w:gridCol w:w="1578"/>
      </w:tblGrid>
      <w:tr>
        <w:trPr>
          <w:trHeight w:val="6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м.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1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 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-9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двиг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-280-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Насо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900"/>
        <w:gridCol w:w="1260"/>
        <w:gridCol w:w="2200"/>
        <w:gridCol w:w="1400"/>
        <w:gridCol w:w="1700"/>
        <w:gridCol w:w="700"/>
        <w:gridCol w:w="660"/>
        <w:gridCol w:w="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эл. двиг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. куб/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гс/см.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ля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ос сет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ос сет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>Основная арм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610"/>
        <w:gridCol w:w="1236"/>
        <w:gridCol w:w="820"/>
        <w:gridCol w:w="1160"/>
        <w:gridCol w:w="1981"/>
        <w:gridCol w:w="1900"/>
        <w:gridCol w:w="3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носи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м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Ру)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у)м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/>
          <w:sz w:val="24"/>
          <w:szCs w:val="24"/>
        </w:rPr>
        <w:t>Приборы учета и контро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41"/>
        <w:gridCol w:w="1590"/>
        <w:gridCol w:w="1960"/>
        <w:gridCol w:w="1442"/>
        <w:gridCol w:w="1428"/>
        <w:gridCol w:w="1639"/>
        <w:gridCol w:w="3078"/>
      </w:tblGrid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приб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а,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л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 расхода в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четчик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д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м-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м-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-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8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/>
      </w:pPr>
      <w:r>
        <w:rPr>
          <w:sz w:val="24"/>
          <w:szCs w:val="24"/>
        </w:rPr>
        <w:t>Динамика   утвержденных   тарифов   с   учетом   последних   трех  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/>
      </w:pPr>
      <w:r>
        <w:rPr>
          <w:spacing w:val="-1"/>
          <w:sz w:val="24"/>
          <w:szCs w:val="24"/>
        </w:rPr>
        <w:t>Таблица: Динамика тарифов на тепловую энергию теплоснабжающих организаций, действующих на территории МО «Шумановский сельсовет»  в руб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/>
      </w:pPr>
      <w:r>
        <w:rPr/>
      </w:r>
    </w:p>
    <w:tbl>
      <w:tblPr>
        <w:tblW w:w="10872" w:type="dxa"/>
        <w:jc w:val="left"/>
        <w:tblInd w:w="-8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977"/>
        <w:gridCol w:w="992"/>
        <w:gridCol w:w="993"/>
        <w:gridCol w:w="992"/>
        <w:gridCol w:w="992"/>
        <w:gridCol w:w="992"/>
        <w:gridCol w:w="992"/>
        <w:gridCol w:w="992"/>
        <w:gridCol w:w="992"/>
      </w:tblGrid>
      <w:tr>
        <w:trPr>
          <w:trHeight w:val="1013" w:hRule="exact"/>
        </w:trPr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3"/>
              </w:rPr>
              <w:t xml:space="preserve">Единая теплоснабжающая </w:t>
            </w:r>
            <w:r>
              <w:rPr/>
              <w:t>организац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</w:rPr>
              <w:t xml:space="preserve">20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</w:rPr>
              <w:t xml:space="preserve">20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07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5"/>
              </w:rPr>
              <w:t>ООО «ЭНЕРГИЯ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511,48/ 185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850,87/ 198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/>
              <w:t>1984,72/  212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МУП «РТП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125,75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2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УП «Теплоресурс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822,58/   293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5,95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централь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5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П «Теплоцентраль» ННР А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3,11</w:t>
            </w:r>
          </w:p>
        </w:tc>
      </w:tr>
    </w:tbl>
    <w:p>
      <w:pPr>
        <w:pStyle w:val="Normal"/>
        <w:shd w:fill="FFFFFF" w:val="clear"/>
        <w:spacing w:lineRule="exact" w:line="355"/>
        <w:ind w:righ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center"/>
        <w:rPr/>
      </w:pPr>
      <w:r>
        <w:rPr>
          <w:b/>
          <w:bCs/>
          <w:spacing w:val="-2"/>
          <w:sz w:val="28"/>
          <w:szCs w:val="28"/>
        </w:rPr>
        <w:t xml:space="preserve">Часть 9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>
          <w:sz w:val="24"/>
          <w:szCs w:val="24"/>
        </w:rPr>
        <w:t xml:space="preserve">Из статьи 23 </w:t>
      </w:r>
      <w:r>
        <w:rPr>
          <w:b/>
          <w:bCs/>
          <w:sz w:val="24"/>
          <w:szCs w:val="24"/>
        </w:rPr>
        <w:t xml:space="preserve">Федерального закона от 27 июля 2010 года № 190-ФЗ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теплоснабжении»* </w:t>
      </w:r>
      <w:r>
        <w:rPr>
          <w:sz w:val="24"/>
          <w:szCs w:val="24"/>
        </w:rPr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атья 23. Организация развития систем теплоснабжения поселений, городских округ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звитие систем теплоснабжения поселений, городских округов осуществляется</w:t>
        <w:br/>
        <w:t>в целях удовлетворения спроса на тепловую энергию, теплоноситель и обеспечения</w:t>
        <w:br/>
        <w:t>надежного теплоснабжения</w:t>
      </w:r>
      <w:r>
        <w:rPr>
          <w:sz w:val="24"/>
          <w:szCs w:val="24"/>
        </w:rPr>
        <w:t xml:space="preserve"> наиболее экономичным способом при минимальном вредном</w:t>
        <w:br/>
        <w:t>воздействии на окружающую среду экономического стимулирования развития и</w:t>
        <w:br/>
        <w:t>внедрения энерго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Развитие системы теплоснабжения поселения или городского округа</w:t>
        <w:br/>
        <w:t>осуществляется на основании схемы теплоснабжения, которая должна соответствовать</w:t>
        <w:br/>
        <w:t>документам территориального планирования поселения или городского округа, в том</w:t>
        <w:br/>
        <w:t>числе схеме планируемого размещения объектов теплоснабжения в границах поселения</w:t>
        <w:br/>
        <w:t>или городского округ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Уполномоченные в соответствии с настоящим Федеральным законом органы</w:t>
        <w:br/>
        <w:t>должны осуществлять разработку, утверждение и ежегодную актуализацию схем</w:t>
        <w:br/>
        <w:t>теплоснабжения, которые должны содержать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пределение условий организации централизованного теплоснабжения,</w:t>
        <w:br/>
        <w:t>индивидуального теплоснабжения, а также поквартирного отоп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710" w:hanging="0"/>
        <w:rPr>
          <w:spacing w:val="-1"/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  <w:sz w:val="24"/>
          <w:szCs w:val="24"/>
        </w:rPr>
        <w:t>5)</w:t>
      </w:r>
      <w:r>
        <w:rPr>
          <w:sz w:val="24"/>
          <w:szCs w:val="24"/>
        </w:rPr>
        <w:tab/>
        <w:t>меры по переоборудованию котельных в источники комбинированной</w:t>
        <w:br/>
        <w:t>выработки электрической и тепловой эне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/>
        <w:ind w:right="14" w:firstLine="7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Принят Государственной Думой 9 июля 2010 года, Одобрен Советом Федерации 14 июля 2010 года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8" w:firstLine="71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/>
      </w:pPr>
      <w:r>
        <w:rPr>
          <w:sz w:val="24"/>
          <w:szCs w:val="24"/>
        </w:rPr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  <w:sz w:val="24"/>
          <w:szCs w:val="24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>
          <w:sz w:val="24"/>
          <w:szCs w:val="24"/>
        </w:rPr>
        <w:t>построенные до 1990 г. (0,23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од); построенные в 1991-2000 гг. и недавно </w:t>
      </w:r>
      <w:r>
        <w:rPr>
          <w:spacing w:val="-1"/>
          <w:sz w:val="24"/>
          <w:szCs w:val="24"/>
        </w:rPr>
        <w:t>отремонтированные (0,13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; построенные после 2000 г. (0,09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>
          <w:sz w:val="24"/>
          <w:szCs w:val="24"/>
        </w:rPr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анные по показателям удельного энергопотребления на цели отопления занесены в таблицу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 xml:space="preserve">Часть 10.  ПЛАН действий по ликвидации последствий аварийных ситуаций в системе теплоснабжения муниципального образования «Шумановский сельсовет» </w:t>
      </w:r>
    </w:p>
    <w:p>
      <w:pPr>
        <w:pStyle w:val="Normal"/>
        <w:spacing w:lineRule="auto" w:line="252"/>
        <w:ind w:righ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1. Настоящий план определяет порядок действий органов мест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амоуправления, ресурсоснабжающих организаций, иных су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хозяйственной деятельности в сфере оказания жилищно-коммунальных услуг, потребителей тепловой энергии по ликвидации последствий аварийных ситуаций на системах теплоснабжения муниципального образования «Шумановский сельсовет». 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Взаимодействие органов местного самоуправления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сурсоснабжающих организаций, иных субъектов хозяйствен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еятельности в сфере оказания жилищно-коммунальных услуг, потребител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энергии при возникновении аварийных ситуаций на система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на территории района, осуществляется в соответствии с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рядком ликвидации аварийных ситуаций в системах теплоснабжения н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0" w:before="0" w:after="5"/>
        <w:ind w:right="151" w:firstLine="709"/>
        <w:rPr/>
      </w:pPr>
      <w:r>
        <w:rPr>
          <w:bCs/>
          <w:sz w:val="28"/>
          <w:szCs w:val="28"/>
        </w:rPr>
        <w:t>3. Взаимоотношения теплоснабжающих организаций с исполнителям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 и потребителями определяются заключенными межд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ими договорами и действующим законодательством в сфере предоставл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исполнителей коммунальных услуг, потребител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ающей организации определяется балансовой принадлежность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женерных сетей и фиксируется в акте, прилагаемом к договор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азграничения балансовой принадлежности инженерных сет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эксплуатационной ответственности сторон.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4. Исполнители коммунальных услуг и потребители должны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ивать: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- своевременное и качественное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а также разработку и выполнение, согласн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оговору на пользование тепловой энергией, графиков ограничения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ключения теплопотребляющих установок при временном недостатк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0" w:before="0" w:after="5"/>
        <w:ind w:right="1" w:firstLine="709"/>
        <w:rPr/>
      </w:pPr>
      <w:r>
        <w:rPr>
          <w:bCs/>
          <w:sz w:val="28"/>
          <w:szCs w:val="28"/>
        </w:rPr>
        <w:t>- допуск работников специализированных организаций, с которы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1" w:hanging="0"/>
        <w:rPr>
          <w:sz w:val="28"/>
          <w:szCs w:val="28"/>
        </w:rPr>
      </w:pPr>
      <w:r>
        <w:rPr>
          <w:bCs/>
          <w:sz w:val="28"/>
          <w:szCs w:val="28"/>
        </w:rPr>
        <w:t>заключены договоры на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на объекты в любое время суток.</w:t>
      </w:r>
    </w:p>
    <w:p>
      <w:pPr>
        <w:pStyle w:val="Normal"/>
        <w:spacing w:lineRule="auto" w:line="240" w:before="0" w:after="5"/>
        <w:ind w:right="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В настоящем плане под аварийной ситуацией понимаютс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ие нарушения на объекте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ей установке, приведшие к разрушению или поврежд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оружений и (или) технических устройств (оборудования) объект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и (или) теплопотребляющей установки, неконтролируемом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зрыву и (или) выбросу опасных веществ, отклонению от установлен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ого режима работы объектов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установок, полному или частичному огранич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жима потребления тепловой энергии (мощности).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6. К перечню возможных последствий аварийных ситуаци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(чрезвычайных ситуаций) на тепловых сетях и источниках тепловой энерг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носятся: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кратковременное нарушение теплоснабжения населения, о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циальной сферы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олное ограничение режима потребления тепловой энергии дл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селения, объектов социальной сферы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ричинение вреда третьим лицам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разрушение объектов теплоснабжения (котлов, тепловых сетей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тельных)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 Риски возникновения аварий, масштабы и последствия: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29"/>
        <w:gridCol w:w="2979"/>
        <w:gridCol w:w="2169"/>
      </w:tblGrid>
      <w:tr>
        <w:trPr>
          <w:trHeight w:val="64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ид ава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чина авар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сштаб аварии и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лед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, 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 xml:space="preserve">температуры в здания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right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рыв сетей</w:t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вреждение </w:t>
            </w:r>
            <w:r>
              <w:rPr>
                <w:sz w:val="24"/>
                <w:szCs w:val="24"/>
              </w:rPr>
              <w:t>водопроводной сети</w:t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</w:tbl>
    <w:p>
      <w:pPr>
        <w:pStyle w:val="Normal"/>
        <w:spacing w:lineRule="auto" w:line="240" w:before="0" w:after="5"/>
        <w:ind w:right="151" w:firstLine="709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 Расчеты допустимого времени устранения технологически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рушений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 на объектах водоснабжения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eastAsia="Microsoft YaHei"/>
          <w:bCs/>
          <w:spacing w:val="-5"/>
          <w:sz w:val="24"/>
          <w:szCs w:val="24"/>
          <w:lang w:eastAsia="en-US"/>
        </w:rPr>
      </w:pPr>
      <w:r>
        <w:rPr>
          <w:rFonts w:eastAsia="Microsoft YaHei"/>
          <w:bCs/>
          <w:spacing w:val="-5"/>
          <w:sz w:val="24"/>
          <w:szCs w:val="24"/>
          <w:lang w:eastAsia="en-US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на объектах теплоснабж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6"/>
        <w:gridCol w:w="1465"/>
        <w:gridCol w:w="1158"/>
        <w:gridCol w:w="1258"/>
        <w:gridCol w:w="1337"/>
        <w:gridCol w:w="133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5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устран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жидаемая температура в жилых помещениях при температуре наружного воздуха, 0С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08" w:hanging="0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- 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9. Порядок действий муниципального звена территориаль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дсистемы единой государственной системы предупреждения и ликвидац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ритически низких температур окружающего воздуха)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3"/>
        <w:gridCol w:w="2386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объема последствий аварий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сведений о наличии и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1 ч 30 мин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, брига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ой, водозаборов, прекращении отопления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ов приема эвакуируемого населения;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 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обеспечении устойчивого функционирования объектов жизнеобеспечения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</w:tbl>
    <w:p>
      <w:pPr>
        <w:pStyle w:val="Normal"/>
        <w:shd w:fill="FFFFFF" w:val="clear"/>
        <w:spacing w:lineRule="exact" w:line="302"/>
        <w:ind w:right="293" w:firstLine="283"/>
        <w:rPr>
          <w:rFonts w:eastAsia="Microsoft YaHei"/>
          <w:spacing w:val="-5"/>
          <w:sz w:val="24"/>
          <w:szCs w:val="24"/>
          <w:lang w:eastAsia="en-US"/>
        </w:rPr>
      </w:pPr>
      <w:r>
        <w:rPr>
          <w:rFonts w:eastAsia="Microsoft YaHei"/>
          <w:spacing w:val="-5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rFonts w:eastAsia="Microsoft YaHei"/>
          <w:b/>
          <w:b/>
          <w:bCs/>
          <w:spacing w:val="-5"/>
          <w:sz w:val="28"/>
          <w:szCs w:val="28"/>
          <w:lang w:eastAsia="en-US"/>
        </w:rPr>
      </w:pPr>
      <w:r>
        <w:rPr>
          <w:rFonts w:eastAsia="Microsoft YaHei"/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 Данные базового уровня  потребления  тепла на цели теплоснабж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784"/>
        <w:gridCol w:w="2558"/>
        <w:gridCol w:w="2986"/>
      </w:tblGrid>
      <w:tr>
        <w:trPr>
          <w:trHeight w:val="1243" w:hRule="exact"/>
        </w:trPr>
        <w:tc>
          <w:tcPr>
            <w:tcW w:w="969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48" w:firstLine="710"/>
              <w:rPr/>
            </w:pPr>
            <w:r>
              <w:rPr>
                <w:sz w:val="24"/>
                <w:szCs w:val="24"/>
              </w:rPr>
              <w:t>Данные базового уровня потребления тепла на цели теплоснабжения представлены в таблице.</w:t>
            </w:r>
          </w:p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Таблица:  Базовый уровень потребления тепла на цели теплоснабжения</w:t>
            </w:r>
          </w:p>
        </w:tc>
      </w:tr>
      <w:tr>
        <w:trPr>
          <w:trHeight w:val="116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ключенная </w:t>
            </w:r>
            <w:r>
              <w:rPr>
                <w:spacing w:val="-2"/>
                <w:sz w:val="24"/>
                <w:szCs w:val="24"/>
              </w:rPr>
              <w:t>нагрузка, Гкал/ч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Базовый уровень </w:t>
            </w:r>
            <w:r>
              <w:rPr>
                <w:spacing w:val="-2"/>
                <w:sz w:val="24"/>
                <w:szCs w:val="24"/>
              </w:rPr>
              <w:t xml:space="preserve">потребления тепла на цели </w:t>
            </w:r>
            <w:r>
              <w:rPr>
                <w:sz w:val="24"/>
                <w:szCs w:val="24"/>
              </w:rPr>
              <w:t>теплоснабжения (2019 г), Гкал/год</w:t>
            </w:r>
          </w:p>
        </w:tc>
      </w:tr>
      <w:tr>
        <w:trPr>
          <w:trHeight w:val="32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4"/>
                <w:szCs w:val="24"/>
              </w:rPr>
              <w:t>с. Шумановк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2,78</w:t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9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2,78</w:t>
            </w:r>
          </w:p>
        </w:tc>
      </w:tr>
    </w:tbl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Прогнозы приростов площади строительных фондов</w:t>
        <w:tab/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Приросты площади строительных фондов ожидаются только за счет  индивидуального жилищного строительства.</w:t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Прогнозы приростов потребления тепловой энергии (мощности)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хническим состоянием источника тепловой энергии МО «Шумановский сельсовет» и тепловых сетей этого источника (Часть 11 Обосновывающих материалов), их убыточностью, высокой степенью износа, высокими тарифами на тепловую энергию, отпускаемую единой теплоснабжающим предприятием» потребителям, основным направлением в развитии системы теплоснабжения МО «Шумановский сельсовет» на расчетный период до 2027 г. становится снижение затрат на производство и передачу тепловой энергии, повышение энергетической эффективности источника тепловой энергии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Одним из возможных вариантов развития системы теплоснабжения может стать децентрализация теплоснабжения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 в отапливаемых помещениях, самостоятельно определять режим энергосбережения, снижать затраты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аждое рассматриваемое мероприятие должно разрабатываться индивидуально с учетом технической возможностью устройства того или иного вида децентрализованного теплоснабжения – квартирные газовые, электрические, твердотопливные котлы либо приобъектная котельна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СХЕМА ТЕПЛОСНАБ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и тепловой энергии с. Шумановка, подключенные </w:t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истеме централизованного теплоснабжения</w:t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92"/>
        <w:gridCol w:w="582"/>
        <w:gridCol w:w="466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УМАНОВСКИЙ СЕЛЬСОВЕТ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здравоохранения "Центральная районная больница ННР (КГБУЗ ЦРБ)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мановского сельсовет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Шумановская СОШ"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Титова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 МБДОУ д/с "Ладушки"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Титова,3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В.М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аранов Р. М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ерх М.А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ФО "Жилищное общество Гальбштадт"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  ул. Титова,3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 ул. Ленина,5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 ул. Ленина,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Х ООО Фонд Алтай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 ул. Титова,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 РОСТЕЛЕКОМ 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"Почта России"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коПродукт"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 ул.  Ленина,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ербанк  России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 ул. Ленина,4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ИЕ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ина С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2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енко Н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21 Кв. 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икова З.И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2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ннер Г Е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23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мп В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40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енкова Е Д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Константиновская ул,  № 42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а С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4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флер В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4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нгардт Л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4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 И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5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арионов А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5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ь В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5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Л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5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лер И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5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 В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Константиновская ул,  № 61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йко О Ф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65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ич Г 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6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никова С 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7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с В 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7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ов А 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7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аров В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7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фман Е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7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енцов Г.Б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1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енцов А 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1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тлейн А 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1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ева Л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24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Н.Д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26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найдер О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28,  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ьев О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28,  1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енков А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29,  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нашова Е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3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а В Ю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3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длер И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3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флер В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39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Л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49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А.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5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ль Е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5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ина В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5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ева В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6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С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6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берда Л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6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ишко О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6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лко В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67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ндт И Э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6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 Д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74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берт Н Э</w:t>
            </w:r>
          </w:p>
        </w:tc>
        <w:tc>
          <w:tcPr>
            <w:tcW w:w="524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7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их Л 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8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на К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81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арюк В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8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нов С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8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ерин Д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95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ченко С М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12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С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Молодежная ул,  № 14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ш Н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1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с А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Молодежная ул,  № 20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р К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2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мп П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2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евцева С М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2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Е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3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кин М Е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3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янин В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Молодежная ул,  № 40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Л С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4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менская Т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4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ич В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4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от Т 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5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ко Г 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6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Ю Б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Л.В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9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ько В Ф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10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енко И 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11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гатникова Е 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1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 В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Новая ул,  № 12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арюк А.В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Новая ул,  № 14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енко Т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16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мбург А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Новая ул,  № 17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жинская М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1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шов Г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19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ко Н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2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ова Ж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2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жинская Ю.Ю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 Ф.П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13,  а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 В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13,  а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 Ю С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13,  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ая Е.В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1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ун И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2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Е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2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 В М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26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Н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2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А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а М Б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0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О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0 Кв. 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А М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30 Кв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рянова Ю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0 Кв. 5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акова Е К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30 Кв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Л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30 Кв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Л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0 кв.8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ва Т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цева Г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ко В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ь В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4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мер О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5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нер Е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6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ева А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32 Кв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сивцева И Ю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8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нер  Е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й Р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н О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тлейн Э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4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5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ниченко В С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6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 А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7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аровская В Р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8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ьский Н 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38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тт Л 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енко А 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цова Т 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1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зинг В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цов В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льке О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М Е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49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рева Л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9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хина О Ф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5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 О.П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56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овенко Т Я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6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цова Р Т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6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тычная  О.Н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72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ее И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8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берт А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88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отов А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90 Кв. 1 </w:t>
            </w:r>
          </w:p>
        </w:tc>
      </w:tr>
    </w:tbl>
    <w:p>
      <w:pPr>
        <w:pStyle w:val="Normal"/>
        <w:shd w:fill="FFFFFF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0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тепловых сетей</w:t>
      </w:r>
    </w:p>
    <w:p>
      <w:pPr>
        <w:pStyle w:val="Normal"/>
        <w:shd w:fill="FFFFFF" w:val="clear"/>
        <w:ind w:left="730" w:right="115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15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ема расположения тепловых сетей на территории Шумановского сельсовета, находящихся в муниципальной собственности, показана на рисунке ниже. Тепловые сети  потребителей тепловой энергии с. Шумановка, являются их зоной ответственности и в данной схеме не отражены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-492760</wp:posOffset>
            </wp:positionV>
            <wp:extent cx="10353675" cy="757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118"/>
        <w:gridCol w:w="292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и фактический полезный отпуск ТЭ на прогноз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мано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8,7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8,76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5,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5,2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 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34,55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34,55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43,7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43,7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17,6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17,6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3,1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3,1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2,3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2,32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5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4,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84,26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5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2,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2,7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5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19,7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19,7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7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8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8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3,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3,4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7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8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8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2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8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8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8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8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hanging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hanging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hanging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Перспективные балансы тепловой мощности источников </w:t>
      </w:r>
    </w:p>
    <w:p>
      <w:pPr>
        <w:pStyle w:val="Normal"/>
        <w:shd w:fill="FFFFFF" w:val="clear"/>
        <w:spacing w:lineRule="exact" w:line="355"/>
        <w:ind w:left="19" w:hanging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вой энергии и тепловой нагрузки потребителей</w:t>
      </w:r>
    </w:p>
    <w:p>
      <w:pPr>
        <w:pStyle w:val="Normal"/>
        <w:shd w:fill="FFFFFF" w:val="clear"/>
        <w:spacing w:lineRule="exact" w:line="302" w:before="288" w:after="0"/>
        <w:ind w:left="19" w:firstLine="710"/>
        <w:jc w:val="both"/>
        <w:rPr/>
      </w:pPr>
      <w:r>
        <w:rPr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ице.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shd w:fill="FFFFFF" w:val="clear"/>
        <w:spacing w:before="293" w:after="0"/>
        <w:ind w:left="802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грузки потребителей</w:t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6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833"/>
        <w:gridCol w:w="1867"/>
        <w:gridCol w:w="1000"/>
        <w:gridCol w:w="900"/>
        <w:gridCol w:w="8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70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7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щность (базовый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, Гкал/ч</w:t>
            </w:r>
          </w:p>
        </w:tc>
        <w:tc>
          <w:tcPr>
            <w:tcW w:w="1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>
                <w:sz w:val="24"/>
                <w:szCs w:val="24"/>
              </w:rPr>
              <w:t>Подключенная тепловая нагрузка, Гкал/час (план/</w:t>
            </w: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21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азовый </w:t>
            </w: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07" w:hRule="exac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Шуманов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7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Основное направление развития теплоснабжения в МО «Шумановский сельсовет», определяемое Схемой теплоснабжения на расчетный период до 2027 г., – становится снижение затрат на производство и передачу тепловой энергии, повышение энергетический эффективности источника тепловой энергии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Одним из возможных вариантов развития системы теплоснабжения может стать децентрализация теплоснабж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В 2023 году планируется проведение работ по текущему ремонту водогрейных котлов и котельного оборудова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2024 году планируется проведение работ по текущему ремонту водогрейных котлов и котельного оборудования.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полагаемые мероприятия </w:t>
      </w:r>
      <w:r>
        <w:rPr>
          <w:bCs/>
          <w:sz w:val="24"/>
          <w:szCs w:val="24"/>
        </w:rPr>
        <w:t>по строительству и реконструкции тепловых сетей: п</w:t>
      </w:r>
      <w:r>
        <w:rPr>
          <w:spacing w:val="-1"/>
          <w:sz w:val="24"/>
          <w:szCs w:val="24"/>
        </w:rPr>
        <w:t>риведение диаметров тепловых сетей в соответствие с расчетными нагрузками, замена трубопроводов, замена теплоизоляции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1"/>
          <w:sz w:val="24"/>
          <w:szCs w:val="24"/>
        </w:rPr>
        <w:t xml:space="preserve">В 2024 году планируется проведение работ по текущему ремонту и замене аварийных участков тепловых сетей. </w:t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4"/>
          <w:szCs w:val="24"/>
        </w:rPr>
        <w:t xml:space="preserve"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</w:t>
      </w:r>
      <w:r>
        <w:rPr>
          <w:spacing w:val="-1"/>
          <w:sz w:val="24"/>
          <w:szCs w:val="24"/>
        </w:rPr>
        <w:t xml:space="preserve">праве собственности или ином законном праве данными объектами, или соответствующих </w:t>
      </w:r>
      <w:r>
        <w:rPr>
          <w:sz w:val="24"/>
          <w:szCs w:val="24"/>
        </w:rPr>
        <w:t xml:space="preserve">организаций на реализацию </w:t>
      </w:r>
      <w:r>
        <w:rPr>
          <w:spacing w:val="-1"/>
          <w:sz w:val="24"/>
          <w:szCs w:val="24"/>
        </w:rPr>
        <w:t>инвестиционных проектов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  <w:sz w:val="24"/>
          <w:szCs w:val="24"/>
        </w:rPr>
        <w:t>В 2024 году планируется замена труб на участках теплотрассы в с. Кусак. Затраты составят на общую сумму 10 000 тыс. руб..</w:t>
      </w:r>
    </w:p>
    <w:p>
      <w:pPr>
        <w:pStyle w:val="Normal"/>
        <w:shd w:fill="FFFFFF" w:val="clear"/>
        <w:ind w:right="5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Решение об определении единой теплоснабжающей организации (организаций)</w:t>
      </w:r>
    </w:p>
    <w:p>
      <w:pPr>
        <w:pStyle w:val="Normal"/>
        <w:shd w:fill="FFFFFF" w:val="clear"/>
        <w:spacing w:before="288" w:after="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единой теплоснабжающей организации определяется МКП «Теплоцентраль» ННР АК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На территории МО «Шумановский сельсовет» единственный источник тепловой энергии.</w:t>
      </w:r>
    </w:p>
    <w:p>
      <w:pPr>
        <w:pStyle w:val="Normal"/>
        <w:shd w:fill="FFFFFF" w:val="clear"/>
        <w:spacing w:before="240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pStyle w:val="Normal"/>
        <w:shd w:fill="FFFFFF" w:val="clear"/>
        <w:spacing w:before="240" w:after="0"/>
        <w:ind w:left="710" w:hanging="0"/>
        <w:rPr/>
      </w:pPr>
      <w:r>
        <w:rPr>
          <w:sz w:val="24"/>
          <w:szCs w:val="24"/>
        </w:rPr>
        <w:t>Бесхозяйные сети на территории Шумановского сельсовета отсутствуют.</w:t>
      </w:r>
    </w:p>
    <w:sectPr>
      <w:footerReference w:type="default" r:id="rId1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азвание Знак"/>
    <w:qFormat/>
    <w:rPr>
      <w:rFonts w:ascii="Arial" w:hAnsi="Arial" w:eastAsia="Microsoft YaHei" w:cs="Arial"/>
      <w:b/>
      <w:caps/>
      <w:spacing w:val="-30"/>
      <w:kern w:val="2"/>
      <w:sz w:val="32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autoSpaceDE w:val="true"/>
      <w:spacing w:before="220" w:after="60"/>
      <w:jc w:val="center"/>
      <w:textAlignment w:val="baseline"/>
    </w:pPr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8:00Z</dcterms:created>
  <dc:creator>alex</dc:creator>
  <dc:description/>
  <cp:keywords/>
  <dc:language>en-US</dc:language>
  <cp:lastModifiedBy>Пользователь Windows</cp:lastModifiedBy>
  <cp:lastPrinted>2014-09-02T09:51:00Z</cp:lastPrinted>
  <dcterms:modified xsi:type="dcterms:W3CDTF">2024-04-24T10:09:00Z</dcterms:modified>
  <cp:revision>66</cp:revision>
  <dc:subject/>
  <dc:title>Администрация Немецкого национального района Алтайского края</dc:title>
</cp:coreProperties>
</file>