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14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ого национального района  Алтайского края № 122/1 от 20.03.2024    </w:t>
            </w:r>
            <w:r>
              <w:rPr/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44"/>
          <w:szCs w:val="44"/>
        </w:rPr>
      </w:pPr>
      <w:r>
        <w:rPr>
          <w:b/>
          <w:bCs/>
          <w:spacing w:val="1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44"/>
          <w:szCs w:val="44"/>
        </w:rPr>
      </w:pPr>
      <w:r>
        <w:rPr>
          <w:b/>
          <w:bCs/>
          <w:spacing w:val="1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44"/>
          <w:szCs w:val="44"/>
        </w:rPr>
      </w:pPr>
      <w:r>
        <w:rPr>
          <w:b/>
          <w:bCs/>
          <w:spacing w:val="1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44"/>
          <w:szCs w:val="44"/>
        </w:rPr>
      </w:pPr>
      <w:r>
        <w:rPr>
          <w:b/>
          <w:bCs/>
          <w:spacing w:val="1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44"/>
          <w:szCs w:val="44"/>
        </w:rPr>
      </w:pPr>
      <w:r>
        <w:rPr>
          <w:b/>
          <w:bCs/>
          <w:spacing w:val="1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/>
      </w:pPr>
      <w:r>
        <w:rPr>
          <w:b/>
          <w:bCs/>
          <w:spacing w:val="1"/>
          <w:sz w:val="44"/>
          <w:szCs w:val="44"/>
        </w:rPr>
        <w:t>СХЕМА ТЕПЛОСНОБ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pacing w:val="-3"/>
          <w:sz w:val="44"/>
          <w:szCs w:val="44"/>
        </w:rPr>
        <w:t>муниципального образования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«Орловский сельсовет» 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емецкого национального района 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sz w:val="44"/>
          <w:szCs w:val="44"/>
        </w:rPr>
        <w:t>Алтайского края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  <w:sz w:val="44"/>
          <w:szCs w:val="44"/>
        </w:rPr>
        <w:t xml:space="preserve">на период  </w:t>
      </w:r>
      <w:r>
        <w:rPr>
          <w:b/>
          <w:sz w:val="32"/>
          <w:szCs w:val="44"/>
        </w:rPr>
        <w:t>ДО</w:t>
      </w:r>
      <w:r>
        <w:rPr>
          <w:b/>
          <w:sz w:val="44"/>
          <w:szCs w:val="44"/>
        </w:rPr>
        <w:t xml:space="preserve"> 2027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(актуализация на 2025 г)</w:t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02" w:before="283" w:after="0"/>
        <w:ind w:firstLine="710"/>
        <w:jc w:val="both"/>
        <w:rPr/>
      </w:pPr>
      <w:r>
        <w:rPr>
          <w:sz w:val="24"/>
          <w:szCs w:val="24"/>
        </w:rPr>
        <w:t xml:space="preserve">Проектирование систем теплоснабжения населённых пунктов представляет собой комплексную проблему, от правильного решения которой во многом зависят масштабы </w:t>
      </w:r>
      <w:r>
        <w:rPr>
          <w:spacing w:val="-1"/>
          <w:sz w:val="24"/>
          <w:szCs w:val="24"/>
        </w:rPr>
        <w:t xml:space="preserve">необходимых капитальных вложений в эти системы. Прогноз спроса на тепловую энергию </w:t>
      </w:r>
      <w:r>
        <w:rPr>
          <w:sz w:val="24"/>
          <w:szCs w:val="24"/>
        </w:rPr>
        <w:t>основан на прогнозировании развития поселения, в первую очередь его градостроительной деятельности, определённой генеральным планом на период до 2027 года.</w:t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>
          <w:sz w:val="24"/>
          <w:szCs w:val="24"/>
        </w:rPr>
        <w:t>Рассмотрение проблемы начинается на стадии разработки генеральных планов в самом общем виде совместно с другими вопросами сельской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поселения принята перспективная схема теплоснабжения поселения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</w:t>
      </w:r>
    </w:p>
    <w:p>
      <w:pPr>
        <w:pStyle w:val="Normal"/>
        <w:shd w:fill="FFFFFF" w:val="clear"/>
        <w:spacing w:lineRule="exact" w:line="30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/>
      </w:pPr>
      <w:r>
        <w:rPr>
          <w:sz w:val="24"/>
          <w:szCs w:val="24"/>
        </w:rPr>
        <w:t>Основой для разработки и реализации схемы теплоснабжения муниципального образования «Орловский сельсовет», далее по тексту МО «Орловский сельсовет», до 2027 г. Является Федеральный закон от 27 июля 2010 г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</w:t>
      </w:r>
    </w:p>
    <w:p>
      <w:pPr>
        <w:sectPr>
          <w:type w:val="nextPage"/>
          <w:pgSz w:w="11906" w:h="16838"/>
          <w:pgMar w:left="1704" w:right="840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firstLine="710"/>
        <w:jc w:val="both"/>
        <w:rPr/>
      </w:pPr>
      <w:r>
        <w:rPr>
          <w:sz w:val="24"/>
          <w:szCs w:val="24"/>
        </w:rPr>
        <w:t>При проведении разработки использовались «Требования к схемам теплоснабжения» и «Требования к порядку разработки и утверждения схем теплоснабжения», предложенные к утверждению Правительству Российской Федерации в соответствии с частью 1 статьи 4 Федерального закона «О теплоснабжении», РД-10-ВЭП «Методические основы разработки схем теплоснабжения поселений и промышленных узлов РФ», введённый с 22.05.2006 г. Взамен аннулированного Эталона «Схем теплоснабжения городов и промузлов», 1992 г., а также результаты проведенных ранее на</w:t>
      </w:r>
    </w:p>
    <w:p>
      <w:pPr>
        <w:pStyle w:val="Normal"/>
        <w:shd w:fill="FFFFFF" w:val="clear"/>
        <w:spacing w:lineRule="exact" w:line="302"/>
        <w:ind w:right="10" w:hanging="0"/>
        <w:jc w:val="both"/>
        <w:rPr/>
      </w:pPr>
      <w:r>
        <w:rPr>
          <w:sz w:val="24"/>
          <w:szCs w:val="24"/>
        </w:rPr>
        <w:t xml:space="preserve">объекте энергетических обследований, режимно-наладочных работ, регламентных </w:t>
      </w:r>
      <w:r>
        <w:rPr>
          <w:spacing w:val="-1"/>
          <w:sz w:val="24"/>
          <w:szCs w:val="24"/>
        </w:rPr>
        <w:t xml:space="preserve">испытаний, разработки энергетических характеристик, данные отраслевой статистической </w:t>
      </w:r>
      <w:r>
        <w:rPr>
          <w:sz w:val="24"/>
          <w:szCs w:val="24"/>
        </w:rPr>
        <w:t>отчетности.</w:t>
      </w:r>
    </w:p>
    <w:p>
      <w:pPr>
        <w:pStyle w:val="Normal"/>
        <w:shd w:fill="FFFFFF" w:val="clear"/>
        <w:spacing w:lineRule="exact" w:line="307" w:before="298" w:after="0"/>
        <w:ind w:left="7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хнической базой разработки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1" w:leader="none"/>
        </w:tabs>
        <w:spacing w:lineRule="exact" w:line="307"/>
        <w:ind w:left="107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генеральный план развития МО «</w:t>
      </w:r>
      <w:r>
        <w:rPr>
          <w:sz w:val="24"/>
          <w:szCs w:val="24"/>
        </w:rPr>
        <w:t>Орловский сельсовет</w:t>
      </w:r>
      <w:r>
        <w:rPr>
          <w:spacing w:val="-1"/>
          <w:sz w:val="24"/>
          <w:szCs w:val="24"/>
        </w:rPr>
        <w:t>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5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ектная и исполнительная документация по источникам тепла, тепловым сетям (ТС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5" w:after="0"/>
        <w:ind w:left="1421" w:right="24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ксплуатационная документация (расчетные температурные графики, гидравлические режимы, данные по присоединенным тепловым нагрузкам, их видам и т.п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14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5" w:after="0"/>
        <w:ind w:left="1421" w:right="1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структивные данные по видам прокладки и типам применяемых теплоизоляционных конструкций, сроки эксплуатации тепловых с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5" w:after="0"/>
        <w:ind w:left="1421" w:right="5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атериалы по разработке энергетических характеристик систем транспорта тепловой энерг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5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анные технологического и коммерческого учета потребления топлива, отпуска и потребления тепловой энергии, теплоносителя, электроэнергии, измерений (журналов наблюдений, электронных архивов) по приборам </w:t>
      </w:r>
      <w:r>
        <w:rPr>
          <w:spacing w:val="-1"/>
          <w:sz w:val="24"/>
          <w:szCs w:val="24"/>
        </w:rPr>
        <w:t xml:space="preserve">контроля режимов отпуска и потребления топлива, тепловой, электрической </w:t>
      </w:r>
      <w:r>
        <w:rPr>
          <w:sz w:val="24"/>
          <w:szCs w:val="24"/>
        </w:rPr>
        <w:t>энергии и воды (расход, давление, температур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/>
        <w:ind w:left="1421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10" w:hanging="350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ая отчетность организации о выработке и отпуске тепловой энергии и использовании ТЭР в натуральном и стоимостном выражени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10" w:hanging="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3"/>
          <w:sz w:val="28"/>
          <w:szCs w:val="28"/>
        </w:rPr>
        <w:t>ОБЩАЯ ЧАСТЬ</w:t>
      </w:r>
    </w:p>
    <w:p>
      <w:pPr>
        <w:pStyle w:val="Normal"/>
        <w:shd w:fill="FFFFFF" w:val="clear"/>
        <w:spacing w:before="514" w:after="0"/>
        <w:ind w:left="7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Краткая характеристика территор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кон Алтайского края </w:t>
      </w:r>
      <w:r>
        <w:rPr>
          <w:spacing w:val="6"/>
          <w:sz w:val="24"/>
          <w:szCs w:val="24"/>
        </w:rPr>
        <w:t>«О статусе и границах муниципальных образований Немецкого национального района Алтайского края</w:t>
      </w:r>
      <w:r>
        <w:rPr>
          <w:sz w:val="24"/>
          <w:szCs w:val="24"/>
        </w:rPr>
        <w:t>» от 07.03.2006 г. № 18-ЗС принят  Постановлением Алтайского краевого Совета народных депутатов от 28.02.2006 г. №101 (ред. Закона Алтайского края от 09.03.2007 г. № 17-ЗС). Согласно Закону муниципальное образование Орловский сельсовет наделен статусом сельского поселения с установлением границ.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0035" cy="4023995"/>
            <wp:effectExtent l="0" t="0" r="0" b="0"/>
            <wp:docPr id="1" name="сх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sz w:val="24"/>
          <w:szCs w:val="24"/>
        </w:rPr>
        <w:t>Муниципальное образование расположено в центральной части Немецкого национального района и состоит из основного и чересполосного участков (рис. 1). На территории сельсовета расположено четыре населенных пункта – с. Орлово, с. Дворское, с. Лесное,    с. Александровка. Села основаны в 1908 году. Центральная усадьба с. Орлово расположено в 400 км к западу от г. Барнаула и связано с краевым центром и другими городами и районами края автомобильной дорогой Крутиха – Панкрушиха – Хабары – Славгород – граница Республики Казахстан. До ближайшей железнодорожной станции г. Славгород 65 км.</w:t>
      </w:r>
    </w:p>
    <w:p>
      <w:pPr>
        <w:pStyle w:val="TextBodyIndent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Таблица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ная численность на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87"/>
        <w:gridCol w:w="1984"/>
        <w:gridCol w:w="1514"/>
      </w:tblGrid>
      <w:tr>
        <w:trPr>
          <w:trHeight w:val="4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е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сть населения</w:t>
            </w:r>
          </w:p>
        </w:tc>
      </w:tr>
      <w:tr>
        <w:trPr>
          <w:trHeight w:val="9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чередь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ны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9 год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жидаемая  численность населения  с учетом демографических показател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830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жидаемая  численность населения  при снижении миграционного отто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лиз демографической ситуации в муниципальном образовании и перспективы её изменения производились на основе исходных данных, предоставленных Администрацией  Орловского сельсов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 начало 2010 г. Численность населения муниципального образования составляет 2195 человек, в том числе моложе трудоспособного возраста   26.2% от общей численности населения с. Орлово, старше трудоспособного возраста – 24.5%, в трудоспособном возрасте находится  49.4% населения. Численность мужского населения составляет 49.4 %.  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численности населения МО Орловский сельсовет  до 2029 года произведён с использованием статистических методов  обработки демографической информации за 2004-2014 гг. (табл. 1)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firstLine="709"/>
        <w:jc w:val="right"/>
        <w:outlineLvl w:val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 xml:space="preserve">Таблица </w:t>
      </w:r>
      <w:r>
        <w:rPr>
          <w:color w:val="000000"/>
          <w:spacing w:val="-3"/>
          <w:sz w:val="24"/>
          <w:szCs w:val="24"/>
          <w:lang w:val="en-US"/>
        </w:rPr>
        <w:t>2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инамика основных демографических показателей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 Орловский сельсовет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82"/>
        <w:gridCol w:w="738"/>
        <w:gridCol w:w="722"/>
        <w:gridCol w:w="739"/>
        <w:gridCol w:w="746"/>
        <w:gridCol w:w="894"/>
        <w:gridCol w:w="897"/>
        <w:gridCol w:w="746"/>
        <w:gridCol w:w="1756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4-20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нее значение за период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на начало года) – 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97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прирост населения + миграционный приро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+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+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+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+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+26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ф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Нр –</w:t>
      </w:r>
      <w:r>
        <w:rPr>
          <w:sz w:val="24"/>
          <w:szCs w:val="24"/>
        </w:rPr>
        <w:t xml:space="preserve"> проектная численность населения, человек;</w:t>
      </w:r>
    </w:p>
    <w:p>
      <w:pPr>
        <w:pStyle w:val="Normal"/>
        <w:tabs>
          <w:tab w:val="clear" w:pos="720"/>
          <w:tab w:val="left" w:pos="1620" w:leader="none"/>
        </w:tabs>
        <w:ind w:right="-6" w:firstLine="709"/>
        <w:rPr/>
      </w:pPr>
      <w:r>
        <w:rPr>
          <w:i/>
          <w:sz w:val="24"/>
          <w:szCs w:val="24"/>
        </w:rPr>
        <w:t>Нф –</w:t>
      </w:r>
      <w:r>
        <w:rPr>
          <w:sz w:val="24"/>
          <w:szCs w:val="24"/>
        </w:rPr>
        <w:t xml:space="preserve"> фактическая численность населения в исходном году (на начальный год расчёта), человек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i/>
          <w:sz w:val="24"/>
          <w:szCs w:val="24"/>
        </w:rPr>
        <w:t>П –</w:t>
      </w:r>
      <w:r>
        <w:rPr>
          <w:sz w:val="24"/>
          <w:szCs w:val="24"/>
        </w:rPr>
        <w:t xml:space="preserve"> естественный среднегодовой прирост населения, %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i/>
          <w:sz w:val="24"/>
          <w:szCs w:val="24"/>
        </w:rPr>
        <w:t>М –</w:t>
      </w:r>
      <w:r>
        <w:rPr>
          <w:sz w:val="24"/>
          <w:szCs w:val="24"/>
        </w:rPr>
        <w:t xml:space="preserve"> среднегодовая разница миграции населения, %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расчётный срок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показывает, что при сохранении существующих показателей темпа естественного прироста населения и миграции в дальнейшем будет происходить небольшое уменьшение численности населения и к концу расчетного периода составит 2202 человек. При сохранении показателей естественного прироста населения и снижении миграционного оттока возможен небольшой прирост населения до 2230 человек на первую очередь и 2250 человек на расчетный срок (рис. 6). Данные показатели приняты за основу во  всех последующих проектных расчетах (табл. 2)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7645" cy="27520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Рис. 6. </w:t>
      </w:r>
      <w:r>
        <w:rPr>
          <w:rFonts w:cs="Times New Roman" w:ascii="Times New Roman" w:hAnsi="Times New Roman"/>
        </w:rPr>
        <w:t xml:space="preserve">Динамика и прогноз численности населения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 Орловский сельсовет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sz w:val="24"/>
          <w:szCs w:val="24"/>
        </w:rPr>
        <w:t>Создание на территории с. Орлово предприятий малого бизнеса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удут способствовать росту численности населения на территории муниципального образования.</w:t>
      </w:r>
    </w:p>
    <w:p>
      <w:pPr>
        <w:pStyle w:val="TextBodyIndent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Таблица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ная численность населения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167"/>
        <w:gridCol w:w="1964"/>
        <w:gridCol w:w="1575"/>
      </w:tblGrid>
      <w:tr>
        <w:trPr>
          <w:trHeight w:val="480" w:hRule="atLeast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е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сть населения</w:t>
            </w:r>
          </w:p>
        </w:tc>
      </w:tr>
      <w:tr>
        <w:trPr>
          <w:trHeight w:val="960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чередь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ны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9 год</w:t>
            </w:r>
          </w:p>
        </w:tc>
      </w:tr>
      <w:tr>
        <w:trPr>
          <w:trHeight w:val="75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ая  численность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я  с учетом демографических показател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2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230</w:t>
            </w:r>
          </w:p>
        </w:tc>
      </w:tr>
      <w:tr>
        <w:trPr>
          <w:trHeight w:val="65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ая  численность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я  при снижении миграционного отто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Уставу в состав муниципального образования Орловский сельсовет входит четыре населенных пункта – село Орлово, Дворское, Александровка и Лесное.</w:t>
      </w:r>
    </w:p>
    <w:p>
      <w:pPr>
        <w:pStyle w:val="Normal"/>
        <w:shd w:fill="FFFFFF" w:val="clear"/>
        <w:tabs>
          <w:tab w:val="clear" w:pos="720"/>
          <w:tab w:val="left" w:pos="403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рритория села Орлово  ограничена: с запада– автодорогой Барнаул- Славгород, с юга – землями сельхозназначения, с востока – производственными территориями и землями сельхозназначения, с севера – землями сельхозназначения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Характеристика системы теплоснабжения</w:t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снабжение потребителей с. Орлово осуществляется от одной котельной, обслуживаемой единой теплоснабжающей организацией и частной котельной, отапливающей собственное производство. </w:t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арактеристика объектов теплоснабжения на территории с. Орлово </w:t>
      </w:r>
    </w:p>
    <w:p>
      <w:pPr>
        <w:pStyle w:val="Normal"/>
        <w:ind w:firstLine="78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82"/>
        <w:gridCol w:w="1367"/>
        <w:gridCol w:w="449"/>
        <w:gridCol w:w="628"/>
        <w:gridCol w:w="731"/>
        <w:gridCol w:w="703"/>
        <w:gridCol w:w="558"/>
        <w:gridCol w:w="572"/>
        <w:gridCol w:w="559"/>
        <w:gridCol w:w="725"/>
        <w:gridCol w:w="1023"/>
        <w:gridCol w:w="794"/>
      </w:tblGrid>
      <w:tr>
        <w:trPr>
          <w:trHeight w:val="3210" w:hRule="atLeas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ъектов теплоснабжения,            адрес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ка      котлов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установки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оплива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яемое кол-во топлива, тонн/год (по паспорту)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    Гкал/ч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мощность, Гкал/ч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 котельной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тепла,  кг ус.топл./Гкал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рабатываемого тепла, Гкал/го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тепловой энергии, Гкал/год                                              (по паспорту/фактически)</w:t>
            </w:r>
          </w:p>
        </w:tc>
      </w:tr>
      <w:tr>
        <w:trPr>
          <w:trHeight w:val="369" w:hRule="atLeast"/>
        </w:trPr>
        <w:tc>
          <w:tcPr>
            <w:tcW w:w="49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vMerge w:val="restart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Орловская амбулатория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 3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р-0,2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,471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2</w:t>
            </w:r>
          </w:p>
        </w:tc>
      </w:tr>
      <w:tr>
        <w:trPr>
          <w:trHeight w:val="36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Самодель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тел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jc w:val="center"/>
              <w:rPr/>
            </w:pPr>
            <w:r>
              <w:rPr/>
              <w:t>ООО  «Гальбштадтское»  ул. Ленина39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Самодельный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  <w:t>котел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29,00</w:t>
            </w:r>
          </w:p>
          <w:p>
            <w:pPr>
              <w:pStyle w:val="Normal"/>
              <w:jc w:val="center"/>
              <w:rPr/>
            </w:pPr>
            <w:r>
              <w:rPr/>
              <w:t>1139,41</w:t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Самодельный</w:t>
            </w:r>
          </w:p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>Износ оборудования составляет 20-</w:t>
      </w:r>
      <w:r>
        <w:rPr>
          <w:color w:val="000000"/>
          <w:sz w:val="24"/>
          <w:szCs w:val="24"/>
        </w:rPr>
        <w:t>50</w:t>
      </w:r>
      <w:r>
        <w:rPr>
          <w:sz w:val="24"/>
          <w:szCs w:val="24"/>
        </w:rPr>
        <w:t>%.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>Подача тепла от источников теплоснабжения осуществляется распределительными сетями, выполненными из стальных труб диаметром 32-200 мм (табл. 13). Суммарная протяжённость сетей составляет 6,3 км. Трубы проложены наружно на низких бетонных опорах. Теплоизоляция из минераловатных матов покрытых рубероидом.</w:t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теплосетей</w:t>
      </w:r>
    </w:p>
    <w:p>
      <w:pPr>
        <w:pStyle w:val="Normal"/>
        <w:ind w:firstLine="7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2198"/>
        <w:gridCol w:w="2195"/>
      </w:tblGrid>
      <w:tr>
        <w:trPr>
          <w:trHeight w:val="369" w:hRule="atLeast"/>
        </w:trPr>
        <w:tc>
          <w:tcPr>
            <w:tcW w:w="5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бъектов теплоснабжения, адрес</w:t>
            </w:r>
          </w:p>
        </w:tc>
        <w:tc>
          <w:tcPr>
            <w:tcW w:w="43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сса </w:t>
            </w:r>
          </w:p>
        </w:tc>
      </w:tr>
      <w:tr>
        <w:trPr>
          <w:trHeight w:val="369" w:hRule="atLeast"/>
        </w:trPr>
        <w:tc>
          <w:tcPr>
            <w:tcW w:w="5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аметр (Д</w:t>
            </w:r>
            <w:r>
              <w:rPr>
                <w:color w:val="000000"/>
                <w:sz w:val="24"/>
                <w:szCs w:val="24"/>
                <w:vertAlign w:val="subscript"/>
              </w:rPr>
              <w:t>у</w:t>
            </w:r>
            <w:r>
              <w:rPr>
                <w:color w:val="000000"/>
                <w:sz w:val="24"/>
                <w:szCs w:val="24"/>
              </w:rPr>
              <w:t>), мм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яженность, м</w:t>
            </w:r>
          </w:p>
        </w:tc>
      </w:tr>
      <w:tr>
        <w:trPr>
          <w:trHeight w:val="284" w:hRule="exact"/>
        </w:trPr>
        <w:tc>
          <w:tcPr>
            <w:tcW w:w="5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ловская амбулато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л. Первомайская 39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4" w:hRule="exact"/>
        </w:trPr>
        <w:tc>
          <w:tcPr>
            <w:tcW w:w="5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84" w:hRule="exact"/>
        </w:trPr>
        <w:tc>
          <w:tcPr>
            <w:tcW w:w="5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5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84" w:hRule="exact"/>
        </w:trPr>
        <w:tc>
          <w:tcPr>
            <w:tcW w:w="5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84" w:hRule="exact"/>
        </w:trPr>
        <w:tc>
          <w:tcPr>
            <w:tcW w:w="5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5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</w:tbl>
    <w:p>
      <w:pPr>
        <w:pStyle w:val="Normal"/>
        <w:ind w:firstLine="7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Потребителями тепла являются объекты социальной сферы, административно-общественные здания, и небольшое количество жилых домов. Основная часть жилого фонда отапливается индивидуально, от индивидуальных источников теплоснабжения. 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Тепло подаётся только на отопление. Горячее водоснабжение не предусмотрено. </w:t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 тепла на жилищно-коммунальные нужды рассчитан по «Методике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». </w:t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ind w:firstLine="788"/>
        <w:jc w:val="center"/>
        <w:rPr>
          <w:sz w:val="24"/>
          <w:szCs w:val="24"/>
        </w:rPr>
      </w:pPr>
      <w:r>
        <w:rPr>
          <w:sz w:val="24"/>
          <w:szCs w:val="24"/>
        </w:rPr>
        <w:t>Расчётная тепловая нагрузка котельной 2011 г</w:t>
      </w:r>
    </w:p>
    <w:p>
      <w:pPr>
        <w:pStyle w:val="Normal"/>
        <w:ind w:firstLine="7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263"/>
        <w:gridCol w:w="2121"/>
        <w:gridCol w:w="2262"/>
      </w:tblGrid>
      <w:tr>
        <w:trPr>
          <w:trHeight w:val="572" w:hRule="atLeast"/>
        </w:trPr>
        <w:tc>
          <w:tcPr>
            <w:tcW w:w="3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2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, Гкал/ч</w:t>
            </w:r>
          </w:p>
        </w:tc>
        <w:tc>
          <w:tcPr>
            <w:tcW w:w="22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bscript"/>
              </w:rPr>
              <w:t>год</w:t>
            </w:r>
            <w:r>
              <w:rPr>
                <w:sz w:val="24"/>
                <w:szCs w:val="24"/>
              </w:rPr>
              <w:t>,  Гкал/год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Орловская амбулатория (ЦРБ)</w:t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19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354</w:t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 ч. мастерска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3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,934</w:t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гараж школ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2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,196</w:t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ти квартирный до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5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18</w:t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8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29</w:t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70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69</w:t>
            </w:r>
          </w:p>
        </w:tc>
      </w:tr>
      <w:tr>
        <w:trPr>
          <w:trHeight w:val="397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80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,2</w:t>
            </w:r>
          </w:p>
        </w:tc>
      </w:tr>
      <w:tr>
        <w:trPr>
          <w:trHeight w:val="397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потреб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94</w:t>
            </w:r>
          </w:p>
        </w:tc>
      </w:tr>
      <w:tr>
        <w:trPr>
          <w:trHeight w:val="397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877</w:t>
            </w:r>
          </w:p>
        </w:tc>
      </w:tr>
      <w:tr>
        <w:trPr>
          <w:trHeight w:val="397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4,471</w:t>
            </w:r>
          </w:p>
        </w:tc>
      </w:tr>
    </w:tbl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>Расчетное теплопотребление в 2011 году, с учётом потерь при транспортировке, составило 2 394 Гкал, что в перерасчете на твердое топливо составляет 469 т угля калорийностью 5 100 ккал/кг.</w:t>
      </w:r>
    </w:p>
    <w:p>
      <w:pPr>
        <w:pStyle w:val="Normal"/>
        <w:ind w:firstLine="788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Фактически в 2011 году на котельной израсходовано 598 т угля различной калорийности и качества. 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Анализ существующего положения показывает, что теплоснабжение в с. Орлово крайне неэффективно. 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Оборудование котельных морально и физически устарело и выработало свой эксплуатационный ресурс. КПД котельных очень низок, вследствие чего имеет место большой перерасход угля. Неэффективное сжигание приводит к негативному воздействию на окружающую среду. Так как котельные находятся в зонах непосредственного расположения жилых домов и административно-общественных зданий, это оказывает неблагоприятные условия на природу, и на комфортное проживание населения. </w:t>
        <w:tab/>
        <w:t xml:space="preserve">Тепловые сети, вследствие старения теплоизоляции  и большого износа труб, имеют  большие тепловые потери.   </w:t>
      </w:r>
    </w:p>
    <w:p>
      <w:pPr>
        <w:pStyle w:val="Normal"/>
        <w:shd w:fill="FFFFFF" w:val="clear"/>
        <w:ind w:left="1310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310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3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II.      ОБОСНОВЫВАЮЩИЕ МАТЕРИАЛЫ К СХЕМЕ</w:t>
      </w:r>
    </w:p>
    <w:p>
      <w:pPr>
        <w:pStyle w:val="Normal"/>
        <w:shd w:fill="FFFFFF" w:val="clear"/>
        <w:ind w:left="38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НАБЖЕНИЯ</w:t>
      </w:r>
    </w:p>
    <w:p>
      <w:pPr>
        <w:pStyle w:val="Normal"/>
        <w:shd w:fill="FFFFFF" w:val="clear"/>
        <w:spacing w:lineRule="exact" w:line="355" w:before="485" w:after="0"/>
        <w:ind w:left="67" w:firstLine="710"/>
        <w:rPr/>
      </w:pPr>
      <w:r>
        <w:rPr>
          <w:b/>
          <w:bCs/>
          <w:spacing w:val="-1"/>
          <w:sz w:val="28"/>
          <w:szCs w:val="28"/>
        </w:rPr>
        <w:t xml:space="preserve">Глава 1. Существующее положение в сфере производства, передачи </w:t>
      </w:r>
      <w:r>
        <w:rPr>
          <w:b/>
          <w:bCs/>
          <w:sz w:val="28"/>
          <w:szCs w:val="28"/>
        </w:rPr>
        <w:t>и потребления тепловой энергии для целей теплоснабжения</w:t>
      </w:r>
    </w:p>
    <w:p>
      <w:pPr>
        <w:pStyle w:val="Normal"/>
        <w:shd w:fill="FFFFFF" w:val="clear"/>
        <w:spacing w:lineRule="exact" w:line="302" w:before="182" w:after="0"/>
        <w:ind w:left="7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. Функциональная структура теплоснабжения</w:t>
      </w:r>
    </w:p>
    <w:p>
      <w:pPr>
        <w:pStyle w:val="Normal"/>
        <w:shd w:fill="FFFFFF" w:val="clear"/>
        <w:spacing w:lineRule="exact" w:line="302"/>
        <w:ind w:left="67" w:firstLine="710"/>
        <w:rPr/>
      </w:pPr>
      <w:r>
        <w:rPr>
          <w:sz w:val="24"/>
          <w:szCs w:val="24"/>
        </w:rPr>
        <w:t>Централизованное      теплоснабжение      потребителей МО «Орловский сельсовет» осуществляется от одной котельно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302"/>
        <w:ind w:left="1138" w:right="58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отельная (Орловская амбулатория)  (установленная мощность 1,86 Гкал/ч, температурный график – 95/70°С, система теплоснабжения – двухтрубная)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02"/>
        <w:ind w:left="1138" w:right="62" w:hanging="0"/>
        <w:jc w:val="both"/>
        <w:rPr>
          <w:spacing w:val="-2"/>
          <w:sz w:val="24"/>
          <w:szCs w:val="24"/>
          <w:highlight w:val="yellow"/>
        </w:rPr>
      </w:pPr>
      <w:r>
        <w:rPr>
          <w:spacing w:val="-2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02"/>
        <w:ind w:right="6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</w:r>
      <w:r>
        <w:rPr>
          <w:sz w:val="24"/>
          <w:szCs w:val="24"/>
        </w:rPr>
        <w:t>Котельная (ООО « Гальбштадт») (установленная мощность 0,103 Гкал/ч, температурный график – 90/70°С, система теплоснабжения – двухтрубная) отапливает собственное производство.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ны действия индивидуальных источников теплоснабжения</w:t>
      </w:r>
    </w:p>
    <w:p>
      <w:pPr>
        <w:pStyle w:val="Normal"/>
        <w:shd w:fill="FFFFFF" w:val="clear"/>
        <w:spacing w:lineRule="exact" w:line="30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>
          <w:sz w:val="24"/>
          <w:szCs w:val="24"/>
        </w:rPr>
        <w:t>В  с. Орлово централизованное теплоснабжение представлено в центральной части села, где преобладают административные здания и школа, а так же в западной части села</w:t>
      </w:r>
      <w:r>
        <w:rPr>
          <w:spacing w:val="-1"/>
          <w:sz w:val="24"/>
          <w:szCs w:val="24"/>
        </w:rPr>
        <w:t xml:space="preserve">, где расположены административные здания и амбулатория. Зоны </w:t>
      </w:r>
      <w:r>
        <w:rPr>
          <w:sz w:val="24"/>
          <w:szCs w:val="24"/>
        </w:rPr>
        <w:t>действия индивидуальных источников распространяются, в основном, на частный сектор, расположенный ближе к окраинам поселка, и представлен индивидуальными источниками теплоснабжения, работающими на твердом топливе (угле или дровах).</w:t>
      </w:r>
    </w:p>
    <w:p>
      <w:pPr>
        <w:pStyle w:val="Normal"/>
        <w:shd w:fill="FFFFFF" w:val="clear"/>
        <w:ind w:left="8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24" w:right="254" w:firstLine="71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Часть 2-8. Источники тепловой энергии, тепловые сети, зоны действия источников тепловой энергии, т</w:t>
      </w:r>
      <w:r>
        <w:rPr>
          <w:b/>
          <w:bCs/>
          <w:spacing w:val="-1"/>
          <w:sz w:val="24"/>
          <w:szCs w:val="28"/>
        </w:rPr>
        <w:t xml:space="preserve">епловые нагрузки потребителей тепловой энергии, групп </w:t>
      </w:r>
      <w:r>
        <w:rPr>
          <w:b/>
          <w:bCs/>
          <w:sz w:val="24"/>
          <w:szCs w:val="28"/>
        </w:rPr>
        <w:t>потребителей тепловой энергии в зонах действия источников тепловой энергии</w:t>
      </w:r>
      <w:r>
        <w:rPr>
          <w:sz w:val="18"/>
        </w:rPr>
        <w:t xml:space="preserve">, </w:t>
      </w:r>
      <w:r>
        <w:rPr>
          <w:b/>
          <w:bCs/>
          <w:sz w:val="24"/>
          <w:szCs w:val="28"/>
        </w:rPr>
        <w:t>Балансы тепловой мощности и тепловой нагрузки в зонах действия источников тепловой энергии, Балансы теплоносителя</w:t>
      </w:r>
    </w:p>
    <w:p>
      <w:pPr>
        <w:pStyle w:val="Normal"/>
        <w:shd w:fill="FFFFFF" w:val="clear"/>
        <w:spacing w:lineRule="exact" w:line="350"/>
        <w:ind w:left="24" w:right="254" w:firstLine="71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spacing w:lineRule="exact" w:line="350"/>
        <w:ind w:left="24" w:right="254" w:firstLine="710"/>
        <w:jc w:val="center"/>
        <w:rPr>
          <w:sz w:val="24"/>
          <w:szCs w:val="24"/>
        </w:rPr>
      </w:pPr>
      <w:r>
        <w:rPr>
          <w:sz w:val="24"/>
          <w:szCs w:val="24"/>
        </w:rPr>
        <w:t>Котельная с. Ор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селенный пункт:  Немецкий национальный район, с. Орлово, ул. Первомайская 39а </w:t>
      </w:r>
    </w:p>
    <w:p>
      <w:pPr>
        <w:pStyle w:val="Normal"/>
        <w:rPr/>
      </w:pPr>
      <w:r>
        <w:rPr>
          <w:sz w:val="24"/>
          <w:szCs w:val="24"/>
        </w:rPr>
        <w:t>Принадлежность ----------------------------------------------------------------------------- муницип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ленная (проектная) мощность котельной ------------------------------------1,66 Гкал/час</w:t>
      </w:r>
    </w:p>
    <w:p>
      <w:pPr>
        <w:pStyle w:val="Normal"/>
        <w:rPr/>
      </w:pPr>
      <w:r>
        <w:rPr>
          <w:sz w:val="24"/>
          <w:szCs w:val="24"/>
        </w:rPr>
        <w:t xml:space="preserve">Расчетный температурный график сетевой воды -------------------------------------95/7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/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ымовая труба: ----------------------------------------------материал- труба стальная ГОСТ10704-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высота ------------------------------------- 28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иаметр ------------------------------620*6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опливо (осн) -------------------уголь бур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опливо (рез) ---------------------------д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ввода в эксплуатацию котельной --------------------------------------------------------------198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ансовая стоимость-----------------------------------------------------------------                          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онал (всего) ---------------------------------------------------------------------------------------   4  чел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ие данные котель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127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т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ельной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а котлоагрег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-0,3 к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ар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страционный номер кот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ленная мощ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кал/ч  (проект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олаг. мощность 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ный  к.п.д. 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ный удельный расход топлива на выработку    кг.у.т./Гк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ический  к.п.д. 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 ввода в эксплуатацию 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службы  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наладочных работ 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проектного топл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. бур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. бур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. бур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шая теплота сгорания проектного топлива    ккал/к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5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уемое топли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указывается вид топл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. бур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збасс 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. бур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збасс 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. бур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збасс Д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шая теплота сгорания топлива   ккал/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экономайзе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есть, 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воздухоподогревате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есть, 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втомат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есть, 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химводоподготов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есть, 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  Характеристика  тепловых нагрузок котельной.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418"/>
        <w:gridCol w:w="1417"/>
        <w:gridCol w:w="99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НИ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.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.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ре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четная температура наружного воздуха максимальная зимнего режи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температура наиболее холодного меся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температура отопительного се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топительного сез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топительного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протапли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 Тепловой баланс котельн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9"/>
        <w:gridCol w:w="1460"/>
        <w:gridCol w:w="19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(фак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работанной тепловой энерг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лами, Гка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пуск в тепловую сеть, Гка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ри в тепловых сетях, Гка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езный отпуск тепловой энергии всего, Гкал, 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м потребителям, Гка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27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м потребителям,  Гкал,  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елению,(4211,4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, Гкал.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9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  Котл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2693"/>
        <w:gridCol w:w="993"/>
        <w:gridCol w:w="850"/>
        <w:gridCol w:w="709"/>
        <w:gridCol w:w="425"/>
        <w:gridCol w:w="709"/>
        <w:gridCol w:w="850"/>
        <w:gridCol w:w="851"/>
        <w:gridCol w:w="1276"/>
        <w:gridCol w:w="3685"/>
      </w:tblGrid>
      <w:tr>
        <w:trPr>
          <w:trHeight w:val="6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ю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изво-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ельн. Гкал/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оды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гс/см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ы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нагрева 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леднего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металлической части котла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техническое состояние котла: в резерве, в ремонте, на консервации, списан с эксплуатации и т.д. и т.п.)</w:t>
            </w:r>
          </w:p>
        </w:tc>
      </w:tr>
      <w:tr>
        <w:trPr>
          <w:trHeight w:val="12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х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ход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тайгидрокомплек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тайгидро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sz w:val="24"/>
          <w:szCs w:val="24"/>
        </w:rPr>
        <w:t>5.  Тягодутьевые механиз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53"/>
        <w:gridCol w:w="1620"/>
        <w:gridCol w:w="900"/>
        <w:gridCol w:w="1454"/>
        <w:gridCol w:w="1843"/>
        <w:gridCol w:w="1275"/>
        <w:gridCol w:w="1418"/>
        <w:gridCol w:w="850"/>
        <w:gridCol w:w="851"/>
        <w:gridCol w:w="992"/>
        <w:gridCol w:w="1701"/>
      </w:tblGrid>
      <w:tr>
        <w:trPr>
          <w:trHeight w:val="6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/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7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-5п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 14-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sz w:val="24"/>
          <w:szCs w:val="24"/>
        </w:rPr>
        <w:t>6.  Насос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992"/>
        <w:gridCol w:w="1418"/>
        <w:gridCol w:w="2409"/>
        <w:gridCol w:w="1276"/>
        <w:gridCol w:w="1985"/>
        <w:gridCol w:w="850"/>
        <w:gridCol w:w="851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со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л. двиг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/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б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гс/см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ет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-80-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дв. А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ет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00-65-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дв. А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sz w:val="24"/>
          <w:szCs w:val="24"/>
        </w:rPr>
        <w:t xml:space="preserve">                                                                                                      7.  Основная арм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20"/>
        <w:gridCol w:w="1362"/>
        <w:gridCol w:w="1134"/>
        <w:gridCol w:w="1559"/>
        <w:gridCol w:w="1984"/>
        <w:gridCol w:w="2410"/>
        <w:gridCol w:w="269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)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у)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чу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чу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чу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чу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 Приборы учета и контрол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29"/>
        <w:gridCol w:w="1988"/>
        <w:gridCol w:w="1562"/>
        <w:gridCol w:w="1840"/>
        <w:gridCol w:w="1559"/>
        <w:gridCol w:w="1559"/>
        <w:gridCol w:w="269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иб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,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л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3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схода в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в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т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мперату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мперату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з котельн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60" w:right="357" w:gutter="0" w:header="0" w:top="737" w:footer="0" w:bottom="16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4" w:hanging="0"/>
        <w:rPr>
          <w:b/>
          <w:b/>
        </w:rPr>
      </w:pPr>
      <w:r>
        <w:rPr>
          <w:b/>
          <w:sz w:val="28"/>
          <w:szCs w:val="28"/>
        </w:rPr>
        <w:t>Часть 9. Цены и тарифы в сфере теплоснабжения</w:t>
      </w:r>
    </w:p>
    <w:p>
      <w:pPr>
        <w:pStyle w:val="Normal"/>
        <w:shd w:fill="FFFFFF" w:val="clear"/>
        <w:spacing w:lineRule="exact" w:line="312" w:before="302" w:after="0"/>
        <w:ind w:left="29" w:firstLine="706"/>
        <w:rPr/>
      </w:pPr>
      <w:r>
        <w:rPr>
          <w:sz w:val="24"/>
          <w:szCs w:val="24"/>
        </w:rPr>
        <w:t>Динамика   утвержденных   тарифов   с   учетом   последних   трех   лет   приведена в таблице.</w:t>
      </w:r>
    </w:p>
    <w:p>
      <w:pPr>
        <w:pStyle w:val="Normal"/>
        <w:shd w:fill="FFFFFF" w:val="clear"/>
        <w:spacing w:lineRule="exact" w:line="298" w:before="302" w:after="0"/>
        <w:ind w:left="1253" w:firstLine="298"/>
        <w:rPr/>
      </w:pPr>
      <w:r>
        <w:rPr>
          <w:spacing w:val="-1"/>
          <w:sz w:val="24"/>
          <w:szCs w:val="24"/>
        </w:rPr>
        <w:t xml:space="preserve">Таблица: Динамика тарифов на тепловую энергию теплоснабжающих организаций, действующих на территории МО «Орловский  сельсовет» в руб. </w:t>
      </w:r>
    </w:p>
    <w:p>
      <w:pPr>
        <w:pStyle w:val="Normal"/>
        <w:spacing w:lineRule="exact" w:line="298" w:before="302" w:after="0"/>
        <w:ind w:firstLine="709"/>
        <w:jc w:val="both"/>
        <w:rPr/>
      </w:pPr>
      <w:r>
        <w:rPr/>
      </w:r>
    </w:p>
    <w:tbl>
      <w:tblPr>
        <w:tblW w:w="10022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835"/>
        <w:gridCol w:w="851"/>
        <w:gridCol w:w="850"/>
        <w:gridCol w:w="851"/>
        <w:gridCol w:w="709"/>
        <w:gridCol w:w="850"/>
        <w:gridCol w:w="992"/>
        <w:gridCol w:w="992"/>
        <w:gridCol w:w="992"/>
      </w:tblGrid>
      <w:tr>
        <w:trPr>
          <w:trHeight w:val="1013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3"/>
              </w:rPr>
              <w:t xml:space="preserve">Единая теплоснабжающая </w:t>
            </w:r>
            <w:r>
              <w:rPr/>
              <w:t>организац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</w:rPr>
              <w:t xml:space="preserve">201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</w:rPr>
              <w:t xml:space="preserve">201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/>
              <w:t xml:space="preserve">20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707" w:hRule="exac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5"/>
              </w:rPr>
              <w:t>ООО «ЭНЕРГИЯ»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511,48/ 1850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850,87/ 1984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green"/>
              </w:rPr>
            </w:pPr>
            <w:r>
              <w:rPr/>
              <w:t>1984,72/  2125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green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МУП «РТП»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125,75/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220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МУП «Теплоресурс»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822,58/   2939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Теплоснабжение»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5,95/310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Теплоцентраль»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5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П «Теплоцентраль» ННР АК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3,11</w:t>
            </w:r>
          </w:p>
        </w:tc>
      </w:tr>
    </w:tbl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firstLine="710"/>
        <w:jc w:val="both"/>
        <w:rPr/>
      </w:pPr>
      <w:r>
        <w:rPr>
          <w:b/>
          <w:bCs/>
          <w:spacing w:val="-2"/>
          <w:sz w:val="28"/>
          <w:szCs w:val="28"/>
        </w:rPr>
        <w:t xml:space="preserve">Часть 10. Описание существующих технических и технологических </w:t>
      </w:r>
      <w:r>
        <w:rPr>
          <w:b/>
          <w:bCs/>
          <w:sz w:val="28"/>
          <w:szCs w:val="28"/>
        </w:rPr>
        <w:t>проблем в системах теплоснабжения поселения, городского округа</w:t>
      </w:r>
    </w:p>
    <w:p>
      <w:pPr>
        <w:pStyle w:val="Normal"/>
        <w:shd w:fill="FFFFFF" w:val="clear"/>
        <w:spacing w:lineRule="exact" w:line="302" w:before="288" w:after="0"/>
        <w:ind w:right="10" w:firstLine="710"/>
        <w:jc w:val="both"/>
        <w:rPr/>
      </w:pPr>
      <w:r>
        <w:rPr>
          <w:sz w:val="24"/>
          <w:szCs w:val="24"/>
        </w:rPr>
        <w:t xml:space="preserve">Из статьи 23 </w:t>
      </w:r>
      <w:r>
        <w:rPr>
          <w:b/>
          <w:bCs/>
          <w:sz w:val="24"/>
          <w:szCs w:val="24"/>
        </w:rPr>
        <w:t xml:space="preserve">Федерального закона от 27 июля 2010 года № 190-ФЗ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 теплоснабжении»* </w:t>
      </w:r>
      <w:r>
        <w:rPr>
          <w:sz w:val="24"/>
          <w:szCs w:val="24"/>
        </w:rPr>
        <w:t>следует: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атья 23. Организация развития систем теплоснабжения поселений, городских округов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Развитие систем теплоснабжения поселений, городских округов осуществляется</w:t>
        <w:br/>
        <w:t>в целях удовлетворения спроса на тепловую энергию, теплоноситель и обеспечения</w:t>
        <w:br/>
        <w:t>надежного теплоснабжения</w:t>
      </w:r>
      <w:r>
        <w:rPr>
          <w:sz w:val="24"/>
          <w:szCs w:val="24"/>
        </w:rPr>
        <w:t xml:space="preserve"> наиболее экономичным способом при минимальном вредном</w:t>
        <w:br/>
        <w:t>воздействии на окружающую среду экономического стимулирования развития и</w:t>
        <w:br/>
        <w:t>внедрения энергосберегающих технологи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ab/>
        <w:t>Развитие системы теплоснабжения поселения или городского округа</w:t>
        <w:br/>
        <w:t>осуществляется на основании схемы теплоснабжения, которая должна соответствовать</w:t>
        <w:br/>
        <w:t>документам территориального планирования поселения или городского округа, в том</w:t>
        <w:br/>
        <w:t>числе схеме планируемого размещения объектов теплоснабжения в границах поселения</w:t>
        <w:br/>
        <w:t>или городского округ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4"/>
          <w:szCs w:val="24"/>
        </w:rPr>
        <w:t>3.</w:t>
      </w:r>
      <w:r>
        <w:rPr>
          <w:sz w:val="24"/>
          <w:szCs w:val="24"/>
        </w:rPr>
        <w:tab/>
        <w:t>Уполномоченные в соответствии с настоящим Федеральным законом органы</w:t>
        <w:br/>
        <w:t>должны осуществлять разработку, утверждение и ежегодную актуализацию схем</w:t>
        <w:br/>
        <w:t>теплоснабжения, которые должны содержать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02"/>
        <w:ind w:right="5" w:firstLine="710"/>
        <w:jc w:val="both"/>
        <w:rPr/>
      </w:pPr>
      <w:r>
        <w:rPr>
          <w:spacing w:val="-1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пределение условий организации централизованного теплоснабжения,</w:t>
        <w:br/>
        <w:t>индивидуального теплоснабжения, а также поквартирного отоп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0" w:right="1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0" w:right="1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710" w:hanging="0"/>
        <w:rPr>
          <w:spacing w:val="-1"/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ры по консервации избыточных источников тепловой энергии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02"/>
        <w:ind w:firstLine="710"/>
        <w:jc w:val="both"/>
        <w:rPr/>
      </w:pPr>
      <w:r>
        <w:rPr>
          <w:spacing w:val="-1"/>
          <w:sz w:val="24"/>
          <w:szCs w:val="24"/>
        </w:rPr>
        <w:t>5)</w:t>
      </w:r>
      <w:r>
        <w:rPr>
          <w:sz w:val="24"/>
          <w:szCs w:val="24"/>
        </w:rPr>
        <w:tab/>
        <w:t>меры по переоборудованию котельных в источники комбинированной</w:t>
        <w:br/>
        <w:t>выработки электрической и тепловой энерг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02"/>
        <w:ind w:left="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02"/>
        <w:ind w:left="0" w:right="5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птимальный температурный график и оценку затрат при необходимости его изменения.</w:t>
      </w:r>
    </w:p>
    <w:p>
      <w:pPr>
        <w:pStyle w:val="Normal"/>
        <w:shd w:fill="FFFFFF" w:val="clear"/>
        <w:spacing w:lineRule="exact" w:line="302"/>
        <w:ind w:right="14" w:firstLine="7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Принят Государственной Думой 9 июля 2010 года, Одобрен Советом Федерации 14 июля 2010 года</w:t>
      </w:r>
    </w:p>
    <w:p>
      <w:pPr>
        <w:pStyle w:val="Normal"/>
        <w:shd w:fill="FFFFFF" w:val="clear"/>
        <w:spacing w:lineRule="exact" w:line="302" w:before="278" w:after="0"/>
        <w:ind w:left="115" w:right="106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автономных и местных систем теплоснабжения для потребителей, которые имеют финансовые возможности для их обустройства, поясняются следующими причин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302"/>
        <w:ind w:left="0"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м единого подхода в расчетах стоимости тепловой энергии, которая вырабатывается в автономных и существующих котель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302"/>
        <w:ind w:left="0"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желанием не зависеть от неконтролируемых потребителем процессов генерации и получения теплоты.</w:t>
      </w:r>
    </w:p>
    <w:p>
      <w:pPr>
        <w:pStyle w:val="Normal"/>
        <w:shd w:fill="FFFFFF" w:val="clear"/>
        <w:spacing w:lineRule="exact" w:line="302"/>
        <w:ind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Анализ проектов и обоснований автономных источников теплоты показывает, что подтверждение целесообразности автономизации достигается, как правило, за счет следующег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7" w:leader="none"/>
        </w:tabs>
        <w:spacing w:lineRule="exact" w:line="302"/>
        <w:ind w:left="0"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равнение эффективности работы котлов в автономных источниках теплоты с несовершенными и устаревшими агрегатами, которые снимаются из эксплуатации в существующих котель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7" w:leader="none"/>
        </w:tabs>
        <w:spacing w:lineRule="exact" w:line="302"/>
        <w:ind w:left="0" w:right="288" w:firstLine="71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выработки теплоты в автономных источниках, по сравнению с проектными данными, за счет исключения затрат теплоты на вентиляцию, уменьшения затрат теплоты на горячее водоснабжение, ограничения потребления горячей воды, снижения температуры в помещении и других мероприятий, которые уменьшают уровень теплового комфорта.</w:t>
      </w:r>
    </w:p>
    <w:p>
      <w:pPr>
        <w:pStyle w:val="Normal"/>
        <w:shd w:fill="FFFFFF" w:val="clear"/>
        <w:spacing w:lineRule="exact" w:line="302"/>
        <w:ind w:right="288" w:firstLine="283"/>
        <w:jc w:val="both"/>
        <w:rPr/>
      </w:pPr>
      <w:r>
        <w:rPr>
          <w:sz w:val="24"/>
          <w:szCs w:val="24"/>
        </w:rPr>
        <w:t xml:space="preserve">Распределение жилых зданий в России по уровню энергетической эффективности крайне неравномерно. Небольшая часть зданий, построенных после 2000 г. в соответствии с требованиями новых СНиП, отвечает современным стандартам тепловой защиты и энергоэффективности. Однако большинство существующих зданий имеют весьма низкие параметры эффективности отопления. Следующие средние показатели удельного </w:t>
      </w:r>
      <w:r>
        <w:rPr>
          <w:spacing w:val="-1"/>
          <w:sz w:val="24"/>
          <w:szCs w:val="24"/>
        </w:rPr>
        <w:t>энергопотребления на цели отопления были рассчитаны в зависимости от года постройки: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/>
      </w:pPr>
      <w:r>
        <w:rPr>
          <w:sz w:val="24"/>
          <w:szCs w:val="24"/>
        </w:rPr>
        <w:t>построенные до 1990 г. (0,23 Гка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год); построенные в 1991-2000 гг. и недавно </w:t>
      </w:r>
      <w:r>
        <w:rPr>
          <w:spacing w:val="-1"/>
          <w:sz w:val="24"/>
          <w:szCs w:val="24"/>
        </w:rPr>
        <w:t>отремонтированные (0,13 Гкал/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/год); построенные после 2000 г. (0,09 Гкал/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/год).</w:t>
      </w:r>
    </w:p>
    <w:p>
      <w:pPr>
        <w:pStyle w:val="Normal"/>
        <w:shd w:fill="FFFFFF" w:val="clear"/>
        <w:spacing w:lineRule="exact" w:line="302"/>
        <w:ind w:right="283" w:firstLine="283"/>
        <w:jc w:val="both"/>
        <w:rPr/>
      </w:pPr>
      <w:r>
        <w:rPr>
          <w:sz w:val="24"/>
          <w:szCs w:val="24"/>
        </w:rPr>
        <w:t>Малые системы теплоснабжения (в малых поселениях) характеризуются высокими удельными расходами ТЭ на цели отопления, достигающими 0,5 Гка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что в 5 раз превышает уровень современного эффективного домостроения в России.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>
          <w:sz w:val="24"/>
          <w:szCs w:val="24"/>
        </w:rPr>
      </w:pPr>
      <w:r>
        <w:rPr>
          <w:sz w:val="24"/>
          <w:szCs w:val="24"/>
        </w:rPr>
        <w:t>Данные по показателям удельного энергопотребления на цели отопления занесены в таблицу 2.11.3.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hanging="1418"/>
        <w:rPr/>
      </w:pPr>
      <w:r>
        <w:rPr>
          <w:b/>
          <w:bCs/>
          <w:sz w:val="28"/>
          <w:szCs w:val="28"/>
        </w:rPr>
        <w:t xml:space="preserve">Часть 11.      </w:t>
      </w:r>
      <w:r>
        <w:rPr>
          <w:b/>
          <w:sz w:val="28"/>
          <w:szCs w:val="28"/>
        </w:rPr>
        <w:t xml:space="preserve">ПЛАН действий по ликвидации последствий аварийных  ситуаций в системе теплоснабжения муниципального образования «Орловский сельсовет» </w:t>
      </w:r>
    </w:p>
    <w:p>
      <w:pPr>
        <w:pStyle w:val="Normal"/>
        <w:spacing w:lineRule="auto" w:line="252"/>
        <w:ind w:left="1418" w:right="116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1. Настоящий план определяет порядок действий органов местного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амоуправления, ресурсоснабжающих организаций, иных субъектов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хозяйственной деятельности в сфере оказания жилищно-коммунальных услуг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отребителей тепловой энергии по ликвидации последствий аварийны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ситуаций на системах теплоснабжения муниципального образования «Орловский сельсовет». </w:t>
      </w:r>
    </w:p>
    <w:p>
      <w:pPr>
        <w:pStyle w:val="Normal"/>
        <w:spacing w:lineRule="auto" w:line="242" w:before="0" w:after="5"/>
        <w:ind w:right="15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Взаимодействие органов местного самоуправления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ресурсоснабжающих организаций, иных субъектов хозяйственно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деятельности в сфере оказания жилищно-коммунальных услуг, потребителе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вой энергии при возникновении аварийных ситуаций на система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снабжения на территории района, осуществляется в соответствии с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орядком ликвидации аварийных ситуаций в системах теплоснабжения на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территории района, утвержденным постановлением Администрации района </w:t>
      </w:r>
    </w:p>
    <w:p>
      <w:pPr>
        <w:pStyle w:val="Normal"/>
        <w:spacing w:lineRule="auto" w:line="242" w:before="0" w:after="5"/>
        <w:ind w:right="151" w:firstLine="709"/>
        <w:rPr/>
      </w:pPr>
      <w:r>
        <w:rPr>
          <w:bCs/>
          <w:sz w:val="28"/>
          <w:szCs w:val="28"/>
        </w:rPr>
        <w:t>3. Взаимоотношения теплоснабжающих организаций с исполнителям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оммунальных услуг и потребителями определяются заключенными между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ними договорами и действующим законодательством в сфере предоставлени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оммунальных услу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2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Ответственность исполнителей коммунальных услуг, потребителей 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снабжающей организации определяется балансовой принадлежностью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инженерных сетей и фиксируется в акте, прилагаемом к договору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разграничения балансовой принадлежности инженерных сетей 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эксплуатационной ответственности сторон.</w:t>
      </w:r>
    </w:p>
    <w:p>
      <w:pPr>
        <w:pStyle w:val="Normal"/>
        <w:spacing w:lineRule="auto" w:line="242" w:before="0" w:after="5"/>
        <w:ind w:right="1" w:firstLine="709"/>
        <w:rPr>
          <w:sz w:val="28"/>
          <w:szCs w:val="28"/>
        </w:rPr>
      </w:pPr>
      <w:r>
        <w:rPr>
          <w:bCs/>
          <w:sz w:val="28"/>
          <w:szCs w:val="28"/>
        </w:rPr>
        <w:t>4. Исполнители коммунальных услуг и потребители должны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беспечивать:</w:t>
      </w:r>
    </w:p>
    <w:p>
      <w:pPr>
        <w:pStyle w:val="Normal"/>
        <w:spacing w:lineRule="auto" w:line="242" w:before="0" w:after="5"/>
        <w:ind w:right="1" w:firstLine="709"/>
        <w:rPr>
          <w:sz w:val="28"/>
          <w:szCs w:val="28"/>
        </w:rPr>
      </w:pPr>
      <w:r>
        <w:rPr>
          <w:bCs/>
          <w:sz w:val="28"/>
          <w:szCs w:val="28"/>
        </w:rPr>
        <w:t>- своевременное и качественное техническое обслуживание и ремонт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их систем, а также разработку и выполнение, согласно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договору на пользование тепловой энергией, графиков ограничения 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тключения теплопотребляющих установок при временном недостатке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вой мощности или топлива на источниках теплоснабжения;</w:t>
      </w:r>
    </w:p>
    <w:p>
      <w:pPr>
        <w:pStyle w:val="Normal"/>
        <w:spacing w:lineRule="auto" w:line="242" w:before="0" w:after="5"/>
        <w:ind w:right="1" w:firstLine="709"/>
        <w:rPr/>
      </w:pPr>
      <w:r>
        <w:rPr>
          <w:bCs/>
          <w:sz w:val="28"/>
          <w:szCs w:val="28"/>
        </w:rPr>
        <w:t>- допуск работников специализированных организаций, с которым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2" w:before="0" w:after="5"/>
        <w:ind w:right="1" w:hanging="0"/>
        <w:rPr>
          <w:sz w:val="28"/>
          <w:szCs w:val="28"/>
        </w:rPr>
      </w:pPr>
      <w:r>
        <w:rPr>
          <w:bCs/>
          <w:sz w:val="28"/>
          <w:szCs w:val="28"/>
        </w:rPr>
        <w:t>заключены договоры на техническое обслуживание и ремонт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их систем, на объекты в любое время суток.</w:t>
      </w:r>
    </w:p>
    <w:p>
      <w:pPr>
        <w:pStyle w:val="Normal"/>
        <w:spacing w:lineRule="auto" w:line="242" w:before="0" w:after="5"/>
        <w:ind w:right="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 В настоящем плане под аварийной ситуацией понимаютс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хнологические нарушения на объекте теплоснабжения и (или)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ей установке, приведшие к разрушению или повреждению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ооружений и (или) технических устройств (оборудования) объекта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снабжения и (или) теплопотребляющей установки, неконтролируемому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взрыву и (или) выбросу опасных веществ, отклонению от установленного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хнологического режима работы объектов теплоснабжения и (или)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их установок, полному или частичному ограничению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режима потребления тепловой энергии (мощности).</w:t>
      </w:r>
    </w:p>
    <w:p>
      <w:pPr>
        <w:pStyle w:val="Normal"/>
        <w:spacing w:lineRule="auto" w:line="242" w:before="0" w:after="5"/>
        <w:ind w:right="1" w:firstLine="709"/>
        <w:rPr>
          <w:sz w:val="28"/>
          <w:szCs w:val="28"/>
        </w:rPr>
      </w:pPr>
      <w:r>
        <w:rPr>
          <w:bCs/>
          <w:sz w:val="28"/>
          <w:szCs w:val="28"/>
        </w:rPr>
        <w:t>6. К перечню возможных последствий аварийных ситуаци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(чрезвычайных ситуаций) на тепловых сетях и источниках тепловой энерги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тносятся:</w:t>
      </w:r>
    </w:p>
    <w:p>
      <w:pPr>
        <w:pStyle w:val="Normal"/>
        <w:spacing w:lineRule="auto" w:line="242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кратковременное нарушение теплоснабжения населения, объектов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оциальной сферы;</w:t>
      </w:r>
    </w:p>
    <w:p>
      <w:pPr>
        <w:pStyle w:val="Normal"/>
        <w:spacing w:lineRule="auto" w:line="242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полное ограничение режима потребления тепловой энергии дл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населения, объектов социальной сферы;</w:t>
      </w:r>
    </w:p>
    <w:p>
      <w:pPr>
        <w:pStyle w:val="Normal"/>
        <w:spacing w:lineRule="auto" w:line="242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причинение вреда третьим лицам;</w:t>
      </w:r>
    </w:p>
    <w:p>
      <w:pPr>
        <w:pStyle w:val="Normal"/>
        <w:spacing w:lineRule="auto" w:line="242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разрушение объектов теплоснабжения (котлов, тепловых сетей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отельных);</w:t>
      </w:r>
    </w:p>
    <w:p>
      <w:pPr>
        <w:pStyle w:val="Normal"/>
        <w:spacing w:lineRule="auto" w:line="242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отсутствие теплоснабжения более 24 часов (одни сутки).</w:t>
      </w:r>
    </w:p>
    <w:p>
      <w:pPr>
        <w:pStyle w:val="Normal"/>
        <w:spacing w:lineRule="auto" w:line="242" w:before="0" w:after="5"/>
        <w:ind w:right="15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. Риски возникновения аварий, масштабы и последствия:</w:t>
      </w:r>
    </w:p>
    <w:p>
      <w:pPr>
        <w:pStyle w:val="Normal"/>
        <w:spacing w:lineRule="auto" w:line="242" w:before="0" w:after="5"/>
        <w:ind w:right="15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29"/>
        <w:gridCol w:w="2979"/>
        <w:gridCol w:w="2169"/>
      </w:tblGrid>
      <w:tr>
        <w:trPr>
          <w:trHeight w:val="64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авар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а авар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штаб авар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д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</w:t>
              <w:br/>
              <w:t>котельн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</w:t>
              <w:br/>
              <w:t>подачи</w:t>
              <w:br/>
              <w:t>электроэнерг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</w:t>
              <w:br/>
              <w:t>воды в систему отопления</w:t>
              <w:br/>
              <w:t>всех потребителей,</w:t>
              <w:br/>
              <w:t>понижение температуры в</w:t>
              <w:br/>
              <w:t>зданиях, размораживание тепловых</w:t>
              <w:br/>
              <w:t>сетей и отопительных</w:t>
              <w:br/>
              <w:t>батар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</w:t>
              <w:br/>
              <w:t>котельн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</w:t>
              <w:br/>
              <w:t>подачи топли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</w:t>
              <w:br/>
              <w:t>горячей воды в систему</w:t>
              <w:br/>
              <w:t>отопления всех</w:t>
              <w:br/>
              <w:t>потребителей, понижение</w:t>
              <w:br/>
              <w:t xml:space="preserve">температуры в зданиях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</w:t>
              <w:br/>
              <w:t>тепловых</w:t>
              <w:br/>
              <w:t>сет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5"/>
              <w:ind w:right="1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</w:t>
              <w:br/>
              <w:t>подачи топли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</w:t>
              <w:br/>
              <w:t>горячей воды в систему</w:t>
              <w:br/>
              <w:t>отопления всех</w:t>
              <w:br/>
              <w:t>потребителей, понижение</w:t>
              <w:br/>
              <w:t>температуры в зданиях,</w:t>
              <w:br/>
              <w:t>размораживание тепловых</w:t>
              <w:br/>
              <w:t>сетей и отопительных</w:t>
              <w:br/>
              <w:t>батар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ыв сетей</w:t>
            </w:r>
          </w:p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ый износ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вреждение </w:t>
            </w:r>
            <w:r>
              <w:rPr>
                <w:sz w:val="24"/>
                <w:szCs w:val="24"/>
              </w:rPr>
              <w:t>водопроводной сети</w:t>
            </w:r>
          </w:p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кращение циркуля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истеме водоснаб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</w:tbl>
    <w:p>
      <w:pPr>
        <w:pStyle w:val="Normal"/>
        <w:spacing w:lineRule="auto" w:line="242" w:before="0" w:after="5"/>
        <w:ind w:right="1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8. Расчеты допустимого времени устранения технологически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нарушений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) на объектах водоснабжения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268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метр труб, м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устранения, при глубине заложения труб,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ее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400 до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.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б) на объектах теплоснабже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86"/>
        <w:gridCol w:w="1465"/>
        <w:gridCol w:w="1158"/>
        <w:gridCol w:w="1258"/>
        <w:gridCol w:w="1337"/>
        <w:gridCol w:w="133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устранения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жидаемая температура в жилых помещениях при температуре наружного воздуха, 0С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- 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9. Порядок действий муниципального звена территориально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одсистемы единой государственной системы предупреждения и ликвидаци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чрезвычайных ситуаций при аварийном отключении коммунальных систем жизнеобеспечения населения на сутки и более (в условия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ритически низких температур окружающего воздуха)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73"/>
        <w:gridCol w:w="2386"/>
        <w:gridCol w:w="247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информации</w:t>
              <w:br/>
              <w:t>(сигнала) в дежурно-диспетчерские службы ресурсоснабжающих</w:t>
              <w:br/>
              <w:t>организаций (далее - ДДС,</w:t>
              <w:br/>
              <w:t>РСО) об аварии на</w:t>
              <w:br/>
              <w:t>коммунально-технических системах жизнеобеспечения на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ение объема последствий аварийной ситу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мер по бесперебойному обеспечению теплом и электроэнергией объектов жизнеобеспеч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жизнеобеспечения населения по обводным каналам, организация работ по восстановлению линий электропередач и систем жизнеобеспе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мер для обеспечения электроэнергией учреждений социальной сферы с круглосуточным пребыванием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ЕДДС об аварийной ситуации, причинах и последствиях ее возникновения, ходе ведения работ по ее устранению, задействованных силах и средства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,</w:t>
              <w:br/>
              <w:t>аварийно-восстановительные</w:t>
              <w:br/>
              <w:t>бригады РСО</w:t>
              <w:br/>
              <w:t>(далее - брига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о наличи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способности автономных источников питания, распределение автономных источников питания по объект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 + 1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вещение и сбор комиссии по чрезвычайным ситуациям (далее - КЧС) по решению председателя КЧС при критически низких температурах, остановке котельных, водозаборов, учреждений социальной сферы, повлекших нарушения условий жизнедеятельности люде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 ч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ДДС и ЕДДС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 ч 30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автономных источников питания в постоянной готовности, отправка автономных источников питания для обеспечения электроэнергией котельных, насосных станций, учреждений социальной сферы. Подключение дополнительных источников энергоснабжения (освещения) для работы в темное время суток. Обеспечение бесперебойной подачи тепла в жилые кварта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ч 30 мин – 1 ч 0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Администрация района, брига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работка рекомендац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 2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по ЧС и подготовка распоряжения о переводе муниципального звена территориальной подсистемы РСЧС в режим ПОВЫШЕННОЙГОТОВНОСТИ (по решению председателя КЧС при критически низких температурах, остановках котельной, водозаборов, прекращении отопления учреждений социальной сферы, повлекших нарушения условий жизнедеятельности люд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(1 ч ЗО мин - 2 ч 3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перативного штаба при КЧС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(при необходимост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унктов приема эвакуируемого на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ов эвакуации населения из зоны чрезвычайной ситуации. 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и эвакуируемы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ЕДДС в режим ПОВЫШЕННАЯ ГОТОВНОСТЬ (по решению главы района). Организация взаимодействия с органами исполнительной власти по проведению аварийно-спасательных и других неотложных работ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оперативной группы наместо, на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района).Определение количества потенциально опасных и химически опасных предприятий, котельных, учреждений социальной сферы и жилых объектов, попадающих в зону возможной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(2 ч 00 мин – 3 час 0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сения круглосуточного дежурства руководящего состава Администрации района (по решению главы район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, РСО, бригады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б аварии на коммунальных системах  жизнеобеспечения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обобщения информации:- о ходе развития аварии и проведения работ по ее ликвидации; - о состоянии безопасности объектов жизнеобеспе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стоянии отопительных котельных, тепловых пунктов, систем энергоснабжения, наличии резервного топли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аждый 1 час (в течение первых суток), 2 часа (в последующие сутк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устойчивой работы объектов и систем жизнеобеспечения на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ликвидации авар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председателя К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24 часов после возникновения аварии на коммунальных системах жизнеобеспечения (переход аварии в режим чрезвычайной ситуации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и подготовка распоряжения о переводе муниципального звена территориальной подсистемы РСЧС в режим ЧРЕЗВЫЧАЙНОЙ СИТУ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4 час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группировки сил и средств, необходимых для ликвидации ЧС. Приведение в готовность нештатных аварийно-спасательных формирований. Определение количества сил и средств, направляемых для оказания помощи в ликвидации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председателя К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аждые 2 ча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аспоряжения о переводе муниципального звена территориальной подсистемы МЧС в режим ПОВСЕДНЕВНОЙ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еспечении устойчивого функционирования объектов жизнеобесп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, по завершении работ по ликвидации 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эффективности проведенного комплекса мероприятий и действий служб, привлекаемых для ликвидации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ликвидации 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</w:t>
            </w:r>
          </w:p>
        </w:tc>
      </w:tr>
    </w:tbl>
    <w:p>
      <w:pPr>
        <w:pStyle w:val="Normal"/>
        <w:shd w:fill="FFFFFF" w:val="clear"/>
        <w:spacing w:lineRule="exact" w:line="302"/>
        <w:ind w:right="293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168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Глава 2. Перспективное потребление тепловой энергии на цели теплоснабжения</w:t>
      </w:r>
    </w:p>
    <w:p>
      <w:pPr>
        <w:pStyle w:val="Normal"/>
        <w:shd w:fill="FFFFFF" w:val="clear"/>
        <w:spacing w:lineRule="exact" w:line="355" w:before="485" w:after="0"/>
        <w:ind w:left="168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.  Данные базового уровня  потребления  тепла на цели теплоснабжения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2784"/>
        <w:gridCol w:w="2558"/>
        <w:gridCol w:w="2986"/>
      </w:tblGrid>
      <w:tr>
        <w:trPr>
          <w:trHeight w:val="1243" w:hRule="exact"/>
        </w:trPr>
        <w:tc>
          <w:tcPr>
            <w:tcW w:w="9691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3" w:right="48" w:firstLine="710"/>
              <w:rPr/>
            </w:pPr>
            <w:r>
              <w:rPr>
                <w:sz w:val="24"/>
                <w:szCs w:val="24"/>
              </w:rPr>
              <w:t>Данные базового уровня потребления тепла на цели теплоснабжения представлены в таблице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1"/>
                <w:sz w:val="24"/>
                <w:szCs w:val="24"/>
              </w:rPr>
              <w:t>Таблица:  Базовый уровень потребления тепла на цели теплоснабжения</w:t>
            </w:r>
          </w:p>
        </w:tc>
      </w:tr>
      <w:tr>
        <w:trPr>
          <w:trHeight w:val="955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четный элемент</w:t>
            </w:r>
          </w:p>
          <w:p>
            <w:pPr>
              <w:pStyle w:val="Normal"/>
              <w:shd w:fill="FFFFFF" w:val="clear"/>
              <w:spacing w:lineRule="exact" w:line="274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</w:t>
            </w:r>
          </w:p>
          <w:p>
            <w:pPr>
              <w:pStyle w:val="Normal"/>
              <w:shd w:fill="FFFFFF" w:val="clear"/>
              <w:spacing w:lineRule="exact" w:line="274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2" w:right="326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ключенная </w:t>
            </w:r>
            <w:r>
              <w:rPr>
                <w:spacing w:val="-2"/>
                <w:sz w:val="24"/>
                <w:szCs w:val="24"/>
              </w:rPr>
              <w:t>нагрузка, Гкал/ч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Базовый уровень </w:t>
            </w:r>
            <w:r>
              <w:rPr>
                <w:spacing w:val="-2"/>
                <w:sz w:val="24"/>
                <w:szCs w:val="24"/>
              </w:rPr>
              <w:t xml:space="preserve">потребления тепла на цели </w:t>
            </w:r>
            <w:r>
              <w:rPr>
                <w:sz w:val="24"/>
                <w:szCs w:val="24"/>
              </w:rPr>
              <w:t>теплоснабжения, Гкал/год</w:t>
            </w:r>
          </w:p>
        </w:tc>
      </w:tr>
      <w:tr>
        <w:trPr>
          <w:trHeight w:val="322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sz w:val="24"/>
                <w:szCs w:val="24"/>
              </w:rPr>
              <w:t>с. Орлово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</w:t>
            </w:r>
          </w:p>
        </w:tc>
      </w:tr>
      <w:tr>
        <w:trPr>
          <w:trHeight w:val="326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5</w:t>
            </w:r>
          </w:p>
        </w:tc>
      </w:tr>
    </w:tbl>
    <w:p>
      <w:pPr>
        <w:pStyle w:val="Normal"/>
        <w:shd w:fill="FFFFFF" w:val="clear"/>
        <w:spacing w:lineRule="exact" w:line="355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2. Прогнозы приростов потребления тепловой энергии (мощности) </w:t>
      </w:r>
    </w:p>
    <w:p>
      <w:pPr>
        <w:pStyle w:val="Normal"/>
        <w:shd w:fill="FFFFFF" w:val="clear"/>
        <w:spacing w:lineRule="exact" w:line="355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sz w:val="24"/>
          <w:szCs w:val="24"/>
        </w:rPr>
        <w:t>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каменный уголь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отпуск тепловой энергии будет постепенно снижаться в связи с переходом потребителей тепловой энергии на автономные источники теплоснабжения, установкой счетчиков тепловой энергии, проведением мероприятий по энергосбережению.</w:t>
      </w:r>
    </w:p>
    <w:p>
      <w:pPr>
        <w:pStyle w:val="Normal"/>
        <w:shd w:fill="FFFFFF" w:val="clear"/>
        <w:spacing w:lineRule="exact" w:line="355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Предложения по строительству, реконструкции и техническому перевооружению источников тепловой энергии и тепловых сетей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/>
      </w:pPr>
      <w:r>
        <w:rPr>
          <w:sz w:val="24"/>
          <w:szCs w:val="24"/>
        </w:rPr>
        <w:t>В связи с техническим состоянием источников тепловой энергии МО «Орловский сельсовет» и тепловых сетей этих источников (Часть 11 Обосновывающих материалов), их убыточностью, высокой степенью износа, основным направлением в развитии системы теплоснабжения МО «Орловский сельсовет» на расчетный период до 2027 года, становится децентрализация отопления на основе перехода потребителей на автономные источники теплоснабжения и оптимизация расходов в сфере теплоснабжения, объединение тепловых сетей для работы от одной котельной.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Децентрализованное теплоснабжение дает возможность применения местного регулирования в системах квартирного отопления, позволяет создавать более комфортные условия в отапливаемых помещениях, самостоятельно определять режим энергосбережения, снижать затраты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Каждое рассматриваемое мероприятие должно разрабатываться индивидуально с учетом технической возможностью устройства того или иного вида децентрализованного теплоснабжения – квартирные газовые, электрические, твердотопливные котлы либо приобъектная котельная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   СХЕМА ТЕПЛОСНАБЖЕНИЯ</w:t>
      </w:r>
    </w:p>
    <w:p>
      <w:pPr>
        <w:pStyle w:val="Normal"/>
        <w:shd w:fill="FFFFFF" w:val="clear"/>
        <w:ind w:left="2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и тепловой энергии, подключенные к системе централизованного теплоснабжения с. Орлово</w:t>
      </w:r>
    </w:p>
    <w:p>
      <w:pPr>
        <w:pStyle w:val="Normal"/>
        <w:shd w:fill="FFFFFF" w:val="clear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90"/>
        <w:gridCol w:w="4514"/>
      </w:tblGrid>
      <w:tr>
        <w:trPr>
          <w:trHeight w:val="300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ЛОВСКИЙ СЕЛЬСОВЕТ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ЕВОЙ БЮДЖЕТ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бюджетное учреждение здравоохранения "Центральная районная больница ННР(КГБУЗ ЦРБ)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рлово, ул. Первомайская,39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рлово, ул. Первомайская,39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Орловская СОШ"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рлово, ул. Школьная,62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рлово, ул. Школьная,62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рлово, ул. Школьная,62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рлово, ул. Школьная,62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СЕЛЕНИЕ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мин А.И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лово с, Первомайская ул,  № 39 Кв. 1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еря А.С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лово с, Первомайская ул,  № 39 кв. 1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мер Л.А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Первомайская ул,  № 39 Кв. 3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юченко Г.А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Первомайская ул,  № 39 Кв. 4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игова А.И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Первомайская ул,  № 39 Кв. 5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бова В.А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Первомайская ул,  № 39 кв. 6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кина Р.М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Первомайская ул,  № 39 Кв. 7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чук В.А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Первомайская ул,  № 39 Кв. 8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енко С.А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Первомайская ул,  № 39 кв. 9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хова М.Г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Первомайская ул,  № 39 Кв. 10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М.Н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Первомайская ул,  № 39 Кв. 11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ицин М.И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Первомайская ул,  № 39 Кв. 12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чман Г.Д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Первомайская ул,  № 42 Кв. 1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итонов И.М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47 Кв. 1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линг В.А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58 Кв. 1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ерт И.Я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лово с, Школьная ул,  № 58 Кв. 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шева В.А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58 Кв. 3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 Т.Г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58 Кв. 4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менникова Л.А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58 Кв. 5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нер Ф А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58 Кв. 6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укова В.В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58 Кв. 7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ш А.Я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58 Кв. 8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линг Е.П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58 Кв. 9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В.Д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58 Кв. 10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акова Л.Г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58 Кв. 11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усева Н.В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58 Кв. 12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 О.А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58 Кв. 13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а Н.К.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58 Кв. 14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ько Н.И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58 Кв. 15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икова  Г.Н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58 Кв. 16 </w:t>
            </w:r>
          </w:p>
        </w:tc>
      </w:tr>
    </w:tbl>
    <w:p>
      <w:pPr>
        <w:pStyle w:val="Normal"/>
        <w:shd w:fill="FFFFFF" w:val="clear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прироста (уменьшения) полезного отпуска тепловой энергии</w:t>
      </w:r>
    </w:p>
    <w:p>
      <w:pPr>
        <w:pStyle w:val="Normal"/>
        <w:shd w:fill="FFFFFF" w:val="clear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663"/>
        <w:gridCol w:w="2583"/>
        <w:gridCol w:w="1972"/>
        <w:gridCol w:w="2198"/>
      </w:tblGrid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и фактический полезный отпуск ТЭ на прогнозный пери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>
                <w:sz w:val="24"/>
                <w:szCs w:val="24"/>
              </w:rPr>
              <w:t>с. Орлово</w:t>
            </w:r>
          </w:p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РБ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>
                <w:sz w:val="24"/>
                <w:szCs w:val="24"/>
              </w:rPr>
              <w:t>с. Орлово</w:t>
            </w:r>
          </w:p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ДЦ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5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1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8,02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8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,48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ая выведена из эксплуат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 всег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 ч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,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,2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7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7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9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9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4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4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287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287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7,266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7,266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83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8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,939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,939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95,89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,891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287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287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65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65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83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8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9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9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54,29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54,29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287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287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65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76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83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80,676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9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2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,5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,51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287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287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65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65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83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8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9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9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,54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,54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35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35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66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66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83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8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,93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,93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35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35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66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66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83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8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5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5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348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348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65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65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83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8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348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348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65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65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83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8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55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ерспективные балансы тепловой мощности источников тепловой энергии и тепловой нагрузки потребителей</w:t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288" w:after="0"/>
        <w:ind w:left="19" w:firstLine="710"/>
        <w:rPr/>
      </w:pPr>
      <w:r>
        <w:rPr>
          <w:sz w:val="24"/>
          <w:szCs w:val="24"/>
        </w:rPr>
        <w:t>Перспективные балансы тепловой мощности источников и тепловой нагрузки потребителей приведены в таблице.</w:t>
      </w:r>
    </w:p>
    <w:p>
      <w:pPr>
        <w:pStyle w:val="Normal"/>
        <w:shd w:fill="FFFFFF" w:val="clear"/>
        <w:ind w:left="802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Таблица: Перспективные балансы тепловой мощности источников и тепловой</w:t>
      </w:r>
    </w:p>
    <w:p>
      <w:pPr>
        <w:pStyle w:val="Normal"/>
        <w:shd w:fill="FFFFFF" w:val="clear"/>
        <w:ind w:left="142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нагрузки потребителей</w:t>
      </w:r>
    </w:p>
    <w:p>
      <w:pPr>
        <w:pStyle w:val="Normal"/>
        <w:shd w:fill="FFFFFF" w:val="clear"/>
        <w:ind w:left="142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5"/>
        <w:gridCol w:w="1140"/>
        <w:gridCol w:w="863"/>
        <w:gridCol w:w="897"/>
        <w:gridCol w:w="898"/>
        <w:gridCol w:w="897"/>
        <w:gridCol w:w="897"/>
        <w:gridCol w:w="897"/>
        <w:gridCol w:w="897"/>
        <w:gridCol w:w="897"/>
        <w:gridCol w:w="897"/>
        <w:gridCol w:w="897"/>
        <w:gridCol w:w="863"/>
        <w:gridCol w:w="897"/>
        <w:gridCol w:w="898"/>
      </w:tblGrid>
      <w:tr>
        <w:trPr>
          <w:trHeight w:val="370" w:hRule="exact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79" w:leader="none"/>
              </w:tabs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</w:t>
            </w:r>
            <w:r>
              <w:rPr>
                <w:spacing w:val="-1"/>
                <w:sz w:val="24"/>
                <w:szCs w:val="24"/>
              </w:rPr>
              <w:t>теплоснабжения</w:t>
            </w:r>
          </w:p>
        </w:tc>
        <w:tc>
          <w:tcPr>
            <w:tcW w:w="12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6" w:hanging="0"/>
              <w:jc w:val="center"/>
              <w:rPr/>
            </w:pPr>
            <w:r>
              <w:rPr>
                <w:sz w:val="24"/>
                <w:szCs w:val="24"/>
              </w:rPr>
              <w:t>Подключенная тепловая нагрузка, Гкал/час (план/</w:t>
            </w:r>
            <w:r>
              <w:rPr>
                <w:b/>
                <w:sz w:val="24"/>
                <w:szCs w:val="24"/>
              </w:rPr>
              <w:t>фак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98" w:hRule="exac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азовый </w:t>
            </w:r>
            <w:r>
              <w:rPr>
                <w:sz w:val="24"/>
                <w:szCs w:val="24"/>
              </w:rPr>
              <w:t>уровень (201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851" w:hRule="exact"/>
        </w:trPr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лово (ЦРБ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2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3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2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,11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,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1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3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лово (КДЦ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5</w:t>
            </w:r>
          </w:p>
        </w:tc>
        <w:tc>
          <w:tcPr>
            <w:tcW w:w="9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ая выведена из эксплуатации</w:t>
            </w:r>
          </w:p>
        </w:tc>
      </w:tr>
      <w:tr>
        <w:trPr>
          <w:trHeight w:val="851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3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2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,11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1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3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3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10" w:hanging="0"/>
        <w:jc w:val="center"/>
        <w:rPr/>
      </w:pPr>
      <w:r>
        <w:rPr>
          <w:b/>
          <w:sz w:val="28"/>
          <w:szCs w:val="28"/>
        </w:rPr>
        <w:t>Схема расположения тепловых сетей и источников тепловой энергии в с. Орлово</w:t>
      </w:r>
    </w:p>
    <w:p>
      <w:pPr>
        <w:pStyle w:val="Normal"/>
        <w:shd w:fill="FFFFFF" w:val="clear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10" w:hanging="0"/>
        <w:jc w:val="both"/>
        <w:rPr/>
      </w:pPr>
      <w:r>
        <w:rPr>
          <w:sz w:val="24"/>
          <w:szCs w:val="24"/>
        </w:rPr>
        <w:t xml:space="preserve">Схема расположения тепловых сетей на территории Орловского сельсовета, находящихся в муниципальной собственности, показана на рисунке ниже.  </w:t>
      </w:r>
    </w:p>
    <w:p>
      <w:pPr>
        <w:pStyle w:val="Normal"/>
        <w:shd w:fill="FFFFFF" w:val="clear"/>
        <w:ind w:left="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8575</wp:posOffset>
            </wp:positionH>
            <wp:positionV relativeFrom="margin">
              <wp:posOffset>-36195</wp:posOffset>
            </wp:positionV>
            <wp:extent cx="9611360" cy="68580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3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shd w:fill="FFFFFF" w:val="clear"/>
        <w:spacing w:lineRule="exact" w:line="302"/>
        <w:ind w:left="19" w:right="106"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19" w:right="106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развития теплоснабжения в МО «Орловский сельсовет», определяемое Схемой теплоснабжения на расчетный период до 2027 г., – переход от неэффективных, технически и морально устаревших источников тепловой энергии к децентрализации с применением индивидуальных котлов на различных видах топлива. В 2015 году  был осуществлен перевод детского садика на автономный источник теплоснабжения, а также соединены между собой тепловые сети котельной ЦРБ и школьной котельной для отопления всех потребителей тепловой энергии от единого источника тепловой энергии-котельной ЦРБ. Для этих целей в котельной ЦРБ установлен третий котел КВр-0,8, установлены сетевые насосы более высокой производительности. В перспективе планируется строительство общеобразовательной школы с автономным источником теплоснабжения и перевод многоквартирного дома по ул. Школьная 58 на автономное отопление.</w:t>
      </w:r>
    </w:p>
    <w:p>
      <w:pPr>
        <w:pStyle w:val="Normal"/>
        <w:shd w:fill="FFFFFF" w:val="clear"/>
        <w:spacing w:lineRule="exact" w:line="302"/>
        <w:ind w:left="19" w:right="106" w:firstLine="710"/>
        <w:jc w:val="both"/>
        <w:rPr>
          <w:sz w:val="24"/>
        </w:rPr>
      </w:pPr>
      <w:r>
        <w:rPr>
          <w:sz w:val="24"/>
          <w:szCs w:val="24"/>
        </w:rPr>
        <w:t>В 2022 выполнены работы по замене водогрейного котла КВр-0,93 в котельной с. Орлово. Затраты на приобретение и выполнение работ по замене водогрейного котла КВр-0,8 в котельной с. Орлово составили порядка 495 тыс. руб.</w:t>
      </w:r>
      <w:r>
        <w:rPr>
          <w:sz w:val="24"/>
        </w:rPr>
        <w:t xml:space="preserve">  </w:t>
      </w:r>
    </w:p>
    <w:p>
      <w:pPr>
        <w:pStyle w:val="Normal"/>
        <w:shd w:fill="FFFFFF" w:val="clear"/>
        <w:spacing w:lineRule="exact" w:line="302"/>
        <w:ind w:left="19" w:right="106" w:firstLine="710"/>
        <w:jc w:val="both"/>
        <w:rPr/>
      </w:pPr>
      <w:r>
        <w:rPr>
          <w:sz w:val="24"/>
        </w:rPr>
        <w:t xml:space="preserve">В 2023 планируется текущий ремонт котельного оборудования в с. Орлово. </w:t>
      </w:r>
      <w:r>
        <w:rPr>
          <w:sz w:val="24"/>
          <w:szCs w:val="24"/>
        </w:rPr>
        <w:t>В результате проведенных работ по замене котла в котельных с. Орлово ожидается сокращение количества аварийных ситуаций, увеличение эффективности работы котельных</w:t>
      </w:r>
    </w:p>
    <w:p>
      <w:pPr>
        <w:pStyle w:val="Normal"/>
        <w:shd w:fill="FFFFFF" w:val="clear"/>
        <w:spacing w:lineRule="exact" w:line="355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редложения по строительству и реконструкции тепловых сетей</w:t>
      </w:r>
    </w:p>
    <w:p>
      <w:pPr>
        <w:pStyle w:val="Normal"/>
        <w:shd w:fill="FFFFFF" w:val="clear"/>
        <w:spacing w:lineRule="exact" w:line="355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2015 году осуществлены мероприятия </w:t>
      </w:r>
      <w:r>
        <w:rPr>
          <w:bCs/>
          <w:sz w:val="24"/>
          <w:szCs w:val="24"/>
        </w:rPr>
        <w:t>по строительству и реконструкции тепловых сетей в целя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кольцовки тепловых сетей школьной котельной и котельной ЦРБ и п</w:t>
      </w:r>
      <w:r>
        <w:rPr>
          <w:spacing w:val="-1"/>
          <w:sz w:val="24"/>
          <w:szCs w:val="24"/>
        </w:rPr>
        <w:t>риведения диаметров тепловых сетей в соответствие с расчетными нагрузками. Школьная котельная выведена из эксплуатации. Централизованное теплоснабжение осуществляется от котельной ЦРБ по объединенным теплосетям.</w:t>
      </w:r>
    </w:p>
    <w:p>
      <w:pPr>
        <w:pStyle w:val="Normal"/>
        <w:shd w:fill="FFFFFF" w:val="clear"/>
        <w:ind w:right="14" w:firstLine="7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2024 году планируется текущий ремонт и замена аварийных участков тепловых сетей.</w:t>
      </w:r>
    </w:p>
    <w:p>
      <w:pPr>
        <w:pStyle w:val="Normal"/>
        <w:shd w:fill="FFFFFF" w:val="clear"/>
        <w:ind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5" w:after="0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Перспективные топливные балансы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/>
      </w:pPr>
      <w:r>
        <w:rPr>
          <w:sz w:val="24"/>
          <w:szCs w:val="24"/>
        </w:rPr>
        <w:t>Перспективные топливные балансы для каждого источника тепловой энергии, расположенного в границах поселения, рассчитываются на основе спроса на тепловую энергию. Фактический отпуск тепловой энергии будет постепенно снижаться в связи с переходом потребителей тепловой энергии на автономные источники теплоснабжения, установкой счетчиков тепловой энергии, проведением мероприятий по энергосбережению.</w:t>
      </w:r>
    </w:p>
    <w:p>
      <w:pPr>
        <w:pStyle w:val="Normal"/>
        <w:shd w:fill="FFFFFF" w:val="clear"/>
        <w:spacing w:lineRule="exact" w:line="355" w:before="480" w:after="0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Инвестиции в строительство, реконструкцию и техническое перевооружение</w:t>
      </w:r>
    </w:p>
    <w:p>
      <w:pPr>
        <w:pStyle w:val="Normal"/>
        <w:shd w:fill="FFFFFF" w:val="clear"/>
        <w:spacing w:lineRule="exact" w:line="302" w:before="288" w:after="0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инвестированию средств, в существующие объекты или инвестиции, предполагаемые для осуществления определенными организациями, утверждаются в схеме теплоснабжения только при наличии согласия лиц, владеющих на </w:t>
      </w:r>
      <w:r>
        <w:rPr>
          <w:spacing w:val="-1"/>
          <w:sz w:val="24"/>
          <w:szCs w:val="24"/>
        </w:rPr>
        <w:t xml:space="preserve">праве собственности или ином законном праве данными объектами, или соответствующих </w:t>
      </w:r>
      <w:r>
        <w:rPr>
          <w:sz w:val="24"/>
          <w:szCs w:val="24"/>
        </w:rPr>
        <w:t>организаций на реализацию инвестиционных проектов. На осуществление мероприятий по установке автономного источника теплоснабжения в детском садике в 2015 запланировано и израсходовано порядка 800 тыс. руб. из средств бюджета МО Немецкий национальный район, работы по осуществлению этих мероприятий были осуществлены за счет средств теплоснабжающего предприятия.</w:t>
      </w:r>
    </w:p>
    <w:p>
      <w:pPr>
        <w:pStyle w:val="Normal"/>
        <w:shd w:fill="FFFFFF" w:val="clear"/>
        <w:spacing w:lineRule="exact" w:line="302"/>
        <w:ind w:left="19" w:right="106" w:firstLine="710"/>
        <w:jc w:val="both"/>
        <w:rPr/>
      </w:pPr>
      <w:r>
        <w:rPr>
          <w:sz w:val="24"/>
          <w:szCs w:val="24"/>
        </w:rPr>
        <w:t>В 2022 выполнены работы по замене водогрейного котла КВр-0,93 в котельной с. Орлово. Затраты на приобретение и выполнение работ по замене водогрейного котла КВр-0,8 в котельной с. Орлово составили порядка 495 тыс. руб.</w:t>
      </w:r>
      <w:r>
        <w:rPr>
          <w:sz w:val="24"/>
        </w:rPr>
        <w:t xml:space="preserve">  </w:t>
      </w:r>
    </w:p>
    <w:p>
      <w:pPr>
        <w:pStyle w:val="Normal"/>
        <w:shd w:fill="FFFFFF" w:val="clear"/>
        <w:spacing w:lineRule="exact" w:line="302"/>
        <w:ind w:left="19" w:right="106" w:firstLine="710"/>
        <w:jc w:val="both"/>
        <w:rPr>
          <w:sz w:val="24"/>
        </w:rPr>
      </w:pPr>
      <w:r>
        <w:rPr>
          <w:sz w:val="24"/>
        </w:rPr>
        <w:t>В 2024 планируется текущий ремонт котельного оборудования в с. Орлово</w:t>
      </w:r>
    </w:p>
    <w:p>
      <w:pPr>
        <w:pStyle w:val="Normal"/>
        <w:shd w:fill="FFFFFF" w:val="clear"/>
        <w:spacing w:lineRule="exact" w:line="302"/>
        <w:ind w:left="19" w:right="106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Решение об определении единой теплоснабжающей организации</w:t>
      </w:r>
    </w:p>
    <w:p>
      <w:pPr>
        <w:pStyle w:val="Normal"/>
        <w:shd w:fill="FFFFFF" w:val="clear"/>
        <w:spacing w:lineRule="exact" w:line="302" w:before="288" w:after="0"/>
        <w:ind w:right="5" w:firstLine="710"/>
        <w:jc w:val="both"/>
        <w:rPr/>
      </w:pPr>
      <w:r>
        <w:rPr>
          <w:sz w:val="24"/>
          <w:szCs w:val="24"/>
        </w:rPr>
        <w:t>В качестве единой теплоснабжающей организации определяется МКП «Теплоцентраль» ННР АК.</w:t>
      </w:r>
    </w:p>
    <w:p>
      <w:pPr>
        <w:pStyle w:val="Normal"/>
        <w:shd w:fill="FFFFFF" w:val="clear"/>
        <w:spacing w:lineRule="exact" w:line="350" w:before="490" w:after="0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shd w:fill="FFFFFF" w:val="clear"/>
        <w:spacing w:before="293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 тепловой энергии работают автономно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Исходя из осуществленных мероприятий по переходу потребителей на автономные источники теплоснабжения, измененные схемы тепловых сетей и источников тепловой энергии представлены на рисунке ниже:</w:t>
      </w:r>
    </w:p>
    <w:p>
      <w:pPr>
        <w:pStyle w:val="Normal"/>
        <w:shd w:fill="FFFFFF" w:val="clear"/>
        <w:ind w:left="710" w:hanging="0"/>
        <w:jc w:val="both"/>
        <w:rPr/>
      </w:pPr>
      <w:r>
        <w:rPr/>
      </w:r>
    </w:p>
    <w:p>
      <w:pPr>
        <w:pStyle w:val="Normal"/>
        <w:shd w:fill="FFFFFF" w:val="clear"/>
        <w:spacing w:before="490" w:after="0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 Решения по бесхозяйным сетям</w:t>
      </w:r>
    </w:p>
    <w:p>
      <w:pPr>
        <w:sectPr>
          <w:type w:val="nextPage"/>
          <w:pgSz w:w="11906" w:h="16838"/>
          <w:pgMar w:left="1701" w:right="851" w:gutter="0" w:header="0" w:top="851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288" w:after="0"/>
        <w:rPr>
          <w:sz w:val="24"/>
          <w:szCs w:val="24"/>
        </w:rPr>
      </w:pPr>
      <w:r>
        <w:rPr>
          <w:sz w:val="24"/>
          <w:szCs w:val="24"/>
        </w:rPr>
        <w:t>Бесхозяйные сети отсутствуют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56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6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cs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27:00Z</dcterms:created>
  <dc:creator>alex</dc:creator>
  <dc:description/>
  <cp:keywords/>
  <dc:language>en-US</dc:language>
  <cp:lastModifiedBy>Пользователь Windows</cp:lastModifiedBy>
  <cp:lastPrinted>2014-09-02T09:21:00Z</cp:lastPrinted>
  <dcterms:modified xsi:type="dcterms:W3CDTF">2024-04-24T10:08:00Z</dcterms:modified>
  <cp:revision>63</cp:revision>
  <dc:subject/>
  <dc:title>Администрация Немецкого национального района Алтайского края</dc:title>
</cp:coreProperties>
</file>