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155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к решению Районного Совета депутатов Немецкого национального района Алтайского края от 28.12.2023 № 111         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 бюджете муниципального образования Немецкий национальный район Алтайского края на 2024 год</w:t>
      </w:r>
      <w:r>
        <w:rPr>
          <w:iCs/>
          <w:sz w:val="24"/>
          <w:szCs w:val="24"/>
        </w:rPr>
        <w:t>»</w:t>
      </w:r>
    </w:p>
    <w:p>
      <w:pPr>
        <w:pStyle w:val="Normal"/>
        <w:ind w:left="567" w:hanging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Немецкий национальный район Алтайского кра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276"/>
        <w:gridCol w:w="1559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дата и номер правового акта о разработке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нтинаркотическая программа по реализации Стратегии государственной антинаркотической политики Российской Федерации до 2025 года в муниципальном образовании Немецкий национальный район Алтайского края на 2021-2025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3.12.2023 №643  «О внесении изменений в постановление Администрации Немецкого национального района Алтайского края от 15.01.2021 № 13 «Об утверждении долгосрочной программы «Антинаркотической программы по реализации Стратегии государственной антинаркотической политики Российской Федерации до 2025 года в муниципальном образовании Немецкий национальный район Алтайского края на 2021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профилактики правонарушений в Немецком национальном районе на 2021-2025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3.12.2023 №642 «О внесении изменений в постановление Администрации Немецкого национального района Алтайского края от 15.01.2021№ 14 «Об утверждении районной целевой программы «Комплексная программа профилактики   правонарушений в Немецком национальном районе на 2021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грамма комплексного развития систем коммунальной инфраструктуры муниципального образования Немецкий национальный район на 2022-2025 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4.12.2023 г. №647 «Об утверждении муниципальной программы «Комплексное развитие систем коммунальной инфраструктуры муниципального образования Немецкий национальный район на 2022-2025 г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щественного здоровья на 2023-2025 годы» в Немецкого национальном районе Алтай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2.12.2023г.№637 «О внесении изменений в постановление Администрации Немецкого национального района Алтайского края от 23.12.2022 г. № 526 «Об утверждении муниципальной целевой Программы «Развитие общественного здоровья на 2023-2025 годы» в Немецком национальном районе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грамма по противодействию экстремизма на территории Немецкого национального района Алтайского края на 2021-2025 г.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3.12.2023 г. №641 «О внесении изменений в постановление Администрации Немецкого национального района Алтайского края  от 28.06.2021года №236/1 «Об утверждении муниципальной программы «Программа по противодействию экстремизма на территории Немецкого национального района Алтайского края на 2021-2025 г.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ддержке и развитии малого и среднего предпринимательства в Немецком национальном районе на 2021-2025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30.11.2020 № 384 «Об утверждении муниципальной программы о поддержке и развитии малого и среднего предпринимательства в Немецком национальном районе на 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условий и охраны труда в Немецком национальном районе» на 2023-2025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12.12.2023 №635 «О внесении изменений в постановление администрации Немецкого национального района Алтайского края от  21.12.2022 № 524 «Об утверждении муниципальной программы  «Улучшение условий и охраны труда в Немецком национальном районе»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дровое обеспечение экономики Немецкого национального района» на 2022-2024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 района от 12.12.2023 №636 «О внесении изменений в постановление администрации Немецкого национального района Алтайского края  от 15.02.2022 г. № 38 «О муниципальной программе ««Кадровое обеспечение экономики Немецкого национального района» на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культуры Немецкого национального района на 2023-2027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Немецкого национального района Алтайского края от 14.12.2023 №649 «О внесении изменений в постановление администрации Немецкого национального района Алтайского края  от 29.12.2022 г. № 535 «Об утверждении муниципальной программы «Развитие культуры Немецкого национального района на 2023-2027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Немецком национальном районе на 2020-2024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Немецкого национального района Алтайского края от 13.12.2023 №640 «О внесении изменений в постановление администрации Немецкого национального района Алтайского края от  07.09.2022 № 273 «Об утверждении муниципальной программы «Развитие физической культуры и спорта в Немецком национальном районе 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минимизация его последствий на территории Немецкого национального района Алтайского края на 2022-2025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4.12.2023 № 646 «О внесении изменений в постановление Администрации Немецкого национального района от 30.11.2021г. 3440 «Об утверждении программы «Противодействие терроризму и минимизация его последствий на территории Немецкого национального района Алтайского кра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в области гражданской обороны, снижение рисков и смягчение последствий чрезвычайных ситуаций природного и техногенного характера на территории муниципального образования Немецкого национального района Алтайского края» на 2022-225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 14.12.2023 г. №645 «О внесении изменений в постановление Администрации Немецкого национального района от 02.08.2021 №298 «Об утверждении муниципальной программы «Обеспечение мероприятий в области гражданской обороны, снижение рисков и смягчение последствий чрезвычайных ситуаций природного и техногенного характера на территории муниципального образования Немецкого национального района Алтайского края» на 2022-2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Немецком национальном районе в 2021-2029 год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3.12.2023 г. № 644 «О внесении изменений в долгосрочную целевую программу «Повышение безопасности дорожного движения в Немецком национальном районе в 2021-2029 го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>
          <w:trHeight w:val="13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ьем молодых семей в Немецком национальном районе Алтайского края на 2020-2024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15.07.2020№ 169 «Об утверждении муниципальной программы «Обеспечение жильем молодых семей в Немецком национальном районе Алтайского края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монт и содержание автомобильных дорог местного значения в населенных пунктах Немецкого национального района Алтайского края на 2022-2024г.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4.12.2023 г. №648 «Об утверждении муниципальной программы «Ремонт и содержание автомобильных дорог местного значения в населенных пунктах Немецкого национального района Алтайского края на 2022-2024г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2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  <w:tab w:val="left" w:pos="8789" w:leader="none"/>
      </w:tabs>
      <w:ind w:left="-567" w:right="141" w:firstLine="283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3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3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120" w:after="0"/>
      <w:ind w:right="4253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709"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3:36:00Z</dcterms:created>
  <dc:creator>Комитет по финансам</dc:creator>
  <dc:description/>
  <cp:keywords/>
  <dc:language>en-US</dc:language>
  <cp:lastModifiedBy>Геракина</cp:lastModifiedBy>
  <cp:lastPrinted>2023-12-14T15:18:00Z</cp:lastPrinted>
  <dcterms:modified xsi:type="dcterms:W3CDTF">2024-07-19T02:23:00Z</dcterms:modified>
  <cp:revision>387</cp:revision>
  <dc:subject/>
  <dc:title>            Алтайский   край                                                      Altairegion</dc:title>
</cp:coreProperties>
</file>