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139" w:hanging="553"/>
        <w:jc w:val="both"/>
        <w:rPr>
          <w:lang w:val="ru-RU"/>
        </w:rPr>
      </w:pPr>
      <w:r>
        <w:rPr>
          <w:lang w:val="ru-RU"/>
        </w:rPr>
        <w:t>Приложение 11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 xml:space="preserve">к решению Районного Совета депутатов Немецкого национального района Алтайского края от 28.12.2023 № 111 </w:t>
      </w:r>
      <w:r>
        <w:rPr>
          <w:iCs/>
          <w:lang w:val="ru-RU"/>
        </w:rPr>
        <w:t>«</w:t>
      </w:r>
      <w:r>
        <w:rPr>
          <w:lang w:val="ru-RU"/>
        </w:rPr>
        <w:t>О бюджете муниципального образования Немецкий национальный район Алтайского края на 2024 год</w:t>
      </w:r>
      <w:r>
        <w:rPr>
          <w:iCs/>
          <w:lang w:val="ru-RU"/>
        </w:rPr>
        <w:t xml:space="preserve">» </w:t>
      </w:r>
    </w:p>
    <w:p>
      <w:pPr>
        <w:pStyle w:val="Normal"/>
        <w:ind w:left="5387" w:hanging="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иных межбюджетных трансфертов</w:t>
      </w:r>
    </w:p>
    <w:p>
      <w:pPr>
        <w:pStyle w:val="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бюджета района в бюджет поселения на 2024 год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                                           Тыс. руб.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6189980" cy="440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440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2132"/>
                              <w:gridCol w:w="2253"/>
                              <w:gridCol w:w="2410"/>
                              <w:gridCol w:w="2410"/>
                            </w:tblGrid>
                            <w:tr>
                              <w:trPr>
                                <w:trHeight w:val="2537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именование поселения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 частичную компенсацию расходов по оплате тру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 исполнение полномочий по потреблению топливно-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 иные ц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альбштадтский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ришковский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1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егтярский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29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8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амышинский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2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сакский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68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евский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33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ловский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сосновский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87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96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евской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асовский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3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4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дкодубравский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мановский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47,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75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763,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999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347.1pt;mso-wrap-distance-left:9pt;mso-wrap-distance-right:9pt;mso-wrap-distance-top:0pt;mso-wrap-distance-bottom:0pt;margin-top:8.6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2132"/>
                        <w:gridCol w:w="2253"/>
                        <w:gridCol w:w="2410"/>
                        <w:gridCol w:w="2410"/>
                      </w:tblGrid>
                      <w:tr>
                        <w:trPr>
                          <w:trHeight w:val="2537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именование поселения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 частичную компенсацию расходов по оплате тру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 исполнение полномочий по потреблению топливно-энергетических ресурс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 иные цели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альбштадтский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65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ришковский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1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егтярский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9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87,3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амышинский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02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сакский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8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евский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33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ловский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сосновский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87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964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евской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асовский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3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lang w:val="ru-RU"/>
                              </w:rPr>
                            </w:pPr>
                            <w:r>
                              <w:rPr>
                                <w:spacing w:val="-4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дкодубравский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мановский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47,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75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763,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999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04:00Z</dcterms:created>
  <dc:creator>Найбауэр Светлана Александровнв</dc:creator>
  <dc:description/>
  <cp:keywords/>
  <dc:language>en-US</dc:language>
  <cp:lastModifiedBy>Кохась</cp:lastModifiedBy>
  <cp:lastPrinted>2023-12-14T14:17:00Z</cp:lastPrinted>
  <dcterms:modified xsi:type="dcterms:W3CDTF">2024-07-11T07:33:00Z</dcterms:modified>
  <cp:revision>109</cp:revision>
  <dc:subject/>
  <dc:title>ПРИЛОЖЕНИЕ 8</dc:title>
</cp:coreProperties>
</file>