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решению о внесении изменений и дополнений в решение Районного Совета депутатов Немецкого национального района Алтайского края от 28.12.2023 № 111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 xml:space="preserve">«О бюджете муниципального образования Немецкий национальный район Алтайского края на 2024 год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</w:t>
      </w:r>
      <w:r>
        <w:rPr/>
        <w:t xml:space="preserve"> соответствии со статьей 18 Положения о бюджетном устройстве, бюджетном процессе и финансовом контроле в муниципальном образовании Немецкий национальный район Алтайского края, вносятся изменения в решение Районного Совета депутатов Немецкого национального района Алтайского края от 28.12.2023г. № 111 «О бюджете муниципального образования Немецкий национальный район Алтайского края на 2024 год».</w:t>
      </w:r>
    </w:p>
    <w:p>
      <w:pPr>
        <w:pStyle w:val="Normal"/>
        <w:jc w:val="both"/>
        <w:rPr/>
      </w:pPr>
      <w:r>
        <w:rPr/>
        <w:tab/>
        <w:t>Проектом предлагается утвердить объем доходов районного бюджета на 2024 год в сумме727690,8 тыс. руб., с увеличением к утвержденному объему на 141648,7 тыс. рублей за период с 01.01.2024г. по 30.06.2024г. в связи с: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Изменением налоговых доходов, а именно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лог на доходы физических лиц, увеличение на 3426,0 тыс. руб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лог, взимаемый по упрощенной системе налогообложения. Увеличение на сумму 2214,0 тыс. руб. за счет погашения задолженности по авансовым платежам за 2023 год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атент. Уменьшение на суму 500,0 тыс. рублей за счет уменьшения налогооблагаемой базы на сумму страховых взнос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Единый сельскохозяйственный налог. Увеличение на сумму 1500,0 тыс. руб. за счет увеличения налогооблагаемой базы ООО «Брюкке-Агро»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Увеличением неналоговых доходов, а именно</w:t>
      </w:r>
      <w:r>
        <w:rPr/>
        <w:t>:</w:t>
      </w:r>
    </w:p>
    <w:p>
      <w:pPr>
        <w:pStyle w:val="Normal"/>
        <w:numPr>
          <w:ilvl w:val="0"/>
          <w:numId w:val="7"/>
        </w:numPr>
        <w:ind w:left="1134" w:hanging="425"/>
        <w:jc w:val="both"/>
        <w:rPr/>
      </w:pPr>
      <w:r>
        <w:rPr/>
        <w:t xml:space="preserve">Аренда земель сельскохозяйственного назначения. Увеличение на сумму 5000,0 тыс. руб. за счет погашения дебиторской задолженности прошлых лет и перерасчета по изменению арендной ставки по земле; </w:t>
      </w:r>
    </w:p>
    <w:p>
      <w:pPr>
        <w:pStyle w:val="Normal"/>
        <w:numPr>
          <w:ilvl w:val="0"/>
          <w:numId w:val="7"/>
        </w:numPr>
        <w:ind w:left="1134" w:hanging="425"/>
        <w:jc w:val="both"/>
        <w:rPr/>
      </w:pPr>
      <w:r>
        <w:rPr/>
        <w:t>Доходы от продажи материальных и нематериальных активов. Увеличение на 2800,0 тыс. рублей. за счет доходов, не имеющих постоянного характера (оплата муниципального угля теплоснабжающими предприятиями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Увеличение дотации на сбалансированность на сумму 10923,2 тыс. руб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Увеличение субсидий на сумму 101656,2 тыс. руб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величение субвенций на сумму 14358,0 тыс. рублей.</w:t>
      </w:r>
    </w:p>
    <w:p>
      <w:pPr>
        <w:pStyle w:val="Normal"/>
        <w:jc w:val="both"/>
        <w:rPr/>
      </w:pPr>
      <w:r>
        <w:rPr/>
        <w:tab/>
        <w:t>Предлагается утвердить объем расходов районного бюджета на 2024 год в сумме  738595,4 тыс. руб., с увеличением к утвержденному объему на 146125,3 тыс. рублей. в т.ч.:</w:t>
      </w:r>
    </w:p>
    <w:p>
      <w:pPr>
        <w:pStyle w:val="Normal"/>
        <w:numPr>
          <w:ilvl w:val="0"/>
          <w:numId w:val="3"/>
        </w:numPr>
        <w:ind w:left="709" w:hanging="425"/>
        <w:jc w:val="both"/>
        <w:rPr/>
      </w:pPr>
      <w:r>
        <w:rPr/>
        <w:t>за счет межбюджетных трансфертов – 126937,4 тыс. рублей;</w:t>
      </w:r>
    </w:p>
    <w:p>
      <w:pPr>
        <w:pStyle w:val="Normal"/>
        <w:numPr>
          <w:ilvl w:val="0"/>
          <w:numId w:val="3"/>
        </w:numPr>
        <w:ind w:left="709" w:hanging="425"/>
        <w:jc w:val="both"/>
        <w:rPr/>
      </w:pPr>
      <w:r>
        <w:rPr/>
        <w:t>за счет средств местного бюджета – 15120,0 тыс. рублей;</w:t>
      </w:r>
    </w:p>
    <w:p>
      <w:pPr>
        <w:pStyle w:val="Normal"/>
        <w:numPr>
          <w:ilvl w:val="0"/>
          <w:numId w:val="3"/>
        </w:numPr>
        <w:ind w:left="709" w:hanging="425"/>
        <w:jc w:val="both"/>
        <w:rPr/>
      </w:pPr>
      <w:r>
        <w:rPr/>
        <w:t xml:space="preserve">за счет остатка денежных средств на 01.01.2024г. – 4476,6 тыс.рублей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менение объёма расходов бюджета за счет межбюджетных трансфертов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величение  субвенций бюджетам муниципальных организаций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в сумме 1329,0 тыс. рубл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величение субвенций бюджетам муниципальных образований на обеспечение государственных гарантий реализации прав на получение общедоступного и бесплатного дошкольного начального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 в сумме 10169,0 тыс. рубл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величение субсидий бюджетам муниципальных образований на реализацию мероприятий по  капитальному ремонту объектов культуры в сумме 29313,0 тыс. рубл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величение субсидий бюджетам муниципальных образований на обеспечение бесплатным одноразовым горячим питанием детей из многодетных семей в сумме 4152,0 тыс. рубл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величение субсидий бюджетам муниципальных образований на софинансирование части расходов местных бюджетов по оплате труда работников муниципальных учреждений в сумме 12555,5 тыс. рубл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величение субсидий бюджетам муниципальных образований на реализацию мероприятий по капитальному ремонту объектов общеобразовательных организаций  в сумме 40000,0 тыс. рубл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величение субсидий бюджетам муниципальных образований на реализацию инициативных проектов развития (создания) общественной инфраструктуры муниципальных образований в сумме  1244,2 тыс. рублей (Гальбштадт, тротуар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величение субсидий бюджетам муниципальных образований на реализацию инициативных проектов развития (создания) общественной инфраструктуры муниципальных образований  сумме 1211,0 тыс. рублей (Камыши, дороги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величение субсидий бюджетам муниципальных образований на реализацию инициативных проектов развития (создания) общественной инфраструктуры муниципальных образований в сумме 815,6 тыс. рублей (Редкая Дубрава, дороги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меньшение субсидий бюджетам муниципальных образований на предоставление целевых социальных выплат на строительство (приобретение) жилья гражданам, проживающим на сельских территориях в сумме 119,8 тыс. рубл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величение субсидии на строительство, реконструкцию, ремонт и капитальный ремонт объектов теплоснабжения в сумме 13173,0 тыс.рубл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величение субвенции бюджетам муниципальных образований на ежемесячное денежное вознаграждение за классное руководство педагогическим работникам в сумме 2860,0 тыс. рубл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меньшение субсидии бюджетам муниципальных образований на реализацию мероприятий, направленных на обеспечение стабильного водоснабжения населения Алтайского края в сумме 688,3 тыс. рубл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величение дотации бюджетам муниципальных образований на поддержку мер по обеспечению сбалансированности бюджета по распоряжению Правительства Алтайского края от 14.05.2024 г. № 240-р по протоколу б/н от 17.05.2024г. предусмотрены средства в сумме 10923,2 тыс. рублей и направлены н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гашение просроченной кредиторской задолженности за поставленный уголь АО «УК Кузбассразрезуголь» в сумме 2000,0 тыс.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гашение просроченной кредиторской задолженности за потребленные топливно-энергетические ресурсы в сумме 5000,0 тыс.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гашение просроченной кредиторской задолженности по заключенным муниципальным контрактам в сумме 1423,2 тыс.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гашение задолженности по предоставленным бюджетным кредитам из краевого бюджета в сумме 2500,0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менение объёма расходов бюджета за счет средств местного бюджет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гашение реструктуризированной кредиторской задолженности (долгосрочной) 1071,0 тыс. рублей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672,3 тыс.рублей - за счет остатка на 01.01.2024г., 398,7 тыс. рублей - за счет увеличения налоговых и неналоговых доход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гашение кредиторской задолженности 1764,2 тыс.рублей:</w:t>
      </w:r>
    </w:p>
    <w:p>
      <w:pPr>
        <w:pStyle w:val="Normal"/>
        <w:numPr>
          <w:ilvl w:val="0"/>
          <w:numId w:val="5"/>
        </w:numPr>
        <w:ind w:left="1488" w:hanging="360"/>
        <w:jc w:val="both"/>
        <w:rPr/>
      </w:pPr>
      <w:r>
        <w:rPr/>
        <w:t xml:space="preserve">1764,2 тыс. рублей - за счет увеличения налоговых и неналоговых доходов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величение размера резервного фонда администрации Немецкого национального района Алтайского края (финансовая помощь на приобретение твердого топлива семьям участников военных действий – спецоперации на Украине) 351,0 тыс.рублей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351,0 тыс.рублей - за счет увеличения налоговых и неналоговых доход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величение муниципального дорожного фонда 3395,6 тыс.рублей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3395,6 тыс. рублей – за счет остатка на 01.01.2024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величение расходов на оплату работ, услуг по содержанию имущества 831,0 тыс.рублей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831,0 тыс. рублей - за счет увеличения налоговых и неналоговых доход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величение расходов на оплату прочих работ, услуг 5140,0 тыс.рублей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5140,0 тыс.рублей –за счет увеличения налоговых и неналоговых доход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величение расходов по муниципальным программам 75,3 тыс.рублей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75,3 тыс.рублей - за счет увеличения налоговых и неналоговых доход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величение расходов на реализацию инициативных проектов развития (создания) общественной инфраструктуры муниципальных образований 1156,2 тыс.рублей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1156,2 тыс.рублей - за счет увеличения налоговых и неналоговых доходов;</w:t>
      </w:r>
    </w:p>
    <w:p>
      <w:pPr>
        <w:pStyle w:val="Normal"/>
        <w:numPr>
          <w:ilvl w:val="0"/>
          <w:numId w:val="3"/>
        </w:numPr>
        <w:ind w:left="709" w:hanging="425"/>
        <w:jc w:val="both"/>
        <w:rPr/>
      </w:pPr>
      <w:r>
        <w:rPr/>
        <w:t>Увеличение расходов, связанных с командированием сотрудников 518,0 тыс.рублей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518,0 тыс.рублей - за счет увеличения налоговых и неналоговых доходов;</w:t>
      </w:r>
    </w:p>
    <w:p>
      <w:pPr>
        <w:pStyle w:val="Normal"/>
        <w:numPr>
          <w:ilvl w:val="0"/>
          <w:numId w:val="3"/>
        </w:numPr>
        <w:ind w:left="709" w:hanging="425"/>
        <w:jc w:val="both"/>
        <w:rPr/>
      </w:pPr>
      <w:r>
        <w:rPr/>
        <w:t>Софинансирование из местного бюджета в части субсидии на обеспечение расчетов за топливно-энергитические ресурсы 386,3 тыс.рублей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386,3 тыс.рублей - за счет увеличения налоговых и неналоговых доходов;</w:t>
      </w:r>
    </w:p>
    <w:p>
      <w:pPr>
        <w:pStyle w:val="Normal"/>
        <w:numPr>
          <w:ilvl w:val="0"/>
          <w:numId w:val="3"/>
        </w:numPr>
        <w:ind w:left="709" w:hanging="425"/>
        <w:jc w:val="both"/>
        <w:rPr/>
      </w:pPr>
      <w:r>
        <w:rPr/>
        <w:t>Увеличение расходов на приобретение материальных запасов 500,0 тыс.рублей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500,0 тыс.рублей - за счет увеличения налоговых и неналоговых доходов;</w:t>
      </w:r>
    </w:p>
    <w:p>
      <w:pPr>
        <w:pStyle w:val="Normal"/>
        <w:numPr>
          <w:ilvl w:val="0"/>
          <w:numId w:val="3"/>
        </w:numPr>
        <w:ind w:left="709" w:hanging="425"/>
        <w:jc w:val="both"/>
        <w:rPr/>
      </w:pPr>
      <w:r>
        <w:rPr/>
        <w:t>Межбюджетные трансферты на иные цели бюджетам поселений 3999,3 тыс.рублей, из них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3999,3 тыс.рублей - за счет увеличения налоговых и неналоговых дох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ефицит бюджета составляет 10904,6 тыс. рублей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3:44:00Z</dcterms:created>
  <dc:creator>User</dc:creator>
  <dc:description/>
  <cp:keywords/>
  <dc:language>en-US</dc:language>
  <cp:lastModifiedBy>Геракина</cp:lastModifiedBy>
  <cp:lastPrinted>2024-07-19T09:19:00Z</cp:lastPrinted>
  <dcterms:modified xsi:type="dcterms:W3CDTF">2024-07-19T02:19:00Z</dcterms:modified>
  <cp:revision>127</cp:revision>
  <dc:subject/>
  <dc:title>Информация</dc:title>
</cp:coreProperties>
</file>