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Приложение 9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</w:t>
      </w:r>
      <w:bookmarkStart w:id="0" w:name="OLE_LINK2"/>
      <w:bookmarkStart w:id="1" w:name="OLE_LINK1"/>
      <w:r>
        <w:rPr>
          <w:lang w:val="ru-RU"/>
        </w:rPr>
        <w:t xml:space="preserve">к решению районного Совета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4956" w:firstLine="534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айона Алтайского края от 24.12.2015 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         № </w:t>
      </w:r>
      <w:r>
        <w:rPr>
          <w:lang w:val="ru-RU"/>
        </w:rPr>
        <w:t xml:space="preserve">260 «О бюджете муниципального        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образования Немецкий национальный  </w:t>
      </w:r>
    </w:p>
    <w:p>
      <w:pPr>
        <w:pStyle w:val="Normal"/>
        <w:ind w:left="4956" w:firstLine="534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йон Алтайского края на 2016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bookmarkEnd w:id="0"/>
      <w:bookmarkEnd w:id="1"/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>Распределение иных межбюджетных трансфертов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м поселений на исполнение обязательств муниципального дорожного фонда на 2016  год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099175" cy="378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092"/>
                              <w:gridCol w:w="1843"/>
                              <w:gridCol w:w="1984"/>
                              <w:gridCol w:w="19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 на исполнение  полномочий по дорожному фонд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финансирование субсидии на капитальный ремонт дорог общего пользования(бюджет район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бсидии на капитальный ремонт дорог общего пользования(бюджет кр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ьбштадт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832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75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8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шков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82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гтяр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ыши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ак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68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66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45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снов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65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вс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82</w:t>
                                  </w:r>
                                  <w:r>
                                    <w:rPr/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асов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,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кодубрав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89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анов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74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08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97.8pt;mso-wrap-distance-left:9pt;mso-wrap-distance-right:9pt;mso-wrap-distance-top:0pt;mso-wrap-distance-bottom:0pt;margin-top:5.6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092"/>
                        <w:gridCol w:w="1843"/>
                        <w:gridCol w:w="1984"/>
                        <w:gridCol w:w="19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 на исполнение  полномочий по дорожному фонд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финансирование субсидии на капитальный ремонт дорог общего пользования(бюджет район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бсидии на капитальный ремонт дорог общего пользования(бюджет края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ьбштадт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832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5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8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шков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82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гтяр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10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ыши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6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ак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8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6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45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снов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65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вс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82</w:t>
                            </w:r>
                            <w:r>
                              <w:rPr/>
                              <w:t>,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асов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,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дубрав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89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анов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74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088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1-11-21T11:30:00Z</cp:lastPrinted>
  <dcterms:modified xsi:type="dcterms:W3CDTF">2017-04-04T09:58:00Z</dcterms:modified>
  <cp:revision>44</cp:revision>
  <dc:subject/>
  <dc:title>ПРИЛОЖЕНИЕ 8</dc:title>
</cp:coreProperties>
</file>