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11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к решению районного Совета депутатов Немецкого национального района Алтайского края от 18.04.2017 № 369 «Об исполнении бюджета муниципального образования Немецкий национальный район Алтайского края за 2016 год»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сполнение межбюджетных трансфертов бюджетам поселений на осуществление отдельных государственных полномочий за 2016 год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8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80,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7-03-13T14:59:00Z</cp:lastPrinted>
  <dcterms:modified xsi:type="dcterms:W3CDTF">2017-04-19T08:37:00Z</dcterms:modified>
  <cp:revision>76</cp:revision>
  <dc:subject/>
  <dc:title/>
</cp:coreProperties>
</file>