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216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решению районного Совета депутатов Немецкого национального района Алтайского края от 18.04.2017 № 369 «Об исполнении бюджета муниципального образования Немецкий национальный район Алтайского края за 2016 год»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>Иные межбюджетные трансферты на исполнение переданных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полномочий бюджетами поселений за 2016 год</w:t>
      </w:r>
    </w:p>
    <w:p>
      <w:pPr>
        <w:pStyle w:val="2"/>
        <w:spacing w:lineRule="exact" w:line="240"/>
        <w:jc w:val="center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 xml:space="preserve">                                                                                                                         </w:t>
      </w:r>
      <w:r>
        <w:rPr>
          <w:i/>
          <w:spacing w:val="-8"/>
          <w:lang w:val="ru-RU"/>
        </w:rPr>
        <w:t xml:space="preserve">тыс.руб.                                                 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3"/>
        <w:gridCol w:w="1559"/>
        <w:gridCol w:w="1560"/>
        <w:gridCol w:w="2434"/>
        <w:gridCol w:w="212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№ </w:t>
            </w:r>
            <w:r>
              <w:rPr>
                <w:b w:val="false"/>
                <w:sz w:val="22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br/>
              <w:t xml:space="preserve"> Исполнение переданных полномочий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ержд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br/>
              <w:t>Исполнение переданных полномочий (исполне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br/>
              <w:t>МЦП</w:t>
              <w:br/>
              <w:t xml:space="preserve">Трудоустройство несовершеннолетних детей в летний период 2016г.в НН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твержд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br/>
              <w:t>МЦП</w:t>
              <w:br/>
              <w:t>Трудоустройство несовершеннолетних детей в летний период 2016г. в НН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ьбштад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ш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ыш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Орловск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8</w:t>
            </w:r>
            <w:r>
              <w:rPr>
                <w:lang w:val="ru-RU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8</w:t>
            </w:r>
            <w:r>
              <w:rPr>
                <w:lang w:val="ru-RU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сак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1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1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0</w:t>
            </w:r>
          </w:p>
        </w:tc>
      </w:tr>
    </w:tbl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4:00Z</dcterms:created>
  <dc:creator>Найбауэр Светлана Александровнв</dc:creator>
  <dc:description/>
  <cp:keywords/>
  <dc:language>en-US</dc:language>
  <cp:lastModifiedBy>Admin</cp:lastModifiedBy>
  <cp:lastPrinted>2016-03-22T08:53:00Z</cp:lastPrinted>
  <dcterms:modified xsi:type="dcterms:W3CDTF">2017-04-19T08:36:00Z</dcterms:modified>
  <cp:revision>62</cp:revision>
  <dc:subject/>
  <dc:title>ПРИЛОЖЕНИЕ 8</dc:title>
</cp:coreProperties>
</file>