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>Приложение 7</w:t>
        <w:tab/>
        <w:tab/>
        <w:tab/>
        <w:tab/>
        <w:t>Немецкий        национальный    район           за</w:t>
        <w:tab/>
        <w:tab/>
        <w:t>К решению районного Совета депутатов«Об исполнении бюджет Немецкого национального района Алтайского края за 1 квартал  2014 года»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940" w:hanging="0"/>
        <w:jc w:val="both"/>
        <w:rPr>
          <w:lang w:val="ru-RU"/>
        </w:rPr>
      </w:pPr>
      <w:r>
        <w:rPr>
          <w:lang w:val="ru-RU"/>
        </w:rPr>
        <w:t xml:space="preserve">к решению районного Совета депутатов Немецкого национального района Алтайского края от 18.04.2017 № 369 «Об исполнении бюджета муниципального образования Немецкий национальный район Алтайского края за 2016 год» 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</w:r>
    </w:p>
    <w:p>
      <w:pPr>
        <w:pStyle w:val="2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Источники финансирования дефицита районного</w:t>
      </w:r>
    </w:p>
    <w:p>
      <w:pPr>
        <w:pStyle w:val="2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бюджета за   2016 год</w:t>
      </w:r>
    </w:p>
    <w:p>
      <w:pPr>
        <w:pStyle w:val="2"/>
        <w:spacing w:lineRule="exact" w:line="240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027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3402"/>
        <w:gridCol w:w="1559"/>
        <w:gridCol w:w="1418"/>
      </w:tblGrid>
      <w:tr>
        <w:trPr>
          <w:trHeight w:val="82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д источника финансирования по КИВФ, КИВн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сполнено</w:t>
            </w:r>
          </w:p>
        </w:tc>
      </w:tr>
      <w:tr>
        <w:trPr>
          <w:trHeight w:val="73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0  00  00  00  0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35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2</w:t>
            </w:r>
          </w:p>
        </w:tc>
      </w:tr>
      <w:tr>
        <w:trPr>
          <w:trHeight w:val="45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ные кредиты от других бюджетов бюджетной системы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00  0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чение бюджетных кредитов от других бюджетов бюджетной системы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00  0000 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60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чение кредитов от других бюджетов бюджетной системы РФ бюджетами муниципальных рай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05  0000 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60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бюджетных кредитов, полученных от других бюджетов бюджетной системы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00  0000 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бюджетами муниципальных районов кредитов от других бюджетов бюджетной системы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05  0000 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6  00  00  00  0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2</w:t>
            </w:r>
          </w:p>
        </w:tc>
      </w:tr>
      <w:tr>
        <w:trPr>
          <w:trHeight w:val="3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ные кредиты, предоставленные внутри страны в валюте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6  05  00  00  0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врат бюджетных кредитов, предоставленных внутри страны в валюте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6  05  00  00  0000 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врат бюджетных кредитов, предоставленных юридическим лицам в валюте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6  05  01  00  0000  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врат бюджетных кредитов, предоставленных юридическим лицам из бюджетов муниципальных районов в валюте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6  05  01  05  0000  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29:00Z</dcterms:created>
  <dc:creator>User</dc:creator>
  <dc:description/>
  <cp:keywords/>
  <dc:language>en-US</dc:language>
  <cp:lastModifiedBy>Admin</cp:lastModifiedBy>
  <cp:lastPrinted>2016-10-18T11:52:00Z</cp:lastPrinted>
  <dcterms:modified xsi:type="dcterms:W3CDTF">2017-04-19T08:35:00Z</dcterms:modified>
  <cp:revision>63</cp:revision>
  <dc:subject/>
  <dc:title>                                                                                                                              </dc:title>
</cp:coreProperties>
</file>